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уберечь своих детей от опасности</w:t>
      </w:r>
    </w:p>
    <w:p>
      <w:pPr>
        <w:pStyle w:val="Normal"/>
        <w:spacing w:lineRule="auto" w:line="240" w:before="0" w:after="240"/>
        <w:ind w:firstLine="7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частные случаи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распространенная причина гибели детей. Они состав</w:t>
        <w:softHyphen/>
        <w:t>ляют большую часть экстренных поступлений в больницу. Большинства несчастных случаев можно избежать, если принять меры предосторожности по обеспечению безопасности дома и приложить некоторые усилия для снижения риска уличных происшествий. Ниже приводятся основные меры предосторожно</w:t>
        <w:softHyphen/>
        <w:t>сти, которые вам следует предпринять.</w:t>
      </w:r>
    </w:p>
    <w:p>
      <w:pPr>
        <w:pStyle w:val="Normal"/>
        <w:spacing w:before="0" w:after="0"/>
        <w:ind w:firstLine="7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аните все лекарства и химикаты вне пределов досягаемости ребенка. </w:t>
        <w:br/>
        <w:t xml:space="preserve">Оградите решетками все виды открытого огня, в том числе кухонную плиту. </w:t>
        <w:br/>
        <w:t>Закройте электрические розетки специальными крышками. Снизу и сверху пере</w:t>
        <w:softHyphen/>
        <w:t>кройте доступ к лестницам. Убедитесь, что ваш ребенок не сможет "поиграть" с электробытовыми приборами. Нанесите переводные картинки на прозрачные стекла (например, в дверях), чтобы сделать их более заметными.  Горячие бата</w:t>
        <w:softHyphen/>
        <w:t>реи закройте полотенцами. Храните взаперти садовые инструменты.  Научите ребенка переходить дорогу. Проверьте детский велосипед и убедитесь в исправно</w:t>
        <w:softHyphen/>
        <w:t>сти тормозов, шин и осветительных приборов.  Научите вашего ре</w:t>
        <w:softHyphen/>
        <w:t>бенка плавать.  Обеспечьте ребенка безопасным и удобным снаряжением для спортивных заняти</w:t>
      </w:r>
      <w:r>
        <w:rPr/>
        <w:t xml:space="preserve">й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Профилактика травматизма у детей</w:t>
      </w:r>
    </w:p>
    <w:p>
      <w:pPr>
        <w:pStyle w:val="Normal"/>
        <w:spacing w:lineRule="auto" w:line="240" w:before="0" w:after="240"/>
        <w:ind w:firstLine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травматизм и его предупреждение – очень важная и серьезная про</w:t>
        <w:softHyphen/>
        <w:t>блема, особенно в период школьных каникул, когда дети больше распола</w:t>
        <w:softHyphen/>
        <w:t>гают свободным временем, чаще находятся на улице и остаются без присмотра взрослых.</w:t>
      </w:r>
    </w:p>
    <w:p>
      <w:pPr>
        <w:pStyle w:val="Normal"/>
        <w:spacing w:lineRule="auto" w:line="240" w:before="0" w:after="240"/>
        <w:ind w:firstLine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большое разнообразие травм у детей, причины, вызываю</w:t>
        <w:softHyphen/>
        <w:t>щие их, типичны. Прежде всего, это неблагоустроенность внешней среды, халат</w:t>
        <w:softHyphen/>
        <w:t>ность, недосмотр взрослых, неосторожное, неправильное поведение ре</w:t>
        <w:softHyphen/>
        <w:t>бенка в быту, на улице, во время игр, занятий спортом. Естественно, возникнове</w:t>
        <w:softHyphen/>
        <w:t>нию травм способствуют и психологические особенности детей: любозна</w:t>
        <w:softHyphen/>
        <w:t>тельность, большая подвижность, эмоциональность, недостаток жизнен</w:t>
        <w:softHyphen/>
        <w:t>ного опыта, а отсюда отсутствие чувства опасности.</w:t>
      </w:r>
    </w:p>
    <w:p>
      <w:pPr>
        <w:pStyle w:val="Normal"/>
        <w:spacing w:lineRule="auto" w:line="240" w:before="0" w:after="240"/>
        <w:ind w:firstLine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е обязаны предупреждать возможные риски и ограждать детей от них. </w:t>
      </w:r>
    </w:p>
    <w:p>
      <w:pPr>
        <w:pStyle w:val="Normal"/>
        <w:spacing w:lineRule="auto" w:line="240" w:before="0" w:after="240"/>
        <w:ind w:firstLine="7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родителей по предупреждению травматизма должна идти в 2 направлениях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 xml:space="preserve">           1) устранение травмоопасных ситуаций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систематическое обучение детей основам профилактики травматизма. Важно при этом не развить у ребенка чувства робости и страха, а, наоборот, вну</w:t>
        <w:softHyphen/>
        <w:t xml:space="preserve">шить ему, что опасности можно избежать, если вести себя правильно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Наиболее часто встречающийся травматизм у детей – бытовой. Основ</w:t>
        <w:softHyphen/>
        <w:t xml:space="preserve">ные виды травм, которые дети могут получить дома, и их причины: </w:t>
        <w:br/>
      </w:r>
      <w:r>
        <w:rPr>
          <w:rFonts w:cs="Times New Roman" w:ascii="Times New Roman" w:hAnsi="Times New Roman"/>
          <w:sz w:val="24"/>
          <w:szCs w:val="24"/>
        </w:rPr>
        <w:t>ожог от горячей плиты, посуды, пищи, кипятка, пара, утюга, других электроприбо</w:t>
        <w:softHyphen/>
        <w:t>ров и открытого огня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 с кровати, окна, стола и ступенек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ушье от мелких предметов (монет, пуговиц, гаек и др.)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вление бытовыми химическими веществами (инсектицидами, моющими жидко</w:t>
        <w:softHyphen/>
        <w:t>стями, отбеливателями и др.)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от неисправных электроприборов, обнаженных проводов, от втыкания игл, ножей и других металлических предметов в розетки и настенную проводку.</w:t>
      </w:r>
    </w:p>
    <w:p>
      <w:pPr>
        <w:pStyle w:val="Normal"/>
        <w:spacing w:lineRule="auto" w:line="240" w:before="0" w:after="240"/>
        <w:ind w:firstLine="7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дения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Падение - распространенная причина ушибов, переломов костей и серьез</w:t>
        <w:softHyphen/>
        <w:t xml:space="preserve">ных травм головы.  Их можно предотвратить, если: не разрешать детям лазить в опасных местах; устанавливать ограждения на ступеньках, окнах и балконах. </w:t>
        <w:br/>
        <w:t>В летнее время зоной повышенной опасности становятся детские площадки, а особенно качели. Если ребенок упал с качели, он должен прижаться к земле и подальше отползти, чтобы избежать дополнительного удара. Добровольный прыжок с качели никогда не заканчивается безопасным приземле</w:t>
        <w:softHyphen/>
        <w:t>нием на ноги. От резкого касания с грунтом - перелом лодыжек, берцо</w:t>
        <w:softHyphen/>
        <w:t xml:space="preserve">вых костей, вывих голеностопных суставов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240"/>
        <w:ind w:firstLine="7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езы </w:t>
      </w:r>
      <w:r>
        <w:rPr>
          <w:rFonts w:cs="Times New Roman" w:ascii="Times New Roman" w:hAnsi="Times New Roman"/>
          <w:sz w:val="24"/>
          <w:szCs w:val="24"/>
        </w:rPr>
        <w:br/>
        <w:t>Разбитое стекло может стать причиной порезов, потери крови и заражения. Стеклян</w:t>
        <w:softHyphen/>
        <w:t xml:space="preserve">ные бутылки нужно держать подальше от детей и младенцев. Нужно учить маленьких детей не прикасаться к разбитому стеклу. Ножи, лезвия и ножницы необходимо держать в недоступных для детей местах. Старших детей надо научить осторожному обращению с этими предметами. Можно избежать многих травм, если объяснять детям, что бросаться камнями и другими острыми предметами, играть с ножами или ножницами очень опасно. </w:t>
        <w:br/>
        <w:t>Острые металлические предметы, ржавые банки могут стать источником зараже</w:t>
        <w:softHyphen/>
        <w:t>ния ран. Таких предметов не должно быть на детских игровых площад</w:t>
        <w:softHyphen/>
        <w:t xml:space="preserve">ках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240"/>
        <w:ind w:firstLine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жоги </w:t>
      </w:r>
      <w:r>
        <w:rPr>
          <w:rFonts w:cs="Times New Roman" w:ascii="Times New Roman" w:hAnsi="Times New Roman"/>
          <w:sz w:val="24"/>
          <w:szCs w:val="24"/>
        </w:rPr>
        <w:br/>
        <w:t xml:space="preserve">Ожогов можно избежать, если: держать детей подальше от горячей плиты, пищи и утюга; </w:t>
        <w:br/>
        <w:t>устанавливать плиты достаточно высоко или откручивать ручки конфорок, чтобы дети не могли до них достать; держать детей подальше от открытого огня, пламени свечи, костров, взрывов петард; прятать от детей легковоспламеняющиеся жидкости, такие, как бензин, керосин, а также спички, свечи, зажигалки, бенгальские огни, петарды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Удушье от малых предметов</w:t>
      </w:r>
    </w:p>
    <w:p>
      <w:pPr>
        <w:pStyle w:val="Normal"/>
        <w:spacing w:lineRule="auto" w:line="240" w:before="0" w:after="240"/>
        <w:ind w:firstLine="7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м детям не следует давать еду с маленькими косточками или семеч</w:t>
        <w:softHyphen/>
        <w:t>ками. За детьми всегда нужно присматривать во время еды. Кормите ребенка измельченной пищей. Кашель, шумное частое дыхание или невозможность издавать звуки - это при</w:t>
        <w:softHyphen/>
        <w:t>знаки проблем с дыханием и, возможно, удушья. Следует убедиться, что с ребен</w:t>
        <w:softHyphen/>
        <w:t>ком все обстоит благополучно. Если у него затруднено дыхание, нельзя исключить возможность попадания мелких предметов в дыхательные пути ре</w:t>
        <w:softHyphen/>
        <w:t xml:space="preserve">бенка, даже если никто не видел, как ребенок клал что-нибудь в рот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240"/>
        <w:ind w:firstLine="7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равления </w:t>
      </w:r>
      <w:r>
        <w:rPr>
          <w:rFonts w:cs="Times New Roman" w:ascii="Times New Roman" w:hAnsi="Times New Roman"/>
          <w:sz w:val="24"/>
          <w:szCs w:val="24"/>
        </w:rPr>
        <w:br/>
        <w:t>Ядовитые вещества, медикаменты, отбеливатели, кислоты и горючее, например керосин, ни в коем случае нельзя хранить в бутылках для пищевых продуктов - дети могут по ошибке выпить их. Такие вещества следует держать в плотно закры</w:t>
        <w:softHyphen/>
        <w:t>тых маркированных контейнерах, в недоступном для детей месте. Отбеливатель, яды для крыс и насекомых, керосин, кислоты и щелочные рас</w:t>
        <w:softHyphen/>
        <w:t>творы, другие ядовитые вещества могут вызвать тяжелое отравление, поражение мозга, слепоту и смерть. Яд опасен не только при заглатывании, но и при вдыха</w:t>
        <w:softHyphen/>
        <w:t>нии, попадании на кожу, в глаза и даже на одежду. 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недоступных для детей. Неправильное применение и передозировка антибиотиков могут привести у малень</w:t>
        <w:softHyphen/>
        <w:t xml:space="preserve">ких детей к глухоте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Поражение электрическим током</w:t>
      </w:r>
      <w:r>
        <w:rPr>
          <w:rFonts w:cs="Times New Roman" w:ascii="Times New Roman" w:hAnsi="Times New Roman"/>
          <w:sz w:val="24"/>
          <w:szCs w:val="24"/>
        </w:rPr>
        <w:br/>
        <w:t>Дети могут получить серьезные повреждения, воткнув пальцы или какие-либо предметы в электрические розетки; их необходимо закрывать, чтобы предотвра</w:t>
        <w:softHyphen/>
        <w:t>тить поражение электрическим током. Электрические провода должны быть недо</w:t>
        <w:softHyphen/>
        <w:t>ступны детям - обнаженные провода представляют для них особую опас</w:t>
        <w:softHyphen/>
        <w:t xml:space="preserve">ность. </w:t>
        <w:br/>
      </w:r>
    </w:p>
    <w:p>
      <w:pPr>
        <w:pStyle w:val="Normal"/>
        <w:spacing w:lineRule="auto" w:line="240" w:before="0" w:after="240"/>
        <w:ind w:firstLine="7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вматизм на дороге.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Дети должны знать и соблюдать следующие правила, когда переходят дорогу: остановиться на обочине; посмотреть в обе стороны; </w:t>
      </w:r>
    </w:p>
    <w:p>
      <w:pPr>
        <w:pStyle w:val="Normal"/>
        <w:spacing w:lineRule="auto" w:line="240" w:before="0" w:after="240"/>
        <w:ind w:firstLine="727"/>
        <w:rPr/>
      </w:pPr>
      <w:r>
        <w:rPr>
          <w:rFonts w:cs="Times New Roman" w:ascii="Times New Roman" w:hAnsi="Times New Roman"/>
          <w:sz w:val="24"/>
          <w:szCs w:val="24"/>
        </w:rPr>
        <w:br/>
        <w:t>перед тем как переходить дорогу, убедиться, что машин или других транспорт</w:t>
        <w:softHyphen/>
        <w:t xml:space="preserve">ных средств на дороге нет; </w:t>
      </w:r>
    </w:p>
    <w:p>
      <w:pPr>
        <w:pStyle w:val="Normal"/>
        <w:spacing w:lineRule="auto" w:line="240" w:before="0" w:after="240"/>
        <w:ind w:firstLine="7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я дорогу, держаться за руку взрослого или ребенка старшего возраста; идти, но ни в коем случае не бежать; </w:t>
      </w:r>
    </w:p>
    <w:p>
      <w:pPr>
        <w:pStyle w:val="Normal"/>
        <w:spacing w:lineRule="auto" w:line="240" w:before="0" w:after="240"/>
        <w:ind w:firstLine="7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дорогу только в установленных местах на зеленый сигнал свето</w:t>
        <w:softHyphen/>
        <w:t xml:space="preserve">фора; </w:t>
        <w:br/>
        <w:t>на дорогу надо выходить спокойно, сосредоточенно, уверенно и так, чтобы води</w:t>
        <w:softHyphen/>
        <w:t xml:space="preserve">тель видел тебя; </w:t>
      </w:r>
    </w:p>
    <w:p>
      <w:pPr>
        <w:pStyle w:val="Normal"/>
        <w:spacing w:lineRule="auto" w:line="240" w:before="0" w:after="240"/>
        <w:ind w:firstLine="7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ить дорогу надо по перпендикуляру к оси, а не по диагонали; </w:t>
        <w:br/>
        <w:t xml:space="preserve">если транспортный поток застал на середине дороги, следует остановиться и не паниковать; </w:t>
        <w:br/>
        <w:t>маленького ребенка переводить через дорогу надо только за руку;</w:t>
      </w:r>
    </w:p>
    <w:p>
      <w:pPr>
        <w:pStyle w:val="Normal"/>
        <w:spacing w:lineRule="auto" w:line="240" w:before="0" w:after="240"/>
        <w:ind w:firstLine="7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надо научить ребенка не поддаваться "стадному" чувству при переходе улицы группой; </w:t>
        <w:br/>
        <w:t xml:space="preserve">детям нельзя играть возле дороги, особенно с мячом; </w:t>
      </w:r>
    </w:p>
    <w:p>
      <w:pPr>
        <w:pStyle w:val="Normal"/>
        <w:spacing w:lineRule="auto" w:line="240" w:before="0" w:after="240"/>
        <w:ind w:firstLine="7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о избежание несчастных случаев детей нужно учить ходить по тротуарам ли</w:t>
        <w:softHyphen/>
        <w:t xml:space="preserve">цом к автомобильному движению. </w:t>
      </w:r>
    </w:p>
    <w:p>
      <w:pPr>
        <w:pStyle w:val="Normal"/>
        <w:spacing w:lineRule="auto" w:line="240" w:before="0" w:after="240"/>
        <w:ind w:firstLine="7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Старших детей необходимо научить присматривать за младшими. </w:t>
      </w:r>
    </w:p>
    <w:p>
      <w:pPr>
        <w:pStyle w:val="Normal"/>
        <w:spacing w:lineRule="auto" w:line="240" w:before="0" w:after="240"/>
        <w:ind w:firstLine="7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При перевозке ребенка в автомобиле, необходимо использовать специальное кресло и ремни безопасности, ребенка надо посадить сзади и справа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240"/>
        <w:ind w:firstLine="7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счастные случаи при езде на велосипе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ind w:firstLine="7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распространенной причи</w:t>
        <w:softHyphen/>
        <w:t>ной травматизма среди детей старшего возраста. Таких случаев можно избе</w:t>
        <w:softHyphen/>
        <w:t>жать, если родственники и родители будут учить ребенка безопасному поведе</w:t>
        <w:softHyphen/>
        <w:t xml:space="preserve">нию при езде на велосипеде. Детям нужно надевать на голову шлемы и другие приспособления для защиты. </w:t>
        <w:br/>
        <w:br/>
        <w:t>Еще ни одно увлечение детей не приводило к такому наплыву раненых, как рол</w:t>
        <w:softHyphen/>
        <w:t>линг (катание на роликовых коньках), который в последнее время стал особенно популярным. В роллинге слишком высоки требования к владению телом - малей</w:t>
        <w:softHyphen/>
        <w:t xml:space="preserve">ший сбой приводит к падению, что всегда чревато травмой. </w:t>
        <w:br/>
        <w:br/>
        <w:t xml:space="preserve">Покупая ребенку роликовые коньки, научите стоять на них и перемещаться. Для этого можно подвести к перилам, поставить между двух стульев. Проследите за правильной постановкой голеностопного сустава. </w:t>
        <w:br/>
        <w:br/>
        <w:t xml:space="preserve">  Не покупайте детям роликовых коньков китайского производства, хотя и стоят они дешевле. Они травмоопасны и недолговечны. </w:t>
      </w:r>
    </w:p>
    <w:p>
      <w:pPr>
        <w:pStyle w:val="Normal"/>
        <w:spacing w:lineRule="auto" w:line="240" w:before="0" w:after="240"/>
        <w:ind w:firstLine="7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Голенище должно служить хорошей опорой, поэтому должно быть твердым. </w:t>
        <w:br/>
        <w:br/>
        <w:t>Пригласите опытного роллера, если сами не можете научить хотя бы одному ме</w:t>
        <w:softHyphen/>
        <w:t xml:space="preserve">тоду торможения. </w:t>
      </w:r>
    </w:p>
    <w:p>
      <w:pPr>
        <w:pStyle w:val="Normal"/>
        <w:spacing w:lineRule="auto" w:line="240" w:before="0" w:after="240"/>
        <w:ind w:firstLine="7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Обязательно приобретите наколенники, налокотники, напульсники и шлем. Это предупредит основные травмы. </w:t>
      </w:r>
    </w:p>
    <w:p>
      <w:pPr>
        <w:pStyle w:val="Normal"/>
        <w:spacing w:lineRule="auto" w:line="240" w:before="0" w:after="240"/>
        <w:ind w:firstLine="7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Научите правильно падать - вперед на колени, а затем на руки. </w:t>
        <w:br/>
        <w:t xml:space="preserve">Кататься нужно подальше от автомобильных дорог. </w:t>
      </w:r>
    </w:p>
    <w:p>
      <w:pPr>
        <w:pStyle w:val="Normal"/>
        <w:spacing w:lineRule="auto" w:line="240" w:before="0" w:after="240"/>
        <w:ind w:firstLine="7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Научите детей избегать высоких скоростей, следить за рельефом дороги, быть внимательным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Водный травматизм </w:t>
      </w:r>
    </w:p>
    <w:p>
      <w:pPr>
        <w:pStyle w:val="Normal"/>
        <w:spacing w:lineRule="auto" w:line="240" w:before="0" w:after="240"/>
        <w:ind w:firstLine="7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зрослые должны научить детей правилам поведения на воде и ни на минуту не оставлять ребенка без присмотра вблизи водоемов. </w:t>
      </w:r>
    </w:p>
    <w:p>
      <w:pPr>
        <w:pStyle w:val="Normal"/>
        <w:spacing w:lineRule="auto" w:line="240" w:before="0" w:after="240"/>
        <w:ind w:firstLine="7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могут утонуть менее, чем за две минуты даже в небольшом количестве воды, поэтому их никогда не следует оставлять одних в воде или близ воды, в т.ч. – в ванной. </w:t>
      </w:r>
    </w:p>
    <w:p>
      <w:pPr>
        <w:pStyle w:val="Normal"/>
        <w:spacing w:lineRule="auto" w:line="240" w:before="0" w:after="240"/>
        <w:ind w:firstLine="7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Нужно закрывать колодцы, ванны, ведра с водой. </w:t>
      </w:r>
    </w:p>
    <w:p>
      <w:pPr>
        <w:pStyle w:val="Normal"/>
        <w:spacing w:lineRule="auto" w:line="240" w:before="0" w:after="240"/>
        <w:ind w:firstLine="7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Детей нужно учить плавать, начиная с раннего возраста. </w:t>
        <w:br/>
        <w:t>Дети должны знать, что нельзя плавать без присмотра взрослых.</w:t>
        <w:br/>
      </w:r>
    </w:p>
    <w:p>
      <w:pPr>
        <w:pStyle w:val="Normal"/>
        <w:spacing w:lineRule="auto" w:line="240" w:before="0" w:after="240"/>
        <w:ind w:firstLine="7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нь важно для взрослых – самим правильно вести себя во всех ситуа</w:t>
        <w:softHyphen/>
        <w:t>циях, демонстрируя детям безопасный образ жизни. Не забывайте, что при</w:t>
        <w:softHyphen/>
        <w:t>мер взрослого для ребенка заразителен!</w:t>
      </w:r>
    </w:p>
    <w:sectPr>
      <w:type w:val="nextPage"/>
      <w:pgSz w:w="11906" w:h="16838"/>
      <w:pgMar w:left="1701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47:00Z</dcterms:created>
  <dc:creator>Минаева</dc:creator>
  <dc:description/>
  <cp:keywords/>
  <dc:language>en-US</dc:language>
  <cp:lastModifiedBy>Орлова Жанна Сергеевна</cp:lastModifiedBy>
  <dcterms:modified xsi:type="dcterms:W3CDTF">2014-06-27T03:47:00Z</dcterms:modified>
  <cp:revision>2</cp:revision>
  <dc:subject/>
  <dc:title/>
</cp:coreProperties>
</file>