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  <w:t>Об основных итогах летней оздоровительной кампании 2020 года (в сфере культуры)</w:t>
      </w:r>
    </w:p>
    <w:p>
      <w:pPr>
        <w:pStyle w:val="TextBodyIndent"/>
        <w:ind w:firstLine="708"/>
        <w:jc w:val="both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26"/>
        </w:rPr>
        <w:t xml:space="preserve">В целях организации </w:t>
      </w:r>
      <w:r>
        <w:rPr>
          <w:rFonts w:cs="Verdana" w:ascii="Verdana" w:hAnsi="Verdana"/>
          <w:color w:val="000000"/>
          <w:sz w:val="18"/>
          <w:szCs w:val="26"/>
        </w:rPr>
        <w:t xml:space="preserve">отдыха, оздоровления и занятости подрастающего поколения района в течение </w:t>
      </w:r>
      <w:r>
        <w:rPr>
          <w:rFonts w:cs="Verdana" w:ascii="Verdana" w:hAnsi="Verdana"/>
          <w:sz w:val="18"/>
          <w:szCs w:val="26"/>
        </w:rPr>
        <w:t>летнего периода 2020 г. были задействованы учреждения культуры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6"/>
        </w:rPr>
        <w:t>- НРБУ ТО «Культура» (9 структурных подразделений);</w:t>
      </w:r>
    </w:p>
    <w:p>
      <w:pPr>
        <w:pStyle w:val="Normal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- ПМБУ ЦКиД «РОДНИКИ» г.п. Пойковский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6"/>
        </w:rPr>
        <w:t>- БУНР «Межпоселенческая библиотека» (14 поселенческих библиотек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26"/>
        </w:rPr>
        <w:t>Во избежание рисков, связанных с распространением коронавирусной инфекции (</w:t>
      </w:r>
      <w:r>
        <w:rPr>
          <w:rFonts w:cs="Verdana" w:ascii="Verdana" w:hAnsi="Verdana"/>
          <w:sz w:val="18"/>
          <w:szCs w:val="26"/>
          <w:lang w:val="en-US"/>
        </w:rPr>
        <w:t>COVID</w:t>
      </w:r>
      <w:r>
        <w:rPr>
          <w:rFonts w:cs="Verdana" w:ascii="Verdana" w:hAnsi="Verdana"/>
          <w:sz w:val="18"/>
          <w:szCs w:val="26"/>
        </w:rPr>
        <w:t xml:space="preserve">-19), работа учреждений культуры в поселениях проводилась в дистанционном режиме по согласованным планам с учетом межведомственного взаимодействия с другими участниками летней кампании. Приоритетными направлениями в работе учреждений сферы культуры на летний период были следующ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6"/>
        </w:rPr>
        <w:t>- создание условий для творческой самореализации детей и молодежи (в т.ч. привлечение к мероприятиям детей, находящихся в ТЖС)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6"/>
        </w:rPr>
        <w:t>-  воспитание патриотизма, интереса к культурному богатству страны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- приобщение к чтению;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6"/>
        </w:rPr>
        <w:t xml:space="preserve">- формирование навыков ответственного поведения и здорового образа жизни. 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Для детей и подростков, оставшихся в летний период в поселениях Нефтеюганского района, на базе культурно-досуговых учреждений, поселенческих библиотек работали 12 онлайн площадок с охватом 380 ребят (АППГ- 11 площадок кратковременного пребывания, охват 380 человек)</w:t>
      </w:r>
    </w:p>
    <w:p>
      <w:pPr>
        <w:pStyle w:val="TextBodyIndent"/>
        <w:ind w:firstLine="708"/>
        <w:jc w:val="both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Количество культурно-досуговых мероприятий, подготовленных и проведенных всеми учреждениями культуры составило 1230 ед., посещений 41150 человек (2019 - 1224 ед., посещений 41128 человек; 2018 г. – 1328 мероприятия / 40614 посещений)</w:t>
      </w:r>
    </w:p>
    <w:p>
      <w:pPr>
        <w:pStyle w:val="TextBodyIndent"/>
        <w:ind w:firstLine="708"/>
        <w:jc w:val="both"/>
        <w:rPr/>
      </w:pPr>
      <w:r>
        <w:rPr>
          <w:rFonts w:cs="Verdana" w:ascii="Verdana" w:hAnsi="Verdana"/>
          <w:sz w:val="18"/>
          <w:szCs w:val="26"/>
        </w:rPr>
        <w:t>Мероприятия, проводимые в рамках площадок, были не только развлекательного характера, но и познавательного, так, например, с целью формирования навыков безопасного поведения проводили программы, направленные на изучение правил дорожного движения, противопожарной безопасности, техники безопасности при работе с острыми предметами, освоение навык</w:t>
      </w:r>
      <w:r>
        <w:rPr>
          <w:rFonts w:cs="Verdana" w:ascii="Verdana" w:hAnsi="Verdana"/>
          <w:sz w:val="18"/>
          <w:szCs w:val="26"/>
          <w:lang w:val="ru-RU"/>
        </w:rPr>
        <w:t>ов</w:t>
      </w:r>
      <w:r>
        <w:rPr>
          <w:rFonts w:cs="Verdana" w:ascii="Verdana" w:hAnsi="Verdana"/>
          <w:sz w:val="18"/>
          <w:szCs w:val="26"/>
        </w:rPr>
        <w:t xml:space="preserve"> безопасного пребывания на воде и в лесу и другие. Так, в период летних каникул, специалистами учреждений культуры, было проведено 148 мероприятий, направленных на обучение детей безопасному поведению в различных сферах жизнедеятельности, с охватом 3112 участников. </w:t>
      </w:r>
    </w:p>
    <w:p>
      <w:pPr>
        <w:pStyle w:val="Style21"/>
        <w:spacing w:before="0" w:after="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Важным направлением в период летней кампании была работа по привлечению к культурно-досуговой деятельности несовершеннолетних, находящихся в трудной жизненной ситуации, в 2020 году охват составил 23 ребенка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На площадках были проведены мероприятия, направленные на </w:t>
      </w:r>
      <w:r>
        <w:rPr>
          <w:rFonts w:cs="Verdana" w:ascii="Verdana" w:hAnsi="Verdana"/>
          <w:color w:val="000000"/>
          <w:sz w:val="18"/>
          <w:szCs w:val="26"/>
        </w:rPr>
        <w:t>укрепление межнациональных (межэтнических) отношений среди подростков, а также на укрепление семейных ценностей, развитие лучших семейных традиций, формирования позитивного имиджа семьи. Охват несовершеннолетних составил 176 несовершеннолетних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С целью организации безопасного отдыха детей в период летних каникул на базе учреждений культуры и спорта Нефтеюганского района, Департаментом культуры и спорта были изданы и доведены до сведения ответственных лиц приказы от 23.03.2020 № 31/1 «О работе учреждений культуры и спорта Нефтеюганского района в рамках детской оздоровительной кампании 2020 года, от 30.03.2020 № 35/1 «Об утверждении состава комиссии и графика приема и проверок организаций культуры и спорта, обеспечивающих отдых, оздоровление и занятость детей и молодежи на территории Нефтеюганского района в период летней оздоровительной кампании 2020 года»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Информация о запланированных мероприятиях в учреждениях культуры района, с указанием ссылки, времени, краткого описания мероприятий, была еженедельно представлена на официальном сайте Нефтеюганского района в разделе «Культура» рубрика «Анонсы мероприятий», на официальном сайте НБРУ ТО «Культура» в рубрике «Афиша», на официальном сайте БУНР «Межпоселенческая библиотека», а так же на сайтах поселковых учреждений культуры. </w:t>
      </w:r>
    </w:p>
    <w:p>
      <w:pPr>
        <w:pStyle w:val="Normal"/>
        <w:ind w:firstLine="708"/>
        <w:jc w:val="center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18"/>
          <w:szCs w:val="28"/>
        </w:rPr>
      </w:pPr>
      <w:r>
        <w:rPr>
          <w:rFonts w:cs="Verdana" w:ascii="Verdana" w:hAnsi="Verdana"/>
          <w:color w:val="FF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5:00Z</dcterms:created>
  <dc:creator>Минаева</dc:creator>
  <dc:description/>
  <cp:keywords/>
  <dc:language>en-US</dc:language>
  <cp:lastModifiedBy>3</cp:lastModifiedBy>
  <cp:lastPrinted>2019-09-27T10:48:00Z</cp:lastPrinted>
  <dcterms:modified xsi:type="dcterms:W3CDTF">2021-11-18T10:00:00Z</dcterms:modified>
  <cp:revision>37</cp:revision>
  <dc:subject/>
  <dc:title/>
</cp:coreProperties>
</file>