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13.01.2021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№</w:t>
            </w:r>
            <w:r>
              <w:rPr>
                <w:u w:val="single"/>
              </w:rPr>
              <w:t>01/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639" w:leader="none"/>
        </w:tabs>
        <w:autoSpaceDE w:val="false"/>
        <w:jc w:val="center"/>
        <w:rPr/>
      </w:pPr>
      <w:r>
        <w:rPr/>
        <w:t xml:space="preserve">Об утверждении Порядка изучения мнения населения Нефтеюганского района о качестве оказания муниципальных услуг в сфере культуры,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639" w:leader="none"/>
        </w:tabs>
        <w:autoSpaceDE w:val="false"/>
        <w:jc w:val="center"/>
        <w:rPr/>
      </w:pPr>
      <w:r>
        <w:rPr/>
        <w:t>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закона от 06.10.2003 №131-ФЗ «Об общих принципах организации местного самоуправления в Российской Федерации», постановления правительства Ханты-Мансийского автономного округа-Югры от 18.03.2011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-Югры»  </w:t>
      </w:r>
      <w:r>
        <w:rPr>
          <w:bCs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твердить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изучения мнения населения Нефтеюганского района о качестве оказания муниципальных услуг в сфере культуры, физической культуры и спорта (далее - Порядок)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2. Комитету по культуре (Ковалевская Е.А.), комитету по физической культуре и спорту (Моисеенко А.Е.), при организации проведения изучения мнения населения Нефтеюганского района о качестве оказания муниципальных услуг в сфере культуры, физической культуры и спорта руководствоваться настоящим </w:t>
      </w:r>
      <w:hyperlink w:anchor="P30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3 Контроль за выполнением настоящего приказа возложить на заместителя директора Департамента культуры и спорта Нефтеюганского района Сочинского Б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ректор департамента                                                                             А.Ю. Андрее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firstLine="565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5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5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5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56"/>
        <w:rPr/>
      </w:pPr>
      <w:r>
        <w:rPr/>
        <w:t>Приложение  к приказу</w:t>
      </w:r>
    </w:p>
    <w:p>
      <w:pPr>
        <w:pStyle w:val="Normal"/>
        <w:tabs>
          <w:tab w:val="clear" w:pos="708"/>
          <w:tab w:val="left" w:pos="5954" w:leader="none"/>
        </w:tabs>
        <w:ind w:firstLine="5656"/>
        <w:rPr/>
      </w:pPr>
      <w:r>
        <w:rPr/>
        <w:t>от 13.01.2021    № __</w:t>
      </w:r>
      <w:r>
        <w:rPr>
          <w:u w:val="single"/>
        </w:rPr>
        <w:t>01/01</w:t>
      </w:r>
      <w:r>
        <w:rPr/>
        <w:t>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/>
      </w:pPr>
      <w:hyperlink w:anchor="P30">
        <w:r>
          <w:rPr>
            <w:rStyle w:val="InternetLink"/>
          </w:rPr>
          <w:t>Порядок</w:t>
        </w:r>
      </w:hyperlink>
      <w:r>
        <w:rPr/>
        <w:t xml:space="preserve"> изучения мнения населения Нефтеюганского района о качестве оказания муниципальных услуг в сфере культуры, физической культуры и спорт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изучения мнения населения Нефтеюганского района о качестве оказания муниципальных услуг в сфере культуры, физической культуры и спорта (далее - Порядок) в рамках выполнения муниципального задания разработан в целях повышения качества и доступности предоставления муниципальных услуг населению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устанавливает процедуру изучения мнения населения Нефтеюганского района о качестве оказания муниципальных услуг бюджетными муниципальными учреждениями Нефтеюганского района (далее – муниципа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целями изучения мнения на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степени удовлетворенности населения качеством предоставляемых муниципальными учреждениям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мониторинга качества и доступност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мер, направленных на повышение качества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оведение изучения мнения населения осуществляется Департаментом культуры и спорта Нефтеюганского района (далее – Департамент), в ведении которого находятся муниципальные учреждения, предоставляющие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5. Изучение мнения населения осуществляется не реже одного раза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Порядок изучения мнения населения Нефтеюганского района о качестве</w:t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/>
        <w:t>оказания муниципальных услуг в сфере культуры, физической культуры и спорта</w:t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зучение мнения населения проводится путем письменного опроса (анкетирования), а также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рос (анкетирование) может пров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 в местах предоставления муниципальных услуг (в помещениях муниципальных учреждений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на официальных сайтах органов местного самоуправления Нефтеюганского района, сайтах подведомственных Департаменту учрежден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шение о проведении опроса принимается приказом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прос проводится среди получателей муниципальных услуг, постоянно или преимущественно проживающих на территории Нефтеюганского района. Участие жителей Нефтеюганского района в опросе является свободным и доброво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Форма анкеты разрабатывается и утверждается приказом Департамента. Анкета для проведения опроса должна содержать вопросы, позволяющие оце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фортность помещений, предназначенных для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информированием о порядке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респондента отношением специалистов к посетителям (получателям муниципальных услуг, в том числе законным представителям получателей 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компетентностью сотру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результатом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ность графиком работ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нкете должно быть предусмотрено место для записи комментария или дополнительной информации, которую желает сообщить респонд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опросы, требующие оценки качественной характеристики предоставляемой муниципальной услуги, в качестве ответа должны предлагать выбор не менее, чем из трех степеней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о результатам изучения мнения населения Департамент составляет отче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Итоги изучения мнения населения размещаются на официальном сайте органов местного самоуправления Нефтеюганского района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3:00Z</dcterms:created>
  <dc:creator>Lbuylova</dc:creator>
  <dc:description/>
  <cp:keywords/>
  <dc:language>en-US</dc:language>
  <cp:lastModifiedBy>user</cp:lastModifiedBy>
  <cp:lastPrinted>2021-09-02T14:58:00Z</cp:lastPrinted>
  <dcterms:modified xsi:type="dcterms:W3CDTF">2021-09-02T10:30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