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к письму Природнадзора Югры </w:t>
      </w:r>
    </w:p>
    <w:p>
      <w:pPr>
        <w:pStyle w:val="Normal"/>
        <w:jc w:val="right"/>
        <w:rPr/>
      </w:pPr>
      <w:r>
        <w:rPr/>
        <w:t>от «___»_________2018 года № 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Методические разъяснения о Правилах охоты представителями малочисленных народов Севера на общедоступных, закрепленных охотничьих угодьях и на территориях традиционного природопользован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ей 19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(далее – Закон об охоте) установлено, что охота в целях обеспечения ведения традиционного образа жизни и осуществления традиционной хозяйственной деятельности осуществляется лицами, относящимися к коренным малочисленным народам Севера, Сибири и Дальнего Востока Российской Федерации, и их общинами, а также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укция охоты, полученная при осуществлении охоты в целях обеспечения ведения традиционного образа жизни и осуществления традиционной хозяйственной деятельности, используется для личного потребления или реализуется организациям, осуществляющим деятельность по закупке продукции охоты, что подразумевает запрет реализации продукции охоты самим представителем коренных народов Север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1 Федерального закона от 7 мая 2001 года № 49-ФЗ «О территориях традиционного природопользования коренных малочисленных народов Севера, Сибири и Дальнего Востока Российской Федерации», а также статьей 1 Закона Ханты-Мансийского автономного округа – Югры от 28 декабря 2006 года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 определено, что территориями традиционного природопользования коренных малочисленных народов Севера являются особо охраняемые территории (территории федерального, регионального и муниципального значения), образованные для ведения традиционного природопользования и традиционного образа жизни коренных малочисленных народов Север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ами права традиционного природопользования являются физические лица, относящиеся к малочисленным народам, общины малочисленных народов, а также не относящиеся к малочисленным народам, но постоянно проживающие в местах их традиционного проживания и традиционно хозяйственной деятельности, ведущие такие же, как и малочисленные народы, традиционное природопользование и традиционный образ жизни физические лица, сведения о которых включены в Реестр территорий традиционного природопользования регионального значения Ханты-Мансийского автономного округа – Югры (далее – Реестр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ей 11 Закона автономного округа от 28 декабря 2006 года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 устанавлено, что субъекты права традиционного природопользования ведут традиционное природопользование и традиционный образ жизни малочисленных народов в границах территорий традиционного природопользования  (далее – ТТП) с соблюдением требований федерального законодательства, настоящего Закона, иных нормативных правовых актов автономного округа, положений о правовом режиме территорий традиционного природопольз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изложенного, в силу действующего законодательства </w:t>
      </w:r>
      <w:r>
        <w:rPr>
          <w:rFonts w:eastAsia="Calibri"/>
          <w:b/>
          <w:i/>
          <w:sz w:val="28"/>
          <w:szCs w:val="28"/>
          <w:u w:val="single"/>
        </w:rPr>
        <w:t>физические лица (представители коренных малочисленных народов Севера) сведения о которых включены в Реестр территорий традиционного природопользования регионального значения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имеют право, в целях обеспечения ведения традиционного образа жизни и осуществления традиционной хозяйственной деятельности осуществлять охоту круглогодично свободно (без каких-либо разрешений) </w:t>
      </w:r>
      <w:r>
        <w:rPr>
          <w:rFonts w:eastAsia="Calibri"/>
          <w:b/>
          <w:i/>
          <w:sz w:val="28"/>
          <w:szCs w:val="28"/>
          <w:u w:val="single"/>
        </w:rPr>
        <w:t>в границах территории традиционного природополь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хота в целях обеспечения ведения традиционного образа жизни и осуществления традиционной хозяйственной деятельности на территории закрепленных охотничьих угодий за юридическими лицами и </w:t>
      </w:r>
      <w:r>
        <w:rPr>
          <w:sz w:val="28"/>
          <w:szCs w:val="28"/>
          <w:lang w:eastAsia="ar-SA"/>
        </w:rPr>
        <w:t xml:space="preserve">индивидуальными предпринимателями, осуществляющими деятельность на территории автономного округа на основании долгосрочной лицензии на пользование объектами животного мира или заключенных охотхозяйственных соглашений, а также на общедоступных охотничьих угодьях Ханты-Мансийского автономного округа – Югры, </w:t>
      </w:r>
      <w:r>
        <w:rPr>
          <w:b/>
          <w:i/>
          <w:sz w:val="28"/>
          <w:szCs w:val="28"/>
          <w:u w:val="single"/>
        </w:rPr>
        <w:t>производиться на общих основаниях, а имен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приказом Министерства природных ресурсов и экологии Российской Федерации от 16 ноября 2010 года № 512 «Об утверждении Правил охоты» в открытые сроки охоты, в соответствии с нормами добычи, при наличии  следующих документо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хотничий билет единого федерального образц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13 декабря 1996 года № 150-ФЗ «Об оружии»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лучае осуществления охоты в общедоступных охотничьих угодьях разрешение на добычу охотничьих ресурсов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 осуществления охоты в закрепленных за юридическими лицами и индивидуальными предпринимателями заключивших охотхозяйственные соглашения или осуществляющих свою деятельность на основании долгосрочных лицензий (далее – охотпользователи) охотничьих угодьях, разрешение на добычу охотничьих ресурсов и путевку выданную указанными охотпользователя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уальные сроки охоты и нормы добычи охотничьих ресурсов прилагаются к методическим рекомендациям. Также с указанной информацией можно ознакомиться на официальном сайте Природнадзора Югр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озникновения угрозы нанесения ущерба здоровью граждан, объектам животного мира и среде их обитания, со  стороны диких животных, возможно рассмотреть вопрос о регулировании численности диких животных в соответствии  с приказом Министерства природных ресурсов и экологии Российской Федерации от 13 января 2011 года № 1 «Об утверждения Порядка принятия решения о регулировании численности охотничьих ресурсов и его формы», которым регулируется, в том числе вопрос, касающийся регулирования численности охотничьих ресурсов в случае возникновения угрозы и распространения болезней охотничьих ресурсов, нанесения ущерба здоровью граждан, объектам животного мира и среде их об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указанном случае необходимо обращаться в Департамент недропользования и природных ресурсов Ханты-Мансийского автономного округа – Югры находящегося по адресу:  </w:t>
      </w:r>
      <w:r>
        <w:rPr>
          <w:rFonts w:eastAsia="Calibri"/>
          <w:b/>
          <w:i/>
          <w:sz w:val="28"/>
          <w:szCs w:val="28"/>
          <w:u w:val="single"/>
        </w:rPr>
        <w:t>ул. Студенческая, 2, г. Ханты-Мансийск, Ханты-Мансийский автономный округ – Югра (Тюменская область), 628007, тел: (3467) 35-30-03, 32-63-01, 32-79-56; факс: (3467) 32-63-03.</w:t>
      </w:r>
      <w:r>
        <w:rPr>
          <w:rFonts w:cs="Tahoma" w:ascii="Tahoma" w:hAnsi="Tahoma"/>
          <w:b/>
          <w:i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КОПЫТНЫХ ЖИВОТ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в ред. Приказов Минприроды России от 10.04.2012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N 98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10.12.2013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 581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: все половозрастные групп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июня по 28 (29) февра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ь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половозрастные группы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31 декабр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е самцы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сентября по 30 сентябр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до 1 года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января по 15 январ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МЕДВЕД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ведь бур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1 марта по 10 июня (продолжительность не более 60 дней)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августа по 30 ноябр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ПУШНЫХ ЖИВОТ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унд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ретьей субботы августа по 31 октябр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ц (беляк, русак, толай, маньчжурский), дикий кролик, волк, шакал, лисица, корса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сентября по 28 (29) февраля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датра, водяная поле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1 апр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 (европейский, канадский), выд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28 (29) февра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ок, летяга, рысь, росомаха, харза, горностай, ласка, енот-полоскун, солонгой, дикие кош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28 (29) февраля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1 апр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августа по 31 октябр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октября по 28(29) феврал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ка (европейская, американская), белки, енотовидная собака, куница (лесная, каменная), хорь (лесной, степно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ретьей субботы августа по 28 (29) февраля</w:t>
            </w:r>
          </w:p>
        </w:tc>
      </w:tr>
      <w:tr>
        <w:trPr>
          <w:trHeight w:val="3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заместитель начальник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управления охотничьего надзор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А.Н. Залибе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0 апреля 2018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 (3467) 353 09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ТИМОЙ ДОБЫЧИ ОХОТНИЧЬИХ РЕСУРСОВ, В ОТНОШЕНИИ КОТОР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УСТАНАВЛИВАЕТСЯ ЛИМИТ ДОБЫЧИ В ОХОТНИЧЬИХ УГОДЬ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61"/>
        <w:gridCol w:w="3005"/>
        <w:gridCol w:w="29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(группы видов) охотничьих ресурсов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 добычи (особей) на 1 охот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бительская ох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ысловая ох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омах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н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ка американ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носта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н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е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ц-беля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дат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харь (в весеннюю охоту - самц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1 в сезон; летне-осенняя, осенне-зимняя охота - 2 в сез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тне-осенняя, осенне-зимняя охота - 20 в сезон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терев (в весеннюю охоту - самц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2 в сезон; летне-осенняя, осенне-зимняя охота - 5 в сез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тне-осенняя, осенне-зимняя охота - 50 в сезон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ая куропа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бч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ьдшне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сь (белолобый гусь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1 в день; летне-осенняя охота - 1 в д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ки (в весеннюю охоту - селезн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3 в день; летне-осенняя охота - 4 в д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ая вор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2D0BEAEBFABDFC8109E4B88402A15909546BE14A602A5726BC3267592584F79668E03EC8323D7730CEC9818BF36FDFE981FEAB897748548pEK" TargetMode="External"/><Relationship Id="rId3" Type="http://schemas.openxmlformats.org/officeDocument/2006/relationships/hyperlink" Target="consultantplus://offline/ref=3AF2D0BEAEBFABDFC8109E4B88402A15909047B919A502A5726BC3267592584F79668E03EC8323D4730CEC9818BF36FDFE981FEAB897748548p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1:00Z</dcterms:created>
  <dc:creator>Aleksei</dc:creator>
  <dc:description/>
  <cp:keywords/>
  <dc:language>en-US</dc:language>
  <cp:lastModifiedBy>Саврасов Николай Александрович</cp:lastModifiedBy>
  <cp:lastPrinted>2018-12-25T16:11:00Z</cp:lastPrinted>
  <dcterms:modified xsi:type="dcterms:W3CDTF">2019-01-24T04:51:00Z</dcterms:modified>
  <cp:revision>2</cp:revision>
  <dc:subject/>
  <dc:title/>
</cp:coreProperties>
</file>