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партамент недропользования и природных ресурс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звещает о проведении Конкурса </w:t>
      </w:r>
      <w:r>
        <w:rPr>
          <w:b/>
          <w:sz w:val="28"/>
          <w:szCs w:val="28"/>
        </w:rPr>
        <w:t>в целях отбора соискателей для предоставления грантов в форме субсидий для реализации проектов, способствующих развитию традиционной хозяйственной деятельности</w:t>
      </w:r>
      <w:r>
        <w:rPr>
          <w:rFonts w:eastAsia="Calibri"/>
          <w:b/>
          <w:sz w:val="28"/>
          <w:szCs w:val="28"/>
          <w:lang w:eastAsia="en-US"/>
        </w:rPr>
        <w:t xml:space="preserve"> коренных малочисленных народов Севера Ханты-Мансий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автономного округа – Югры</w:t>
      </w:r>
      <w:r>
        <w:rPr>
          <w:b/>
          <w:sz w:val="28"/>
          <w:szCs w:val="28"/>
        </w:rPr>
        <w:t xml:space="preserve"> (далее – Конкурс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рок проведения Конкурса: с 28 марта 2022 года по 5 июля 2022 года (включительно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Срок приема заявки и прилагаемых к ней документов: с 9 часов 00 минут </w:t>
              <w:br/>
              <w:t>28 марта 2022 года до 17 часов 00 минут 31 мая 2022 года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рок проведения открытой (публичной) защиты проектов:</w:t>
              <w:br/>
              <w:t>5 июля 2022 года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Заявка и прилагаемые к ней документы представляются в Департамен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дропользования и природных ресурсов Ханты-Мансийского автономного округа – Югры (далее – Департамент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или почтовым отправлением по месту нахождения (почтовый адрес): 628007, Тюменская область, Ханты-Мансийский автономный округ - Югра, г. Ханты-Мансийск, ул. Студенческая, д. 2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/>
              <w:t>В заявке указываются наименования прилагаемых документов, номер и дата каждого прилагаемого документа (при наличии). Количество листов в документах Соискатель вносит в опись, составляемую в 2 экземплярах, первый экземпляр описи с отметкой о дате отправления оставляет у себя, второй (копия) прилагает к представленным документам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При почтовом отправлении датой представления заявки считается дата отправления заявки заказным письмом. В случае направления заявки почтовым отправлением Соискатель уведомляет об этом Департамент и дублирует отправление заявки по адресу электронной почты, указанному в извещении о проведении Конкурса.</w:t>
            </w:r>
          </w:p>
          <w:p>
            <w:pPr>
              <w:pStyle w:val="Normal"/>
              <w:shd w:fill="FFFFFF" w:val="clear"/>
              <w:ind w:firstLine="515"/>
              <w:jc w:val="both"/>
              <w:rPr/>
            </w:pPr>
            <w:r>
              <w:rPr/>
              <w:t>Соискатель представляет один оригинальный экземпляр заявки на участие в конкурсе, который подшивается в один том с пометкой «ОРИГИНАЛ, один экземпляр копии заявки на участие в конкурсе с пометкой «КОПИЯ» и одну сканированную цветную копию заявки на электронном носителе. В случае расхождений между оригиналом заявки и ее копией Комиссия по вопросам оценки и отбора наиболее эффективных</w:t>
            </w:r>
            <w:r>
              <w:rPr>
                <w:lang w:eastAsia="en-US"/>
              </w:rPr>
              <w:t xml:space="preserve"> проектов, способствующих развитию традиционной хозяйственной деятельности,</w:t>
            </w:r>
            <w:r>
              <w:rPr/>
              <w:t xml:space="preserve"> будет руководствоваться оригиналом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/>
              <w:t xml:space="preserve">Описание конкурсного проекта включает в себя основной текст и приложения, которые должны быть отпечатаны на стандартных листах белой бумаги формата А4 с одной стороны листа (поля страниц: левое – 2,75 см., правое – 2 см., верхнее – 2 см., нижнее – 2 см.). Шрифт печатания –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>, черного цвета, размер шрифта – 14 пт., межстрочный интервал – 1,0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Адрес электронной почты: </w:t>
            </w:r>
            <w:r>
              <w:rPr>
                <w:szCs w:val="28"/>
                <w:lang w:val="en-US"/>
              </w:rPr>
              <w:t>depprirod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admhma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Форма заявки прилагаетс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Дополнительную информацию о проведении Конкурса можно получить у сотрудников Департамента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янко Ольга Сергеевна – заместитель начальника управления – начальник отдела по работе с территориями традиционного природопользования Управления традиционного хозяйствования коренных малочисленных народов Севера, телефон: 8(3467) 36-01-10, доб. 3026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шкина Таисия Сергеевна – консультант отдела по работе с территориями традиционного природопользования Управления традиционного хозяйствования коренных малочисленных народов Севера, телефон: 8(3467) 36-01-10, доб. 3027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Зарина Рустамовна – консультант отдела по работе с территориями традиционного природопользования Управления традиционного хозяйствования коренных малочисленных народов Севера, телефон: 8(3467) 36-01-10, доб. 3028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Сетевой адрес в информационно-телекоммуникационной сети Интернет, на котором обеспечивается проведение Конкурса - https://www.depprirod.admhmao.ru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firstLine="540"/>
              <w:jc w:val="both"/>
              <w:rPr/>
            </w:pPr>
            <w:r>
              <w:rPr/>
              <w:t>Целью предоставления гранта в форме субсидии для реализации проекта, способствующего развитию традиционной хозяйственной деятельности</w:t>
            </w:r>
            <w:r>
              <w:rPr>
                <w:rFonts w:eastAsia="Calibri"/>
                <w:lang w:eastAsia="en-US"/>
              </w:rPr>
              <w:t xml:space="preserve"> коренных малочисленных народов Севера Ханты-Мансийского  автономного округа – Югры</w:t>
            </w:r>
            <w:r>
              <w:rPr/>
              <w:t xml:space="preserve"> (далее – грант, автономный округ) является финансовое обеспечение затрат на реализацию проекта по сохранению, развитию и популяризации следующих видов традиционной хозяйственной деятельности коренных малочисленных народов Севера в автономном округе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водство,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,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ельств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езультатом предоставления Гранта является реализация на дату, определенную в соглашении, проекта Получат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тбор Соискателей для предоставления Гранта осуществляется посредством проведения Конкурса в 3 этапа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- размещение извещения о приеме заявок, их прием, рассмотрение, принятие решения о допуске или недопуске Соискателей к участию в Конкурсе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- экспертиза проектов, входящих в состав заявк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- открытая (публичная) защита проектов перед Комиссией по вопросам оценки и отбора наиболее эффектив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оектов, способствующих развитию традиционной хозяйстве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вещательный орган, образованный Департаментом на общественных началах в целях оценки и отбора наиболее эффективных проектов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ми отбора соискателей для предоставления гранта являютс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еестр организаций или соответствие следующим критериям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 бы один из учредителей является лицом из числа коренных малочисленных народов Севера, проживающих в автономном округе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видом является традиционная хозяйственная деятельность коренных малочисленных народов Севера, при этом выручка от этого вида деятельности в общей сумме должна составлять не менее 70%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половины рабочих мест занято лицами из числа коренных малочисленных народов Севера, проживающих в автономном округе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ми формами являются хозяйственные товарищества, общества, производственные и потребительские кооперативы, общины коренных малочисленных народов Север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в качестве юридического лица в автономном округ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В Конкурсе вправе участвовать соискатель, соответствующий на 1-е число месяца, предшествующего месяцу подачи заявки, следующим требованиям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финансовые ресурсы для возможности софинансирования проекта за счет собственных и (или) иных средств в размере не менее 25% от общей суммы расходов на его реализацию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ть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проект, для реализации которого ранее предоставлен грант, и обязательства, связанные с реализацией такого проекта, выполнить в полном объеме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%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ать в текущем финансовом году средства из бюджета автономного округа в соответствии с иными правовыми актами на цель, указанную в п.2.1 извещ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ть просроченной задолженности по возврату в бюджет автономного округа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автономного округ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ходиться в процессе реорганизации (за исключением реорганизации в форме присоединения к соискателю другого юридического лица), ликвидации, в отношении него не введена процедура банкротства, деятельность соискателя не приостановлена в порядке, предусмотренном законодательством Российской Федерац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ть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соискател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Соискатель в целях участия в Конкурсе представляет в Департамент заявку, включающую в том числе согласие на публикацию (размещение) в информационно-телекоммуникационной сети Интернет информации о нём, о подаваемой Заявке, иной информации о нем, связанной с участием в Конкурсе, к которой прилагается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- документ, содержащий комплекс взаимосвязанных мероприятий, направленных на достижение конкретных результатов в сфере развития традиционной хозяйственной деятельности в пределах определенного срока и бюджет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личие финансовых ресурсов для возможности софинансирования Проекта (банковский документ о наличии на расчетном счете средств, кредитный договор, иные документы, подтверждающие наличие финансовых средств) за счет собственных и (или) иных средств в размере не менее 25% от общей суммы расходов на его реализацию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у об отсутствии просроченной задолженности по возврату в бюджет автономного округа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автономного округа по форме, установленной приказом Департамента финансов автономного округа, размещенным на его официальном сайте в информационно-телекоммуникационной сети Интернет по адресу http://www.depfin.admhmao.ru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копии документов, содержащих сведения о национальности одного из учредителей Соискателя, а также работников, состоящих в трудовых отношениях с ним (не менее 50% списочного состава), если Соискатель не состоит в Реестре организаций. Соискатель вправе представить копии свидетельств о рождении, подтверждающих, что родители либо один из родителей одного из учредителей Соискателя, а также работников, состоящих в трудовых отношениях с ним (не менее 50% списочного состава), относятся к лицам из числа коренных малочисленных народов Севера, либо копии вступивших в законную силу решений суда, свидетельствующих об установлении судом факта отнесения к коренным малочисленным народам Севера автономного округа, либо иные содержащие сведения о национальности официальные документы;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работников, состоящих в трудовых отношениях с Соискателем, на обработку их персональных данных, если Заявитель не состоит в Реестре организаци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у о сумме выручки за предыдущий год по видам деятельности по форме, установленной приказом Департамента, размещенным на официальном сайте, если Соискатель не состоит в Реестре организаций.</w:t>
            </w:r>
          </w:p>
          <w:p>
            <w:pPr>
              <w:pStyle w:val="ConsPlusNormal"/>
              <w:ind w:firstLine="540"/>
              <w:jc w:val="both"/>
              <w:rPr/>
            </w:pPr>
            <w:bookmarkStart w:id="0" w:name="Par33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.4. Соискатель по собственной инициативе может представить следующие документы для участия в Конкурсе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у об отсутстви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у из Единого государственного реестра недвижимости о правах отдельного лица на имеющиеся у него объекты недвижимого имущества (в случае строительства, реконструкции или модернизации объектов по заготовке, хранению и (или) переработке продукции традиционной хозяйственной деятельности в пределах Проекта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у из Единого государственного реестра юридических лиц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Соискатель вправе представить не более одной заявки по каждому направлению, указанному в </w:t>
            </w:r>
            <w:hyperlink w:anchor="Par32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ещения, при этом по результатам Конкурса 1 Соискателю может быть присужден Грант на реализацию только одного Проект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Соискатель имеет право внести изменения в поданную им заявку или отозвать ее до истечения срока подачи заявок, указанного в извещени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Заявку осуществляется подачей заявления в Департамент в произвольной письменной форме непосредственно или почтовым отправлением с приложением дополнительных документов. В случае дополнения заявки новыми документами к заявлению прикладывается опись вносимых изменений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Отзыв заявки осуществляется подачей заявления в Департамент в произвольной письменной форме непосредственно или почтовым отправлением. В случае отзыва заявки она не рассматривается и возвращается соискателю при наличии в заявлении соответствующего запрос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В течение 10 рабочих дней после истечения указанного в извещении срока для подачи Заявок Департамент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наличие предусмотренных пунктами 3.3, 3.4 извещения документов и достоверность указанных в них сведений (в соответствии с установленными полномочиями), соблюдение требований к документам, а также правильность расчетов размера запрашиваемого Гранта и собственных средств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наличие сведений о соискателе в Реестре организаци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отсутствие у соискателя незавершенных проектов, на которые ранее предоставлен грант, и обязательства, связанные с реализацией таких Проектов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заявки на предмет отсутствия оснований для отказа в допуске к участию в Конкурсе;</w:t>
            </w:r>
          </w:p>
          <w:p>
            <w:pPr>
              <w:pStyle w:val="ConsPlusNormal"/>
              <w:ind w:firstLine="540"/>
              <w:jc w:val="both"/>
              <w:rPr/>
            </w:pPr>
            <w:bookmarkStart w:id="1" w:name="Par3347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заявок принимает решение в форме приказа, в котором указывает соискателей, допущенных и не допущенных к участию в Конкурс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. О принятом решении, указанном в </w:t>
            </w:r>
            <w:hyperlink w:anchor="Par33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е шестом пункта 3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ещения, Департамент письменно извещает соискателей в течение 3 рабочих дней со дня его принятия (в случае недопущения к участию в Конкурсе с изложением оснований отказа).</w:t>
            </w:r>
          </w:p>
          <w:p>
            <w:pPr>
              <w:pStyle w:val="ConsPlusNormal"/>
              <w:ind w:firstLine="540"/>
              <w:jc w:val="both"/>
              <w:rPr/>
            </w:pPr>
            <w:bookmarkStart w:id="2" w:name="Par3349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.9. Основаниями для отклонения заявки на стадии рассмотрения и оценки и отказа в участии в Конкурсе являются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окументов, оформленных с нарушением требований предусмотренных пунктами 1.4, 3.5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соискателя требованиям предусмотренных пунктами 3.1, 3.2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представленной соискателем заявки и документов требованиям, установленным в извещен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(представление не в полном объеме) документов, предусмотренных пунктом 3.3 извещен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оверность представленной соискателем информации, в том числе о его месте нахождения и адресе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заявки после истечения срока, установленного в извещении для их подач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 В случае если для участия в Конкурсе по одной из номинаций не подано ни одной заявки либо всем соискателям в номинации отказано в участии в Конкурсе по основаниям, предусмотренным пунктом 3.9 извещения, номинация признается несостоявшейс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. В течение 1 рабочего дня после принятия решения, указанного в </w:t>
            </w:r>
            <w:hyperlink w:anchor="Par33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е шестом пункта 3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ещения, Департамент направляет проекты допущенных к участию в Конкурсе соискателей на экспертизу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 Каждый проект рассматривают не менее 2 экспертов, каждый из которых подготавливает свое экспертное заключение, согласно критериям оценки и перечню расходов, установленных пунктами 3.16, 4.3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 Срок рассмотрения проекта экспертами и подготовки экспертного заключения не может превышать 10 рабочих дней со дня направления его на экспертизу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 В экспертных заключениях фиксируются выводы эксперта о поддержке (одобрении) проекта или об отказе в его поддержке (неодобрении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 Департамент осуществляет обработку полученных экспертных заключений и подведение итогов экспертизы в течение 3 рабочих дней со дня представления экспертами в Департамент экспертных заключений.</w:t>
            </w:r>
          </w:p>
          <w:p>
            <w:pPr>
              <w:pStyle w:val="ConsPlusNormal"/>
              <w:ind w:firstLine="540"/>
              <w:jc w:val="both"/>
              <w:rPr/>
            </w:pPr>
            <w:bookmarkStart w:id="3" w:name="Par3365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3.16. Проект, представленный на Конкурс, должен соответствовать следующим критериям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 (результативность реализации проекта, определяемая отношением полученного экономического эффекта (результата) к затратам на его реализацию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начимость проекта (направлен на развитие традиционной хозяйственной деятельности коренных малочисленных народов Севера, повышение уровня его адаптации к современным экономическим условиям, обеспечение защиты исконной среды обитания и традиционного образа жизни коренных малочисленных народов Севера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область применения результатов проекта (сфера применения проекта направлена на развитие традиционной хозяйственной деятельности коренных малочисленных народов Севера, детально описана, аргументирована с указанием перечня услуг (работ), предоставление которых должно быть обеспечено в результате реализации проекта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, в том числе для коренных малочисленных народов Севера автономного округа (информация о возможности трудоустройства граждан на новые рабочие места представлена, указаны планируемые периоды и направления трудоустройства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ресурсы (соискатель располагает более 25% от общей суммы расходов на реализацию проекта, имуществом, находящимся в безвозмездном пользовании или аренде, оборудованием, транспортными средствами и другим и (или) подтверждает реалистичность их привлечения (приобретения)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дальнейшего развития проекта (представлена информация о возможности продолжения деятельности, на которую направлен проект, за счет собственного финансирования и самоокупаемости проекта, возможность расширения географии его применения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7. Перечень расходов, на которые может быть направлен грант, указан в </w:t>
            </w:r>
            <w:hyperlink w:anchor="Par34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ещ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 счет гранта расходов, не предусмотренных 4.2 извещения не допускаетс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 Департамент в течение 3 рабочих дней с даты получения экспертных заключений извещает соискателей, заявки которых допущены к участию в Конкурсе, о сроках открытой (публичной) защиты проектов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. По окончании открытой (публичной) защиты проекта председатель Комиссии озвучивает экспертные заключения и выводы экспертов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. Каждый член Комиссии после открытой (публичной) защиты проекта оценивает его по 5-балльной шкале с учетом экспертных заключений, заполняя оценочную ведомость, которую сдает секретарю Комиссии непосредственно после окончания такой защиты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оценивается по каждому из 6 критериев, перечисленных в </w:t>
            </w:r>
            <w:hyperlink w:anchor="Par33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3.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ещения, от 1 до 5 баллов (целым числом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- оценка "отлично"; проект полностью соответствует данному критерию, замечания отсутствуют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- оценка "хорошо"; проект имеет несущественные замечания по данному критерию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- оценка "удовлетворительно"; проект содержит ряд недостатков по данному критерию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оценка "неудовлетворительно"; проект содержит ошибки, подготовлен некачественно, не в соответствии с критерием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- оценка "неудовлетворительно"; проект не соответствует заявленным целям, критерию, что свидетельствует о высоких рисках его реализаци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. Грант по несостоявшейся номинации и (или) сложившуюся экономию от состоявшихся номинаций (в случаях когда получатель заявил сумму расходов проекта меньше максимального размера гранта) перераспределяет Департамент с учетом рекомендаций Комиссии среди соискателей, чьи проекты набрали не менее 80% от количества баллов, набранных получателем в соответствующей номинации Конкурса, пропорционально количеству набранных баллов по результатам итоговой ведомости Комиссии по формуле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08710" cy="560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64" r="-3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змер гранта, предоставляемого соискателю, чей проект набрал не менее 80% от количества баллов, набранных получателем в соответствующей номинации Конкурс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использованные средства, оставшиеся после выделения гранта получателям, направляемые на предоставление грантов соискателям, чьи проекты набрали не менее 80% от количества баллов, набранных получателем в соответствующей номинации Конкурс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мма баллов, набранных проектом, который набрал не менее 80% от количества баллов, набранных получателем, в соответствующих номинациях Конкурса, по результатам итоговой ведомости Комисс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мма баллов пПроектов всех соискателей, которые набрали не менее 80% от количества баллов, набранных получателем в соответствующей номинации Конкурса, по результатам итоговой ведомости Комисси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распределения гранта в порядке, установленном настоящим пунктом, соискатели признаются получателям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. При выявлении проектов, набравших равное количество баллов в одной номинации, Департамент с учетом рекомендаций Комиссии определяет их получателями в данной номинации, распределив при этом грант между ними в равных долях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339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3.23. Решение Комиссии о количестве баллов, полученных каждым проектом (с указанием информации о соискателе, представившем проект), оформляется протоколом (далее - протокол). В таком решении также указываются порядковые номера, присвоенные заявкам по результатам оценки, согласно количеству набранных каждым проектом баллов (по возрастанию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, принятые Комиссией, носят рекомендательный характер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. Получателем признается соискатель, чей проект набрал наибольшее количество баллов, но не менее 50% от максимально возможной суммы баллов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. Департамент в течение 3 рабочих дней со дня подписания протокола, указанного в пункте 3.23 извещения, с его учетом издает приказ о предоставлении гранта (далее - приказ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. Департамент в течение 3 рабочих дней с даты издания приказа размещает на едином портале (при наличии технической возможности) и на официальном сайте информацию о результатах рассмотрения заявок, включающую следующие сведе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дата, время и место рассмотрения Заявок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информация о Соискателях, Заявки которых были рассмотрены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информация о Соискателях, Заявки которых были отклонены, с указанием причин их отклонения, в том числе положений извещения, которым не соответствуют такие Заявки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дата, время и место оценки Проектов (экспертизы, открытой (публичной) защиты)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оследовательность оценки (экспертизы, открытой (публичной) защиты) Проектов, присвоенные значения по критериям оценки, решение о присуждении Гранта, принятое на основании результатов такой оценки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наименование Получателей, с которыми заключаются Соглашения, размеры предоставляемого им Гранта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. Соискатель имеет право запросить разъяснения положений извещения о проведении Конкурса с даты начала подачи заявок и до истечения срока подачи заявок, указанных в извещен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разъяснений осуществляется подачей заявления в Департамент в произвольной письменной форме непосредственно, на адрес электронной почты или почтовым отправлением. В течении 5 рабочих дней Департамент рассматривает поступивший запрос и подготавливает ответ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Распределение гранта по номинациям Конкурса указано в Таблице 1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</w:t>
            </w:r>
          </w:p>
          <w:tbl>
            <w:tblPr>
              <w:tblW w:w="8925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280"/>
              <w:gridCol w:w="3645"/>
            </w:tblGrid>
            <w:tr>
              <w:trPr/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инация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р Гранта</w:t>
                  </w:r>
                </w:p>
              </w:tc>
            </w:tr>
            <w:tr>
              <w:trPr/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4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готовка, хранение и транспортировка продукции дикорастущих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 3800,0 тыс. рублей</w:t>
                  </w:r>
                </w:p>
              </w:tc>
            </w:tr>
            <w:tr>
              <w:trPr/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4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работка продукции дикорастущих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 2500,0 тыс. рублей</w:t>
                  </w:r>
                </w:p>
              </w:tc>
            </w:tr>
            <w:tr>
              <w:trPr/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4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готовление изделий из меха, кости, рогов северного оленя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 1000,0 тыс. рублей</w:t>
                  </w:r>
                </w:p>
              </w:tc>
            </w:tr>
            <w:tr>
              <w:trPr/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4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и обустройство частного оленеводческого хозяйства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 2500,0 тыс. рублей</w:t>
                  </w:r>
                </w:p>
              </w:tc>
            </w:tr>
            <w:tr>
              <w:trPr/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4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готовка, хранение и транспортировка продукции рыбного промысла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 3800,0 тыс. рублей</w:t>
                  </w:r>
                </w:p>
              </w:tc>
            </w:tr>
            <w:tr>
              <w:trPr/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4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работка продукции рыбного промысла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 2700,0 тыс. рублей</w:t>
                  </w:r>
                </w:p>
              </w:tc>
            </w:tr>
            <w:tr>
              <w:trPr/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4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готовка, хранение и транспортировка продукции охотничьего промысла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 3000,0 тыс. рублей</w:t>
                  </w:r>
                </w:p>
              </w:tc>
            </w:tr>
            <w:tr>
              <w:trPr/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4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работка продукции охотничьего промысла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 1500,0 тыс. рублей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bookmarkStart w:id="5" w:name="Par3440"/>
            <w:bookmarkEnd w:id="5"/>
            <w:r>
              <w:rPr/>
              <w:t xml:space="preserve">4.2. Размер Гранта определяется по следующей формуле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 = О - Д, где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 - размер Гранта, выделяемый Получателю (но не более размера, указанного в </w:t>
            </w:r>
            <w:hyperlink r:id="rId3">
              <w:r>
                <w:rPr>
                  <w:rStyle w:val="InternetLink"/>
                </w:rPr>
                <w:t>пункте 4.1</w:t>
              </w:r>
            </w:hyperlink>
            <w:r>
              <w:rPr/>
              <w:t xml:space="preserve"> извещения)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 - общая сумма расходов на реализацию Проекта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Д - объем софинансирования Проекта за счет собственных и (или) иных средств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Перечень расходов за счет средств гранта, осуществляемых в соответствии с направлениями Конкурса, определен в таблице 2.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2</w:t>
            </w:r>
          </w:p>
          <w:tbl>
            <w:tblPr>
              <w:tblW w:w="898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980"/>
              <w:gridCol w:w="7007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авления Конкурса</w:t>
                  </w:r>
                </w:p>
              </w:tc>
              <w:tc>
                <w:tcPr>
                  <w:tcW w:w="7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чень расходов</w:t>
                  </w:r>
                </w:p>
              </w:tc>
            </w:tr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оленеводства</w:t>
                  </w:r>
                </w:p>
              </w:tc>
              <w:tc>
                <w:tcPr>
                  <w:tcW w:w="7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ство, реконструкция или модернизация объектов по заготовке и (или) переработке продукции оленеводства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нового оборудования и техники, необходимой для заготовки, хранения и транспортировки продукции оленеводства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стройство оленеводческого хозяйства, в том числе приобретение оленей</w:t>
                  </w:r>
                </w:p>
              </w:tc>
            </w:tr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рыбного промысла</w:t>
                  </w:r>
                </w:p>
              </w:tc>
              <w:tc>
                <w:tcPr>
                  <w:tcW w:w="7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ство, реконструкция или модернизация объектов по заготовке и (или) переработке продукции рыбного промысла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нового оборудования и техники, необходимой для заготовки, хранения и транспортировки продукции рыбного промысла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стройство рыболовного стана</w:t>
                  </w:r>
                </w:p>
              </w:tc>
            </w:tr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охотничьего промысла</w:t>
                  </w:r>
                </w:p>
              </w:tc>
              <w:tc>
                <w:tcPr>
                  <w:tcW w:w="7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ство, реконструкция или модернизация объектов по заготовке и (или) переработке продукции охотничьего промысла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нового оборудования и техники, необходимой для заготовки, хранения и транспортировки продукции охотничьего промысла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стройство охотничьего хозяйства</w:t>
                  </w:r>
                </w:p>
              </w:tc>
            </w:tr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собирательства</w:t>
                  </w:r>
                </w:p>
              </w:tc>
              <w:tc>
                <w:tcPr>
                  <w:tcW w:w="7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ство, реконструкция или модернизация объектов по заготовке и (или) переработке дикорастущих (пищевых лесных ресурсов или лекарственных растений)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firstLine="5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нового оборудования и техники, необходимой для заготовки, хранения и транспортировки продукции дикорастущих (пищевых лесных ресурсов или лекарственных растений)</w:t>
                  </w:r>
                </w:p>
              </w:tc>
            </w:tr>
          </w:tbl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В течение 10 рабочих дней со дня издания приказа Департамент направляет Получателю проект соглашения для подписания (непосредственно или почтовым отправлением) (форма соглашения прилагается).</w:t>
            </w:r>
          </w:p>
          <w:p>
            <w:pPr>
              <w:pStyle w:val="Normal"/>
              <w:ind w:firstLine="540"/>
              <w:jc w:val="both"/>
              <w:rPr/>
            </w:pPr>
            <w:bookmarkStart w:id="6" w:name="Par3463"/>
            <w:bookmarkEnd w:id="6"/>
            <w:r>
              <w:rPr/>
              <w:t xml:space="preserve">4.4. Получатель в течение 10 рабочих дней со дня получения проекта Соглашения подписывает его и представляет в Департамент непосредственно или почтовым отправлением. При почтовом отправлении датой направления Соглашения считается дата отправления Соглашения заказным письмом. В случае направления Соглашения почтовым отправлением Получатель уведомляет об этом Департамент и дублирует отправление Соглашения по адресу электронной почты, указанному в извещении о проведении Конкурса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Основаниями для отказа в заключении соглашения и предоставлении гранта являются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соглашения неуполномоченным лицом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олучателем подписанного соглашения, не соответствующего форме, установленной Департаментом финансов автономного округ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факта недостоверности представленной в соглашении информац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подписанного получателем соглашения в срок, указанный в пункте 4.4 извещ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Значение показателя результата предоставления гранта устанавливает Департамент в соглашении, оценку его достижения осуществляет на основании предоставленной получателем отчетности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276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360"/>
      </w:pPr>
      <w:rPr>
        <w:b w:val="false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>
        <w:b w:val="false"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b w:val="false"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>
        <w:b w:val="false"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>
        <w:b w:val="false"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>
        <w:b w:val="false"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b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b w:val="false"/>
      <w:sz w:val="24"/>
    </w:rPr>
  </w:style>
  <w:style w:type="character" w:styleId="WW8Num18z0">
    <w:name w:val="WW8Num18z0"/>
    <w:qFormat/>
    <w:rPr>
      <w:rFonts w:eastAsia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рмин"/>
    <w:basedOn w:val="Normal"/>
    <w:next w:val="Style22"/>
    <w:qFormat/>
    <w:pPr/>
    <w:rPr>
      <w:szCs w:val="20"/>
    </w:rPr>
  </w:style>
  <w:style w:type="paragraph" w:styleId="Style22">
    <w:name w:val="Список определений"/>
    <w:basedOn w:val="Normal"/>
    <w:next w:val="Style21"/>
    <w:qFormat/>
    <w:pPr>
      <w:ind w:left="360" w:hanging="0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926&amp;n=246757&amp;dst=100469&amp;field=134&amp;date=23.03.2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46:00Z</dcterms:created>
  <dc:creator>VolohovaUV</dc:creator>
  <dc:description/>
  <cp:keywords/>
  <dc:language>en-US</dc:language>
  <cp:lastModifiedBy>Иванова Евдокия Николаевна</cp:lastModifiedBy>
  <cp:lastPrinted>2022-03-23T11:22:00Z</cp:lastPrinted>
  <dcterms:modified xsi:type="dcterms:W3CDTF">2022-03-30T05:46:00Z</dcterms:modified>
  <cp:revision>2</cp:revision>
  <dc:subject/>
  <dc:title>Проект</dc:title>
</cp:coreProperties>
</file>