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spacing w:lineRule="atLeast" w:line="285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spacing w:lineRule="atLeast" w:line="285"/>
        <w:jc w:val="right"/>
        <w:rPr>
          <w:color w:val="000000"/>
        </w:rPr>
      </w:pPr>
      <w:r>
        <w:rPr>
          <w:color w:val="000000"/>
        </w:rPr>
        <w:t>Правительства Ханты-Мансийского</w:t>
      </w:r>
    </w:p>
    <w:p>
      <w:pPr>
        <w:pStyle w:val="Normal"/>
        <w:spacing w:lineRule="atLeast" w:line="285"/>
        <w:jc w:val="right"/>
        <w:rPr>
          <w:color w:val="000000"/>
        </w:rPr>
      </w:pPr>
      <w:r>
        <w:rPr>
          <w:color w:val="000000"/>
        </w:rPr>
        <w:t>автономного округа - Югры</w:t>
      </w:r>
    </w:p>
    <w:p>
      <w:pPr>
        <w:pStyle w:val="Normal"/>
        <w:spacing w:lineRule="atLeast" w:line="285"/>
        <w:jc w:val="right"/>
        <w:rPr>
          <w:color w:val="000000"/>
        </w:rPr>
      </w:pPr>
      <w:r>
        <w:rPr>
          <w:color w:val="000000"/>
        </w:rPr>
        <w:t>от 5 октября 2018 года N 350-п</w:t>
      </w:r>
    </w:p>
    <w:p>
      <w:pPr>
        <w:pStyle w:val="Normal"/>
        <w:spacing w:lineRule="atLeast" w:line="285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spacing w:lineRule="atLeast" w:line="285"/>
        <w:jc w:val="center"/>
        <w:rPr>
          <w:color w:val="000000"/>
        </w:rPr>
      </w:pPr>
      <w:r>
        <w:rPr>
          <w:color w:val="000000"/>
        </w:rPr>
        <w:t>ПРЕДОСТАВЛЕНИЯ ЕДИНОВРЕМЕННОЙ ФИНАНСОВОЙ ПОМОЩИ МОЛОДЫМ</w:t>
      </w:r>
    </w:p>
    <w:p>
      <w:pPr>
        <w:pStyle w:val="Normal"/>
        <w:spacing w:lineRule="atLeast" w:line="285"/>
        <w:jc w:val="center"/>
        <w:rPr>
          <w:color w:val="000000"/>
        </w:rPr>
      </w:pPr>
      <w:r>
        <w:rPr>
          <w:color w:val="000000"/>
        </w:rPr>
        <w:t>СПЕЦИАЛИСТАМ ИЗ ЧИСЛА КОРЕННЫХ МАЛОЧИСЛЕННЫХ НАРОДОВ СЕВЕРА,</w:t>
      </w:r>
    </w:p>
    <w:p>
      <w:pPr>
        <w:pStyle w:val="Normal"/>
        <w:spacing w:lineRule="atLeast" w:line="285"/>
        <w:jc w:val="center"/>
        <w:rPr>
          <w:color w:val="000000"/>
        </w:rPr>
      </w:pPr>
      <w:r>
        <w:rPr>
          <w:color w:val="000000"/>
        </w:rPr>
        <w:t>РАБОТАЮЩИМ В МЕСТАХ ТРАДИЦИОННОГО ПРОЖИВАНИЯ И ТРАДИЦИОННОЙ</w:t>
      </w:r>
    </w:p>
    <w:p>
      <w:pPr>
        <w:pStyle w:val="Normal"/>
        <w:spacing w:lineRule="atLeast" w:line="285"/>
        <w:jc w:val="center"/>
        <w:rPr>
          <w:color w:val="000000"/>
        </w:rPr>
      </w:pPr>
      <w:r>
        <w:rPr>
          <w:color w:val="000000"/>
        </w:rPr>
        <w:t>ХОЗЯЙСТВЕННОЙ ДЕЯТЕЛЬНОСТИ, НА ОБУСТРОЙСТВО БЫТА</w:t>
      </w:r>
    </w:p>
    <w:p>
      <w:pPr>
        <w:pStyle w:val="Normal"/>
        <w:spacing w:lineRule="atLeast" w:line="285"/>
        <w:jc w:val="center"/>
        <w:rPr>
          <w:color w:val="000000"/>
        </w:rPr>
      </w:pPr>
      <w:r>
        <w:rPr>
          <w:color w:val="000000"/>
        </w:rPr>
        <w:t>ДЛЯ РЕАЛИЗАЦИИ МЕРОПРИЯТИЯ 1.1 "ГОСУДАРСТВЕННАЯ ПОДДЕРЖКА</w:t>
      </w:r>
    </w:p>
    <w:p>
      <w:pPr>
        <w:pStyle w:val="Normal"/>
        <w:spacing w:lineRule="atLeast" w:line="285"/>
        <w:jc w:val="center"/>
        <w:rPr>
          <w:color w:val="000000"/>
        </w:rPr>
      </w:pPr>
      <w:r>
        <w:rPr>
          <w:color w:val="000000"/>
        </w:rPr>
        <w:t>ЮРИДИЧЕСКИХ И ФИЗИЧЕСКИХ ЛИЦ ИЗ ЧИСЛА КОРЕННЫХ МАЛОЧИСЛЕННЫХ</w:t>
      </w:r>
    </w:p>
    <w:p>
      <w:pPr>
        <w:pStyle w:val="Normal"/>
        <w:spacing w:lineRule="atLeast" w:line="285"/>
        <w:jc w:val="center"/>
        <w:rPr>
          <w:color w:val="000000"/>
        </w:rPr>
      </w:pPr>
      <w:r>
        <w:rPr>
          <w:color w:val="000000"/>
        </w:rPr>
        <w:t>НАРОДОВ, ВЕДУЩИХ ТРАДИЦИОННЫЙ ОБРАЗ ЖИЗНИ И ОСУЩЕСТВЛЯЮЩИХ</w:t>
      </w:r>
    </w:p>
    <w:p>
      <w:pPr>
        <w:pStyle w:val="Normal"/>
        <w:spacing w:lineRule="atLeast" w:line="285"/>
        <w:jc w:val="center"/>
        <w:rPr>
          <w:color w:val="000000"/>
        </w:rPr>
      </w:pPr>
      <w:r>
        <w:rPr>
          <w:color w:val="000000"/>
        </w:rPr>
        <w:t>ТРАДИЦИОННУЮ ХОЗЯЙСТВЕННУЮ ДЕЯТЕЛЬНОСТЬ" ПОДПРОГРАММЫ 1</w:t>
      </w:r>
    </w:p>
    <w:p>
      <w:pPr>
        <w:pStyle w:val="Normal"/>
        <w:spacing w:lineRule="atLeast" w:line="285"/>
        <w:jc w:val="center"/>
        <w:rPr>
          <w:color w:val="000000"/>
        </w:rPr>
      </w:pPr>
      <w:r>
        <w:rPr>
          <w:color w:val="000000"/>
        </w:rPr>
        <w:t>"РАЗВИТИЕ ТРАДИЦИОННОЙ ХОЗЯЙСТВЕННОЙ ДЕЯТЕЛЬНОСТИ КОРЕННЫХ</w:t>
      </w:r>
    </w:p>
    <w:p>
      <w:pPr>
        <w:pStyle w:val="Normal"/>
        <w:spacing w:lineRule="atLeast" w:line="285"/>
        <w:jc w:val="center"/>
        <w:rPr>
          <w:color w:val="000000"/>
        </w:rPr>
      </w:pPr>
      <w:r>
        <w:rPr>
          <w:color w:val="000000"/>
        </w:rPr>
        <w:t>МАЛОЧИСЛЕННЫХ НАРОДОВ СЕВЕРА И ПОВЫШЕНИЕ УРОВНЯ ЕГО</w:t>
      </w:r>
    </w:p>
    <w:p>
      <w:pPr>
        <w:pStyle w:val="Normal"/>
        <w:spacing w:lineRule="atLeast" w:line="285"/>
        <w:jc w:val="center"/>
        <w:rPr>
          <w:color w:val="000000"/>
        </w:rPr>
      </w:pPr>
      <w:r>
        <w:rPr>
          <w:color w:val="000000"/>
        </w:rPr>
        <w:t>АДАПТАЦИИ К СОВРЕМЕННЫМ ЭКОНОМИЧЕСКИМ УСЛОВИЯМ С УЧЕТОМ</w:t>
      </w:r>
    </w:p>
    <w:p>
      <w:pPr>
        <w:pStyle w:val="Normal"/>
        <w:spacing w:lineRule="atLeast" w:line="285"/>
        <w:jc w:val="center"/>
        <w:rPr>
          <w:color w:val="000000"/>
        </w:rPr>
      </w:pPr>
      <w:r>
        <w:rPr>
          <w:color w:val="000000"/>
        </w:rPr>
        <w:t>ОБЕСПЕЧЕНИЯ ЗАЩИТЫ ИСКОННОЙ СРЕДЫ ОБИТАНИЯ И ТРАДИЦИОННОГО</w:t>
      </w:r>
    </w:p>
    <w:p>
      <w:pPr>
        <w:pStyle w:val="Normal"/>
        <w:spacing w:lineRule="atLeast" w:line="285"/>
        <w:jc w:val="center"/>
        <w:rPr>
          <w:color w:val="000000"/>
        </w:rPr>
      </w:pPr>
      <w:r>
        <w:rPr>
          <w:color w:val="000000"/>
        </w:rPr>
        <w:t>ОБРАЗА ЖИЗНИ" ГОСУДАРСТВЕННОЙ ПРОГРАММЫ (ДАЛЕЕ - ПОРЯДОК)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1.1. Порядок определяет критерии отбора молодых специалистов из числа коренных малочисленных народов Севера автономного округа (далее - Молодой специалист), цели, условия, порядок предоставления и возврата единовременной финансовой помощи из бюджета Ханты-Мансийского автономного округа - Югры (далее - автономный округ) на обустройство быта (далее - Финансовая помощь).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1.2. Предоставление Финансовой помощи осуществляется органом местного самоуправления муниципального образования автономного округа, наделенным отдельным государственным полномочием по участию в реализации настоящей государственной программы (далее - орган местного самоуправления).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1.3. Финансовая помощь предоставляется в пределах утвержденных бюджетных ассигнований на текущий финансовый год в соответствии с установленной очередностью. Очередь формируется органом местного самоуправления по дате регистрации заявления о предоставлении Финансовой помощи (далее - заявление).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1.4. Размер финансовой помощи составляет 100 тыс. рублей.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1.5. Финансовая помощь предоставляется Молодым специалистам независимо от получения ими мер социальной поддержки по другим основаниям.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2. Критерии отбора Молодых специалистов и условия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предоставления Финансовой помощи</w:t>
      </w:r>
    </w:p>
    <w:p>
      <w:pPr>
        <w:pStyle w:val="Normal"/>
        <w:spacing w:lineRule="atLeast" w:line="285"/>
        <w:jc w:val="both"/>
        <w:rPr/>
      </w:pPr>
      <w:r>
        <w:rPr>
          <w:color w:val="000000"/>
        </w:rPr>
        <w:t>2.1. К Молодым специалистам относятся выпускники профессиональных образовательных организаций и образовательных организаций высшего образования (далее - образовательные организации) очной формы обучения, принятые на работу впервые после окончания образовательной организации или зарегистрированные в качестве индивидуальных предпринимателей, в возрасте до 30 лет, из числа коренных малочисленных народов Севера автономного округа, зарегистрированные по месту жительства в автономном округе и осуществляющие трудовую деятельность в автономном округе в местах традиционного проживания и традиционной хозяйственной деятельности коренных малочисленных народов автономного округа, утвержденных </w:t>
      </w:r>
      <w:hyperlink r:id="rId2">
        <w:r>
          <w:rPr>
            <w:rStyle w:val="InternetLink"/>
            <w:color w:val="000000"/>
          </w:rPr>
          <w:t>распоряжением</w:t>
        </w:r>
      </w:hyperlink>
      <w:r>
        <w:rPr>
          <w:color w:val="000000"/>
        </w:rPr>
        <w:t> Правительства Российской Федерации от 8 мая 2009 года N 631-р.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2.2. Финансовая помощь предоставляется Молодому специалисту только 1 раз.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2.3. Статус Молодого специалиста устанавливается на 3 года, начиная с даты окончания образовательной организации.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2.4. Статус Молодого специалиста продлевается на период: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призыва на военную службу или направления на заменяющую ее альтернативную гражданскую службу;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стажировки или обучения с отрывом от производства по основному месту работы;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обучения в аспирантуре (очная форма) для подготовки и защиты кандидатской диссертации на срок не более 3 лет;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нахождения в отпуске по уходу за ребенком до достижения им возраста 3 лет.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3. Отбор Молодых специалистов на предоставление Финансовой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помощи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3.1. Молодой специалист, претендующий на получение Финансовой помощи, представляет в орган местного самоуправления заявление по форме, утвержденной Департаментом недропользования и природных ресурсов автономного округа (далее - Департамент), с приложением следующих копий документов и сведений: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свидетельства о рождении, подтверждающего принадлежность Получателя к коренным малочисленным народам автономного округа, или копия судебного акта, уточняющего либо устанавливающего национальность;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паспорта с отметкой о регистрации по месту жительства;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диплома;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трудового договора, срок действия которого составляет не менее 3 лет (для работающих);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трудовой книжки (для работающих);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банковские реквизиты для перечисления денежных средств.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Орган местного самоуправления в порядке межведомственного информационного взаимодействия в соответствии с законодательством Российской Федерации запрашивает сведения о постановке на учет в налоговом органе.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Получатель вправе самостоятельно представить копию свидетельства о постановке на учет в налоговом органе.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3.2. Орган местного самоуправления в трехдневный срок, с момента поступления заявления, формирует учетное дело.</w:t>
      </w:r>
    </w:p>
    <w:p>
      <w:pPr>
        <w:pStyle w:val="Normal"/>
        <w:spacing w:lineRule="atLeast" w:line="285"/>
        <w:jc w:val="both"/>
        <w:rPr/>
      </w:pPr>
      <w:r>
        <w:rPr>
          <w:color w:val="000000"/>
        </w:rPr>
        <w:t>3.3. В целях рассмотрения копий документов, сведений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../../ShulepovaOA/AppData/Local/Microsoft/Windows/INetCache/Content.Outlook/YA1U4OU5/%C3%90%C2%93" \l "P272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3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Порядка, и принятия решения о предоставлении Финансовой помощи органом местного самоуправления формируется комиссия, в состав которой входят представители органа местного самоуправления. Персональный состав комиссии и положение о ней утверждается актом органа местного самоуправления.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3.4. Комиссия в течение 30 рабочих дней со дня регистрации заявления:</w:t>
      </w:r>
    </w:p>
    <w:p>
      <w:pPr>
        <w:pStyle w:val="Normal"/>
        <w:spacing w:lineRule="atLeast" w:line="285"/>
        <w:jc w:val="both"/>
        <w:rPr/>
      </w:pPr>
      <w:r>
        <w:rPr>
          <w:color w:val="000000"/>
        </w:rPr>
        <w:t>проверяет наличие всех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../../ShulepovaOA/AppData/Local/Microsoft/Windows/INetCache/Content.Outlook/YA1U4OU5/%C3%90%C2%93" \l "P272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3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Порядка документов и достоверность указанных в них сведений;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осуществляет отбор Молодых специалистов для целей получения Финансовой помощи согласно установленным настоящим Порядком критериям отбора;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в случае если размеры Финансовой помощи, заявленные Молодыми специалистами, превышают бюджетные ассигнования, предусмотренные для оказания данного вида государственной поддержки, отбирает Молодых специалистов в порядке очередности подачи заявлений;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по результатам заседания принимает решение о предоставлении либо отказе в предоставлении Финансовой помощи, которое оформляется протоколом.</w:t>
      </w:r>
    </w:p>
    <w:p>
      <w:pPr>
        <w:pStyle w:val="Normal"/>
        <w:spacing w:lineRule="atLeast" w:line="285"/>
        <w:jc w:val="both"/>
        <w:rPr/>
      </w:pPr>
      <w:r>
        <w:rPr>
          <w:color w:val="000000"/>
        </w:rPr>
        <w:t>3.5. О принятом решении Молодые специалисты письменно извещаются (выписка из протокола) в течение 3 рабочих дней со дня принятия комиссией решения, указанного в </w:t>
      </w:r>
      <w:r>
        <w:fldChar w:fldCharType="begin"/>
      </w:r>
      <w:r>
        <w:rPr>
          <w:rStyle w:val="InternetLink"/>
          <w:color w:val="000000"/>
        </w:rPr>
        <w:instrText xml:space="preserve"> HYPERLINK "../../ShulepovaOA/AppData/Local/Microsoft/Windows/INetCache/Content.Outlook/YA1U4OU5/%C3%90%C2%93" \l "P273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3.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Порядка.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3.6. На основании протокола заседания комиссии орган местного самоуправления в течение 5 рабочих дней с момента зачисления средств субвенции или иного межбюджетного трансферта на счет муниципального образования издает акт о предоставлении Финансовой помощи.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3.7. Основаниями отказа в предоставлении Финансовой помощи являются: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1) несоответствие Молодого специалиста критериям и условиям, предусмотренным Порядком;</w:t>
      </w:r>
    </w:p>
    <w:p>
      <w:pPr>
        <w:pStyle w:val="Normal"/>
        <w:spacing w:lineRule="atLeast" w:line="285"/>
        <w:jc w:val="both"/>
        <w:rPr/>
      </w:pPr>
      <w:r>
        <w:rPr>
          <w:color w:val="000000"/>
        </w:rPr>
        <w:t>2) непредставление документов и сведений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../../ShulepovaOA/AppData/Local/Microsoft/Windows/INetCache/Content.Outlook/YA1U4OU5/%C3%90%C2%93" \l "P272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3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Порядка, за исключением документов, предоставляемых Молодым специалистом по собственной инициативе;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3) представление недостоверных сведений (не соответствующих действительности, неполных, искаженных).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4. Предоставление Финансовой помощи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4.1. Орган местного самоуправления в течение 3 рабочих дней с момента издания акта о предоставлении Финансовой помощи направляет Молодому специалисту проект договора о ее предоставлении (далее - Договор).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4.2. Молодой специалист в течение 15 рабочих дней с момента получения Договора подписывает его и представляет в орган местного самоуправления.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4.3. Орган местного самоуправления в течение 5 рабочих дней с момента получения подписанного Договора осуществляет перечисление средств Финансовой помощи на расчетный счет Получателя.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5. Прекращение предоставления Финансовой помощи и ее возврат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5.1. Предоставление Финансовой помощи не производится и осуществляются мероприятия по ее возврату в бюджет автономного округа в следующих случаях: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нарушение Молодым специалистом условий Договора;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расторжение трудового договора по инициативе Молодого специалиста в течение 3 лет с момента его заключения;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расторжение трудового договора по инициативе работодателя за виновные действия Молодого специалиста по основаниям, предусмотренным трудовым законодательством Российской Федерации, в течение 3 лет с момента его заключения;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наличие письменного заявления Молодого специалиста об отказе в предоставлении Финансовой помощи;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выявление недостоверных сведений (не соответствующих действительности, неполных, искаженных) в документах, представленных Молодыми специалистами в целях получения Финансовой помощи.</w:t>
      </w:r>
    </w:p>
    <w:p>
      <w:pPr>
        <w:pStyle w:val="Normal"/>
        <w:spacing w:lineRule="atLeast" w:line="285"/>
        <w:jc w:val="both"/>
        <w:rPr/>
      </w:pPr>
      <w:r>
        <w:rPr>
          <w:color w:val="000000"/>
        </w:rPr>
        <w:t>5.2. В течение 10 дней с момента возникновения одного из оснований для возврата Финансовой помощи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../../ShulepovaOA/AppData/Local/Microsoft/Windows/INetCache/Content.Outlook/YA1U4OU5/%C3%90%C2%93" \l "P275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5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Порядка, орган местного самоуправления направляет Молодому специалисту требование о ее возврате.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5.3. В течение 30 календарных дней с момента получения требования Молодой специалист обязан перечислить указанную в требовании сумму на счет органа местного самоуправления.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5.4. В случае невыполнения требования о возврате суммы Финансовой помощи взыскание ее средств осуществляется в судебном порядке в соответствии с законодательством Российской Федерации.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49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B7EF4088C76545E73FC57F43C9D58D9C1FFC4276FB4A461458F02F6C7A6119042B47A8537D3F7AA5B66C4B4FZ1j5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58:00Z</dcterms:created>
  <dc:creator>prkf2</dc:creator>
  <dc:description/>
  <dc:language>en-US</dc:language>
  <cp:lastModifiedBy>Хабибуллин Дамир Айратович</cp:lastModifiedBy>
  <cp:lastPrinted>2019-11-01T11:40:00Z</cp:lastPrinted>
  <dcterms:modified xsi:type="dcterms:W3CDTF">2019-11-05T05:58:00Z</dcterms:modified>
  <cp:revision>3</cp:revision>
  <dc:subject/>
  <dc:title/>
</cp:coreProperties>
</file>