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022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комиссии по реализации мероприятий государственной программы </w:t>
        <w:br/>
        <w:t>Ханты-Мансийского автономного округа – Югры «Устойчивое развитие коренных малочисленных народов Севера» в Нефтеюганском районе</w:t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С изменениями, внесенными постановлением Администрации от 27.09.2022 </w:t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1830-па)</w:t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Закон</w:t>
        </w:r>
      </w:hyperlink>
      <w:r>
        <w:rPr>
          <w:bCs/>
          <w:sz w:val="26"/>
          <w:szCs w:val="26"/>
          <w:lang w:val="ru-RU"/>
        </w:rPr>
        <w:t xml:space="preserve">ом Ханты-Мансийского автономного округа – Югры </w:t>
        <w:br/>
        <w:t>от 31.01. 2011 № 8-оз «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программы</w:t>
        </w:r>
      </w:hyperlink>
      <w:r>
        <w:rPr>
          <w:bCs/>
          <w:sz w:val="26"/>
          <w:szCs w:val="26"/>
          <w:lang w:val="ru-RU"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>
          <w:sz w:val="26"/>
          <w:szCs w:val="26"/>
          <w:lang w:val="ru-RU"/>
        </w:rPr>
        <w:t xml:space="preserve">постановлениями Правительства Ханты-Мансийского автономного округа – Югры </w:t>
      </w:r>
      <w:r>
        <w:rPr>
          <w:bCs/>
          <w:sz w:val="26"/>
          <w:szCs w:val="26"/>
          <w:lang w:val="ru-RU"/>
        </w:rPr>
        <w:t xml:space="preserve">от 31.10.2021 № 478-п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>
          <w:sz w:val="26"/>
          <w:szCs w:val="26"/>
          <w:lang w:val="ru-RU"/>
        </w:rPr>
        <w:t xml:space="preserve">от 30.12.2021 № 639-п «О мерах </w:t>
        <w:br/>
        <w:t>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  <w:sz w:val="26"/>
          <w:szCs w:val="26"/>
          <w:lang w:val="ru-RU"/>
        </w:rPr>
        <w:t xml:space="preserve">», постановлением администрации  Нефтеюганского района от 16.05.2022 № 855-па-нпа «Об утверждении Порядков предоставления субсидии (компенсации, финансовой помощи) на </w:t>
      </w:r>
      <w:r>
        <w:rPr>
          <w:sz w:val="26"/>
          <w:szCs w:val="26"/>
          <w:lang w:val="ru-RU"/>
        </w:rPr>
        <w:t xml:space="preserve"> государственную поддержку юридических и физических лиц из числа коренных малочисленных народов, ведущих традиционный образ жизни, осуществляющих традиционную хозяйственную деятельность из бюджета Нефтеюганского района за счет субвенций из бюджета Ханты-Мансийского автономного округа – Югры» п о с т а н о в л я ю:</w:t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оздать комиссию </w:t>
      </w:r>
      <w:r>
        <w:rPr>
          <w:sz w:val="26"/>
          <w:szCs w:val="26"/>
          <w:lang w:val="ru-RU"/>
        </w:rPr>
        <w:t>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о комиссии  по реализации мероприятий 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 </w:t>
        <w:br/>
        <w:t>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60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09.04.2014 № 607-па </w:t>
      </w:r>
      <w:r>
        <w:rPr>
          <w:sz w:val="26"/>
          <w:szCs w:val="26"/>
          <w:lang w:val="ru-RU"/>
        </w:rPr>
        <w:t>«О комиссии 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6.04.2016 № 447-па «О внесении изменений в постановление администрации от 09.04.2014 № 607-п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04.05.2016 № 584-па </w:t>
      </w:r>
      <w:r>
        <w:rPr>
          <w:sz w:val="26"/>
          <w:szCs w:val="26"/>
          <w:lang w:val="ru-RU"/>
        </w:rPr>
        <w:t>«О внесении изменений в постановление администрации Нефтеюганского района от 09.04.2014 № 607-п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3.11.2016 № 1835-па «О внесении изменений в постановление администрации Нефтеюганского района от 09.04.2014 № 607-п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1.07.2017 № 1212-па 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2.02.2018 № 162-па 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09.08.2018 № 1326-па </w:t>
      </w:r>
      <w:r>
        <w:rPr>
          <w:sz w:val="26"/>
          <w:szCs w:val="26"/>
          <w:lang w:val="ru-RU"/>
        </w:rPr>
        <w:t xml:space="preserve">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0.01.2019 № 28-па 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0.02.2019 № 364-па 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4.03.2019 № 459-па 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16.04.2020 № 527-па </w:t>
      </w:r>
      <w:r>
        <w:rPr>
          <w:sz w:val="26"/>
          <w:szCs w:val="26"/>
          <w:lang w:val="ru-RU"/>
        </w:rPr>
        <w:t xml:space="preserve">«О внесении изменений в постановление администрации Нефтеюганского района от 09.04.2014 № 607-па «О комиссии </w:t>
        <w:br/>
        <w:t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Style31"/>
        <w:tabs>
          <w:tab w:val="clear" w:pos="708"/>
          <w:tab w:val="left" w:pos="0" w:leader="none"/>
          <w:tab w:val="left" w:pos="1176" w:leader="none"/>
        </w:tabs>
        <w:spacing w:lineRule="exact" w:line="280"/>
        <w:ind w:left="144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                                                                                      А.А.Боч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6.2022 № 1022-п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sz w:val="26"/>
          <w:szCs w:val="26"/>
          <w:lang w:val="ru-RU"/>
        </w:rPr>
        <w:t xml:space="preserve">О комиссии по реализации мероприятий государственной программы </w:t>
        <w:br/>
        <w:t xml:space="preserve">Ханты-Мансийского автономного округа – Югры «Устойчивое развитие коренных малочисленных народов Севера» в Нефтеюганском районе (далее – Положени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72" w:leader="none"/>
          <w:tab w:val="center" w:pos="4677" w:leader="none"/>
          <w:tab w:val="right" w:pos="9355" w:leader="none"/>
        </w:tabs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1372" w:leader="none"/>
          <w:tab w:val="center" w:pos="4677" w:leader="none"/>
          <w:tab w:val="right" w:pos="9355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я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 в Нефтеюганском районе  (далее – комиссия) – совещательный орган, сформированный в целях рассмотрения предложений (документов), коллегиального принятия решения о соответствии или несоответствии участника отбора и представленных им документов критериям и требованиям порядков, утвержденных постановлением администрации Нефтеюганского района </w:t>
        <w:br/>
        <w:t xml:space="preserve">от 16.05.2022 № 855-па-нпа «Об утверждении </w:t>
      </w:r>
      <w:bookmarkStart w:id="0" w:name="_Hlk57284763"/>
      <w:r>
        <w:rPr>
          <w:sz w:val="26"/>
          <w:szCs w:val="26"/>
          <w:lang w:val="ru-RU"/>
        </w:rPr>
        <w:t xml:space="preserve">Порядков предоставления субсидий (компенсации, финансовой помощи) на государственную поддержку юридических </w:t>
        <w:br/>
        <w:t>и физических лиц из числа коренных малочисленных народов, ведущих традиционный образ жизни, осуществляющих традиционную хозяйственную деятельность из бюджета Нефтеюганского района за счет субвенций из бюджета Ханты-Мансийского автономного округа – Югры</w:t>
      </w:r>
      <w:bookmarkEnd w:id="0"/>
      <w:r>
        <w:rPr>
          <w:sz w:val="26"/>
          <w:szCs w:val="26"/>
          <w:lang w:val="ru-RU"/>
        </w:rPr>
        <w:t xml:space="preserve">» (далее – Порядки), регулирующим предоставление субсидии (компенсации, финансовой помощи), в рамках исполнения отдельного государственного полномочия Ханты-Мансийского автономного округа – Югры </w:t>
      </w:r>
      <w:r>
        <w:rPr>
          <w:bCs/>
          <w:sz w:val="26"/>
          <w:szCs w:val="26"/>
          <w:lang w:val="ru-RU"/>
        </w:rPr>
        <w:t xml:space="preserve">по участию в реализации государственной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программы</w:t>
        </w:r>
      </w:hyperlink>
      <w:r>
        <w:rPr>
          <w:bCs/>
          <w:sz w:val="26"/>
          <w:szCs w:val="26"/>
          <w:lang w:val="ru-RU"/>
        </w:rPr>
        <w:t xml:space="preserve"> Ханты-Мансийского автономного округа – Югры </w:t>
      </w:r>
      <w:r>
        <w:rPr>
          <w:sz w:val="26"/>
          <w:szCs w:val="26"/>
          <w:lang w:val="ru-RU"/>
        </w:rPr>
        <w:t>«</w:t>
      </w:r>
      <w:r>
        <w:rPr>
          <w:bCs/>
          <w:sz w:val="26"/>
          <w:szCs w:val="26"/>
          <w:lang w:val="ru-RU"/>
        </w:rPr>
        <w:t>Устойчивое развитие коренных малочисленных народов Севера» (далее – отдельное государственное полномочие).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Комиссия в своей деятельности руководствуется </w:t>
        <w:br/>
        <w:t xml:space="preserve">законодательством Российской Федерации, Ханты-Мансийского автономного </w:t>
        <w:br/>
        <w:t>округа –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ешение комиссии носит рекомендательный характер и оформляется протокол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left" w:pos="3686" w:leader="none"/>
          <w:tab w:val="center" w:pos="4677" w:leader="none"/>
          <w:tab w:val="right" w:pos="9355" w:leader="none"/>
        </w:tabs>
        <w:ind w:left="0" w:firstLine="709"/>
        <w:jc w:val="center"/>
        <w:rPr/>
      </w:pPr>
      <w:r>
        <w:rPr>
          <w:sz w:val="26"/>
          <w:szCs w:val="26"/>
          <w:lang w:val="ru-RU"/>
        </w:rPr>
        <w:t>Основные задачи   комиссии</w:t>
      </w:r>
    </w:p>
    <w:p>
      <w:pPr>
        <w:pStyle w:val="Normal"/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Основными задачами комиссии является рассмотрение предложений (документов)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принятие решений по ним в соответствии с Порядками, регулирующими предоставление субсидии (компенсации, финансовой помощи), </w:t>
        <w:br/>
        <w:t xml:space="preserve">в рамках исполнения отдельного государственного полномочия, включающим в себя: 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едоставление компенсации расходов на приобретение материально-технически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едоставление компенсации расходов на приобретение северных олен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едоставление субсидии на продукцию охоты;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</w:t>
        <w:br/>
        <w:t>на обустройство быта;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 и обратно. </w:t>
      </w:r>
    </w:p>
    <w:p>
      <w:pPr>
        <w:pStyle w:val="Normal"/>
        <w:tabs>
          <w:tab w:val="clear" w:pos="708"/>
          <w:tab w:val="left" w:pos="1254" w:leader="none"/>
          <w:tab w:val="left" w:pos="1344" w:leader="none"/>
          <w:tab w:val="left" w:pos="2100" w:leader="none"/>
        </w:tabs>
        <w:autoSpaceDE w:val="false"/>
        <w:ind w:left="709" w:hanging="0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left" w:pos="3686" w:leader="none"/>
          <w:tab w:val="center" w:pos="4677" w:leader="none"/>
          <w:tab w:val="right" w:pos="9355" w:leader="none"/>
        </w:tabs>
        <w:ind w:left="0" w:firstLine="709"/>
        <w:jc w:val="center"/>
        <w:rPr/>
      </w:pPr>
      <w:r>
        <w:rPr>
          <w:sz w:val="26"/>
          <w:szCs w:val="26"/>
          <w:lang w:val="ru-RU"/>
        </w:rPr>
        <w:t>Права комиссии</w:t>
      </w:r>
    </w:p>
    <w:p>
      <w:pPr>
        <w:pStyle w:val="Normal"/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для решения возложенных на нее задач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глашать на свои заседания представителей организаций различных форм собственности, представителей общественных организаций и общин коренных малочисленных народов Севера Ханты-Мансийского автономного округа – Югры, для рассмотрения вопросов, касающихся традиционного хозяйствования коренных малочисленных народ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кать для консультаций, изучения и рассмотрения конкретных вопросов специалистов различных отрас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  <w:lang w:val="ru-RU"/>
        </w:rPr>
        <w:t xml:space="preserve">запрашивать и получать в установленном порядке необходимую </w:t>
        <w:br/>
        <w:t>информацию от органов государственной власти, органов местного самоуправления Нефтеюганского района, организаций и объедин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left" w:pos="3686" w:leader="none"/>
          <w:tab w:val="center" w:pos="4677" w:leader="none"/>
          <w:tab w:val="right" w:pos="9355" w:leader="none"/>
        </w:tabs>
        <w:ind w:left="0" w:firstLine="709"/>
        <w:jc w:val="center"/>
        <w:rPr/>
      </w:pPr>
      <w:r>
        <w:rPr>
          <w:sz w:val="26"/>
          <w:szCs w:val="26"/>
          <w:lang w:val="ru-RU"/>
        </w:rPr>
        <w:t>Порядок организации  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Руководство комиссией осуществляет председатель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седания комиссии проводятся по мере необходимости в течение </w:t>
        <w:br/>
        <w:t>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Заседания комиссии проводится в очной или заочной форме. Конкретную форму проведения заседания комиссии определяет председатель комиссии.</w:t>
      </w:r>
    </w:p>
    <w:p>
      <w:pPr>
        <w:pStyle w:val="Normal"/>
        <w:tabs>
          <w:tab w:val="clear" w:pos="708"/>
          <w:tab w:val="center" w:pos="1276" w:leader="none"/>
          <w:tab w:val="right" w:pos="9355" w:leader="none"/>
        </w:tabs>
        <w:ind w:left="142" w:firstLine="567"/>
        <w:jc w:val="both"/>
        <w:rPr/>
      </w:pPr>
      <w:r>
        <w:rPr>
          <w:sz w:val="26"/>
          <w:szCs w:val="26"/>
          <w:lang w:val="ru-RU"/>
        </w:rPr>
        <w:t xml:space="preserve">Решение комиссии оформляется протоколом, подписываемым всеми членами комиссии. </w:t>
      </w:r>
    </w:p>
    <w:p>
      <w:pPr>
        <w:pStyle w:val="Normal"/>
        <w:tabs>
          <w:tab w:val="clear" w:pos="708"/>
          <w:tab w:val="center" w:pos="1276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При проведении комиссии в заочной форме, членам комиссии направляется повестка заседания комиссии, согласование проекта протокола осуществляется </w:t>
        <w:br/>
        <w:t>в системе электронного документооборота «Дел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я комиссии ведет председатель комиссии, а в его отсутствие – заместитель председателя комиссии, либо лицо, исполняющее обязанности заместителя председателя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сутствия секретаря его полномочия возлагаются председателем комиссии на иного члена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тсутствия члена комиссии, в работе комиссии принимает участие работник, замещающий его по основному месту 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седание комиссии считается правомочным при соблюдении кворума </w:t>
        <w:br/>
        <w:t>не менее половины от списочного сост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ение протокола комиссии осуществляет секретарь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1" w:name="Par42"/>
      <w:bookmarkEnd w:id="1"/>
      <w:r>
        <w:rPr>
          <w:sz w:val="26"/>
          <w:szCs w:val="26"/>
          <w:lang w:val="ru-RU"/>
        </w:rPr>
        <w:t>Протокол имеет реквизиты в виде номера и даты и подписывается председателем комиссии (в его отсутствие заместителем председателя Комиссии), секретарем комиссии и членами комиссии, принимавшими участие в работе комиссии.</w:t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6.2022 № 1022-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миссии  по реализации мероприятий  государственной программы </w:t>
        <w:br/>
        <w:t>Ханты-Мансийского автономного округа – Югры «Устойчивое развитие коренных малочисленных народов Севера»  в Нефтеюганском район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140"/>
      </w:tblGrid>
      <w:tr>
        <w:trPr>
          <w:trHeight w:val="9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Председатель комиссии </w:t>
            </w:r>
            <w:r>
              <w:rPr>
                <w:sz w:val="26"/>
                <w:szCs w:val="26"/>
                <w:lang w:val="ru-RU"/>
              </w:rPr>
              <w:t xml:space="preserve">- директор департамента строительства </w:t>
              <w:br/>
              <w:t xml:space="preserve">и жилищно-коммунального комплекса – заместитель главы Нефтеюганского </w:t>
              <w:br/>
              <w:t>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заместитель председателя комиссии - </w:t>
            </w:r>
            <w:r>
              <w:rPr>
                <w:sz w:val="26"/>
                <w:szCs w:val="26"/>
                <w:lang w:val="ru-RU"/>
              </w:rPr>
              <w:t xml:space="preserve">председатель комитета по делам народов 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ретарь комиссии - </w:t>
            </w:r>
            <w:r>
              <w:rPr>
                <w:sz w:val="26"/>
                <w:szCs w:val="26"/>
                <w:lang w:val="ru-RU"/>
              </w:rPr>
              <w:t xml:space="preserve">специалист-эксперт комитета по делам народов </w:t>
              <w:br/>
              <w:t xml:space="preserve">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620" w:hRule="atLeast"/>
        </w:trPr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юридического комитета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управления отчётности и программно-целевого планирования – главный бухгалтер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управления по вопросам местного самоуправления </w:t>
              <w:br/>
              <w:t>и обращениям граждан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контрольно-ревизионного управления администрации </w:t>
              <w:br/>
              <w:t>Нефтеюга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председателя комитета по делам народов Севера, охраны окружающей среды и водных ресурсов администрации </w:t>
              <w:br/>
              <w:t>Нефтеюганского район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2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5762;fld=134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5:00Z</dcterms:created>
  <dc:creator>KambulovDA</dc:creator>
  <dc:description/>
  <cp:keywords/>
  <dc:language>en-US</dc:language>
  <cp:lastModifiedBy>Чайкина Наталья Васильевна</cp:lastModifiedBy>
  <cp:lastPrinted>2023-01-13T13:48:00Z</cp:lastPrinted>
  <dcterms:modified xsi:type="dcterms:W3CDTF">2023-04-25T05:1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