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атегия действий в интересах граждан старшего поколения в Российской Федерации до 2025 года» Постановление Правительства РФ от 05.02.2016г №164-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ведение</w:t>
        <w:br/>
        <w:t>Граждане старшего поколения являются носителями знаний и опыта, вносят существенный вклад в совокупный интеллектуальный потенциал, в социально-экономическое развитие Российской Федерации, стремятся к осуществлению трудовой деятельности, являются создателями значимой части материальных благ, активно участвуют в процессах социального развития, сохраняют и приумножают богатство культуры страны и передают его молодым поколениям, выступают хранителями важнейших духовно-нравственных ценностей и обеспечивают связь и солидарность поко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я Российской Федерации и базирующиеся на ее основе федеральные законы, нормативные правовые акты, а также законодательные акты субъектов Российской Федерации не содержат каких-либо норм дискриминации по возрасту. Напротив, законодательство Российской Федерации всемерно стимулирует интеграцию и участие граждан старшего поколения в общественно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Стратегии действий в интересах граждан старшего поколения в Российской Федерации до 2025 года (далее — Стратегия) обусловлена складывающимися демографическими тенденциями старения населения Российской Федерации и необходимостью определения новых государственных и общественных целей и задач в отношении граждан старшего поколения и общества в це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ключевых задач Стратегии должно стать создание общества для всех возрастов, включая формирование условий для использования знаний, опыта, потенциала граждан старшего поколения, проявление заботы о таких гражданах и оказание им необходим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нно сейчас возникает потребность не только в определении направлений государственной политики, касающейся оказания помощи гражданам старшего поколения, их семьям, социальным институтам, взаимодействующим с указанной категорией граждан, но и в активном вовлечении граждан старшего поколения в жизнь 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я разработана в соответствии с перечнем поручений Президента Российской Федерации по итогам заседания президиума Государственного совета Российской Федерации «О развитии системы социальной защиты граждан пожилого возраста» 5 августа 2014 г. в целях координации деятельности государственных и общественных институтов для решения существующих проблем граждан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целей Стратегии с учетом особенностей продолжительности жизни, состояния здоровья и пенсионной системы к гражданам старшего поколения условно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с 60 до 64 лет — это достаточно активные в экономическом и социальном плане люди, продолжающие осуществлять трудовую деятель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с 65 лет до 80 лет — это, как правило, люди менее активные, многим из которых требуется медицинская помощь и социальные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старше 80 лет — это, как правило, люди имеющие множественные проблемы со здоровьем и зачастую нуждающиеся в уходе и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такая градация является достаточно условной, так как граждане старшего поколения в любом возрасте могут быть физически и социально активными либо нуждающимися в уходе и помощи, материально обеспеченными либо нуждающимися в финансовой поддержке, осуществляющими трудовую деятельность либо нет, проживающими в семье, получающими помощь от родственников либо одинокими, имеющими либо не имеющими инвалидность. Политика в отношении граждан старшего поколения должна учитывать это разнообразие. Меры в отношении таких граждан должны быть дифференцированы в зависимости от потенциала и потребностей различных возрастных групп граждан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реализации Стратегии нацелены на граждан старшего поколения различных возрастных групп независимо от места их проживания, активности в обществе, нуждаемости в помощи и поддержке, а также на их семьи, лиц, обеспечивающих им поддержку и уход, юридических лиц, оказывающих помощь гражданам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я содержит цели, задачи, направления государственной политики, реализация которых должна улучшить качество жизни граждан старшего поколения в зависимости от их индивидуальной нуждаемости и потребностей, обеспечить более эффективное использование их потенциала и участие в жизни 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ей Российской Федерации установлено, что в Российской Федерации обеспечивается государственная поддержка граждан старшего поколения, развивается система социальных служб, устанавливаются государственные пенсии, пособия и иные гарантии социальной защи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 государственной поддержки граждан старшего поколения, предусмотренные нормами законодательства Российской Федерации, содержат систему правовых, организационных и экономических мер, направленных на обеспечение достойного уровня жизни, доступности социальных услуг, медицинской помощи по профилю гериатрия, лекарственного обеспечения, услуг транспорта, связи, банковского сектора, информационных и коммуникационных технологий, равного доступа к основным и дополнительным образовательным программам, посильной трудовой занятости, гарантий в части условий и оплаты труда, недопущения при трудоустройстве дискриминации по признаку возраста, создание условий для культурно-досуговой деятельности, занятий физической культурой и спор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я разработана с учетом Концепции демографической политики Российской Федерации на период до 2025 года, утвержденной Указом Президента Российской Федерации от 9 октября 2007 г. N 1351 «Об утверждении Концепции демографической политики Российской Федерации на период до 2025 года»,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Транспортной стратегии Российской Федерации на период до 2030 года, утвержденной распоряжением Правительства Российской Федерации от 22 ноября 2008 г. N 1734-р, Концепции развития внутренней продовольственной помощи в Российской Федерации, утвержденной распоряжением Правительства Российской Федерации от 3 июля 2014 г. N 1215-р, Стратегии национальной безопасности Российской Федерации, утвержденной Указом Президента Российской Федерации от 31 декабря 2015 г. N 683 «О Стратегии национальной безопасности Российской Федерации», Концепции государственной миграционной политики Российской Федерации на период до 2025 года, утвержденной Президентом Российской Федерации, Стратегии развития физической культуры и спорта в Российской Федерации на период до 2020 года, утвержденной распоряжением Правительства Российской Федерации от 7 августа 2009 г. 1101-р, Стратегии долгосрочного развития пенсионной системы Российской Федерации, утвержденной распоряжением Правительства Российской Федерации от 25 декабря 2012 г. 2524-р, Стратегии развития туризма в Российской Федерации на период до 2020 года, утвержденной распоряжением Правительства Российской Федерации от 31 мая 2014 г. N 941-р, Стратегии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2 февраля 2015 г. N 151-р, Стратегии развития торговли в Российской Федерации на 2015 — 2016 годы и период до 2020 года, утвержденной приказом Министерства промышленности и торговли Российской Федерации, а также с учетом международных документов социальной направленности — Всеобщая декларация прав человека, Международный пакт об экономических, социальных и культурных правах, Венский международный план действий по проблемам старения 1982 года, Международный план действий по проблемам старения населения 2002 года, специальные решения Организации Объединенных Наций по вопросам старения населения и положения пожилых людей, включая положения Принципов Организации Объединенных Наций в отношении пожилых людей (1991 год), Политической декларации совещания высокого уровня Генеральной Ассамблеи по профилактике неинфекционных заболеваний и борьбе с ними (2011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реализации Стратегии является создание условий для активного долголетия граждан старшего поколения, которые позволят повысить уровень и качество жизни таких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овременное положение граждан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графическая ситу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старения населения, выражающийся в возрастании доли граждан старшего поколения в населении страны, вызван снижением суммарного коэффициента рождаемости и ростом продолжительности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ым среднего варианта прогноза ООН, доля граждан в возрасте 60 лет и более в мире увеличится с 12,3 процента в 2015 году до 14,9 процента в 2025 году и 21,5 процента в 2050 году, в Европе — с 23,5 процента в 2015 году до 28 процентов в 2025 году и 34,2 процента в 2050 году, в Российской Федерации — с 20 процентов в 2015 году до 23,9 процента в 2025 году и 28,8 процента в 2050 г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ым среднего варианта прогноза Федеральной службы государственной статистики, доля граждан старше трудоспособного возраста в Российской Федерации увеличится с 2016 года по 2025 год с 24,6 процента до 27 процентов и составит 39,9 млн. челов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йской Федерации процессы старения населения происходят на фоне относительно низкой продолжительности жизни населения и сохраняющейся высокой смертности трудоспособного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старения населения в Российской Федерации наблюдаются следующие тенд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численности граждан в возрасте старше трудоспособного возраста (женщины 55 лет и старше, мужчины 60 лет и старше) с 29,8 млн. человек в 2002 году до 35,2 млн. человек на начало 2015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удельного веса граждан старше трудоспособного возраста в населении страны с 20,5 процента в 2002 году до 24 процентов на начало 2015 г. (каждый четвертый человек находится в возрасте старше трудоспособно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гендерной диспропорции в населении старше трудоспособного возраста (на начало 2015 года на 1000 мужчин в возрасте 60 лет и старше приходилось 1854 женщ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продолжительности жизни населения — с 67,61 года в 2007 году до 70,93 года в 2014 г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более высокой продолжительности жизни у женщин (в 2007 году — 74,02 года, в 2014 году — 76,47 года) по сравнению с мужчинами (в 2007 году — 61,46 года, в 2014 году — 65,29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вес граждан в возрасте 65 лет и старше в населении страны на 1 января 2015 г. — 13,5 проц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о старением населения Российской Федерации увеличивается показатель демографической нагрузки на население трудоспособного возраста. Если в 2007 году на 1000 человек трудоспособного возраста приходилось 330 человек старше трудоспособного возраста, то на начало 2015 года — 412 челов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адывающаяся демографическая ситуация ставит новые задачи и цели перед государством и обществом, направленные не только на обеспечение основных потребностей граждан старшего поколения для поддержания условий жизнедеятельности, но и на создание условий для активного участия их в политической, социальной и в иных сферах деятельности 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и занятость граждан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 механизмом обеспечения гарантии доходов граждан старшего поколения является пенсионное обеспеч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м Правительства Российской Федерации от 25 декабря 2012 г. N 2524-р утверждена Стратегия долгосрочного развития пенсионной системы Российской Федерации (далее — Стратегия развития пенсионной системы), приняты федеральные законы от 28 декабря 2013 г. N 400-ФЗ «О страховых пенсиях» и от 28 декабря 2013 г. N 424-ФЗ «О накопительной пен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Стратегии развития пенсионной системы будет продолжена работа по осуществлению мер, направленных на повышение реального уровня пенсионного обеспечения граждан старшего поколения, установление достойного уровня пенсий на основе принципа социальной справедливости, обеспечение коэффициента замещения трудовой пенсией по старости до 40 процентов утраченного заработка при нормативном страховом стаже и средней заработной плате и достижение приемлемого уровня пенсии для среднего класса за счет участия в корпоративных и частных пенсионных систем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улучшения материального положения граждан старшего поколения из числа неработающих пенсионеров, общая сумма материального обеспечения которых не достигает величины прожиточного минимума, установленной в субъекте Российской Федерации, с 1 января 2010 г. устанавливаются социальные доплаты к пен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исходя из общей тенденции старения населения и сокращения трудовых ресурсов, с каждым годом будет нарастать потребность экономики в использовании труда граждан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ледние годы наметилась устойчивая тенденция роста занятости пенсионе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на 1 января 2015 г. работали 14,92 млн. пенсионеров. Государственную поддержку без ограничения по возрасту с 2012 года получают на конкурсной основе начинающие фермеры и семейные животноводческие фермы. Более половины глав крестьянских (фермерских) хозяйств, получивших в 2012 — 2014 годах государственную поддержку, — граждане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проблема обеспечения занятости граждан старшего поколения до конца не решена, в том числе в части наличия негативных стереотипов в отношении занятости указанной категории граждан среди работодателей и в обществе в целом. Не всем пенсионерам удается реализовать свое право на труд. По данным Федеральной службы государственной статистики, в 2014 году более 196 тыс. граждан старше трудоспособного возраста хотели бы работать, ищут работу и готовы приступить к н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пределения образовательных потребностей для продолжения трудовой деятельности в 2012 — 2014 годах в ряде пилотных регионов проведены выборочные социологические опросы граждан предпенсионного и пенсионного возраста, которыми было охвачено более 6,3 тыс. челов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нению респондентов, процесс трудоустройства затруднен в связи с отсутствием вакансий (45,2 процента), недостаточно высоким уровнем заработной платы (23 процента), неподходящими условиями труда (13,7 процента), отсутствием требуемой квалификации (6,7 процента), а также в связи с ограничениями по возрасту, состоянию здоровья (11,4 проц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проблемами в сфере занятости граждан старшего поколения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ение населения и сокращение трудовых ресурсов, нарастание потребности экономики в использовании труда граждан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дополнительных стимулов к продолжению трудовой деятельности граждан старшего поколения после наступления пенсионно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удовлетворения потребностей граждан старшего поколения в профессиональном обучении и профессиональном образовании, в том числе дополнительном, в целях трудоустройства на новые рабочие места для продолжения трудовой деятельности после выхода на пенс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сти в трудоустройстве и отсутствие системы профессиональной ориентации граждан старшего поколения, желающих продолжать трудиться после наступления пенсионно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эффективное использование профессионального потенциала граждан старшего поколения в роли наставников молодежи на рабочем ме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егативных стереотипов в отношении занятости граждан старшего поколения среди работодателей и в обществе в цел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е занятости граждан пожилого возраста является одним из важных направлений государственной политики Российской Федерации и имеет большое значение как с позиции обеспечения доходов пожилых людей, использования имеющегося у них образовательного и трудового потенциала в интересах экономики страны, так и с точки зрения социализации пожилых людей, их интеграции в жизнь 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доровья граждан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абсолютного числа лиц старших возрастных групп объективно ведет к повышению численности граждан, испытывающих трудности с решением медицинских, социальных и психологических проб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здоровья ухудшаются с возрастом. Около 80 процентов лиц старшего поколения страдают множественной хронической патологией. В среднем у одного пациента старше 60 лет обнаруживается четыре — пять различных хронических заболеваний. Затраты на медицинскую помощь пациенту 70 лет и старше в 7 раз превышают стоимость лечения 16 — 64-летних. Потребность в оказании первичной медико-санитарной и специализированной медицинской помощи у граждан старшего поколения выше, чем у лиц трудоспособно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реющем обществе неуклонно растет медико-социальная значимость проблемы когнитивных расстройств и деменции, синдрома мальнутриции, патологии костно-мышечной системы, что требует разработки целевых программ для решения этих актуальных проб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законодательством Российской Федерации предусматривается возможность реализации права на обеспечение необходимыми лекарственными препаратами и медицинскими изделиями. Обеспечена возможность получения гражданами старшего поколения лекарственных препаратов по рецептам со сроком действия до 3 месяцев и в объеме 3-месячной потребности, приняты меры по оптимизации размещения аптечных и иных организаций, уполномоченных реализовывать лекарственные препараты населению. Внедрены новые формы адресной доставки лекарственных препаратов и медицинских изделий гражданам старшего поколения, особенно относящимся к маломобильным группам населения. Осуществляется взаимодействие социальных работников с медицинскими организациями по вопросам записи граждан на прием к врачу, выписки у врачей (фельдшеров) рецептов на обеспечение лекарственными препаратами и медицинскими изделиями, получения результатов медицинского обследования граждан и медицинских справок, вызова участкового врача на дом, поиска необходимых лекарственных препаратов и медицинских изделий в аптечных учреждениях с учетом выписанных врачами (фельдшерами) рецептов, их приобретения и осуществления доставки по месту жительства граждан. В субъектах Российской Федерации заключены соглашения, регламентирующие взаимодействие и сотрудничество между медицинскими, аптечными организациями и органами социальной защиты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решением Правительственной комиссии по повышению устойчивости развития российской экономики (протокол N 9 от 10 марта 2009 г.) и приказом Министерства здравоохранения и социального развития Российской Федерации Федеральной службой по надзору в сфере здравоохранения ежемесячно осуществляется мониторинг цен и ассортимента лекарственных препаратов в медицинских организациях, оказывающих медицинскую помощь в стационарных условиях, в том числе гражданам пожилого возраста, и в аптечных организациях. Проведение мониторинга позволяет провести объективную оценку ситуации на фармацевтическом рынке и выявить негативные тенденции в целях своевременного принятия соответствующих управленческих решений, направленных на обеспечение доступности лекарственных препаратов для населения, в том числе для граждан старшего поколения. Кроме того, в целях совершенствования лекарственного обеспечения и недопущения сокращения ассортимента лекарственных препаратов в 2014 году приняты Федеральный закон от 22 декабря 2014 г. N 429-ФЗ «О внесении изменений в Федеральный закон «Об обращении лекарственных средств» и постановление Правительства Российской Федерации от 28 августа 2014 г. N 871 «Об утверждении Правил формирования перечней лекарственных препаратов для медицинского применения и минимального ассортимента лекарственных препаратов, необходимых для оказания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гериатрической медицинской помощи регламентирована приказом Министерства здравоохранения Российской Федерации «О совершенствовании организации медицинской помощи гражданам пожилого и старческого возрастов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в Российской Федерации в сети гериатрической медицинской помощи функционируют 2345 геронтологических ко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руктуре учреждений, оказывающих медицинскую помощь по специальности «Гериатрия», действуют 3 гериатрические больницы (г. Нижний Новгород, г. Санкт-Петербург, г. Петропавловск-Камчатский). В некоторых субъектах Российской Федерации созданы клинические и организационно-методические гериатрические центры (Самарская, Кировская, Ульяновская, Оренбургская области и другие), а также 64 госпиталя ветеранов войн общей мощностью более 17000 ко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профессиональное обучение специалистов здравоохранения осуществляется в соответствии с номенклатурой специальностей специалистов, имеющих высшее медицинское и фармацевтическое образование, утвержденной приказом Министерства здравоохранения Российской Федерации, которая содержит специальность «Гериатр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валификационными требованиями к медицинским и фармацевтическим работникам с высшим образованием по направлению подготовки «Здравоохранение и медицинские науки», утвержденными приказом Министерства здравоохранения Российской Федерации, специальность «Гериатрия» может быть получена выпускниками лечебных и педиатрических факультетов медицинских вузов в ординатуре (2 года обучения), а при наличии послевузовского профессионального образования (интернатура, ординатура) по специальностям «Терапия» или «Общая врачебная практика (семейная медицина)» путем дополнительного профессионального образования — профессиональной переподготовки (3,5 — 4 меся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ериод 2009 — 2014 годов в подведомственных Министерству здравоохранения Российской Федерации образовательных и научных организациях более 5 тыс. врачей различных специальностей прошли подготовку по программам дополнительного профессионального образования по вопросам гериатрии. Ежегодно 7 — 10 врачей получают специальность «Гериатрия» в ординатуре, более 100 человек проходят обучение по этой специальности посредством профессиональной переподготов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3 статьи 82 Федерального закона «Об образовании в Российской Федерации» приказом Министерства здравоохранения Российской Федерации утверждены примерные дополнительные профессиональные программы медицинского образования по специальности «Гериатр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смотрены циклы тематического повышения квалификации для врачей специальностей «Клиническая гериатрия», «Современные вопросы геронтологии и гериатрии», «Клиническая фармакология в гериатрии», «Гериатрическая хирургия», «Особенности заболеваний ЛОР-органов в пожилом и старческом возрасте», «Гериатрическая неврология», «Гериатрическая соматопсихиатрия», «Гериатрическая фтизиатрия», «Медико-социальная экспертиза и реабилитация», «Гериатрическая офтальмолог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приказом Министерства образования и науки Российской Федерации утвержден федеральный государственный образовательный стандарт высшего образования по специальности 31.08.31 «Гериатрия» (уровень подготовки кадров высшей квалифик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несмотря на очевидные достижения в области оказания медицинской помощи гражданам старшего поколения, существует ряд проблем, требующих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ая организационная структура медицинской помощи гражданам старшего поколения не позволяет организовать работу гериатрической службы как единой системы долговременной медицинской и социальной помощи за счет преемственности ведения пациента между различными уровнями системы здравоохранения, а также между службами здравоохранения и социальной защиты. В настоящее время доступность гериатрической помощи недостаточна в связи с недостатком кабинетов гериатров и гериатрических отделений в поликлиниках, а также гериатрических отделений в многопрофильных стациона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ая координация действий между учреждениями здравоохранения и социальной защиты, оказывающими помощь гражданам старшего поколения, уменьшает эффективность медицинской и социальн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 доработки нормативно-правовая база оказания гериатрической помощи. Необходимо утвердить порядок оказания медицинской помощи по профилю «гериатрия», стандарты медицинской помощи по отдельным заболеваниям, характерным для пациентов старше 60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необходимостью расширения медицинской и социальной помощи нарастает необходимость использования механизмов государственно-частного партнерства в сфере оказания медицинских услуг людям старшего поколения, привлечения общественности (волонтеров, некоммерческих организаций) к организации различных форм заботы о гражданах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в Российской Федерации нарастает необходимость проведения научных исследований в области геронтологии и гериатрии, которые бы позволили оптимизировать подходы к профилактике, диагностике и лечению возраст-ассоциированных заболеваний, а также планировать объемы и характер медицинской и социальной помощи людям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ение населения и развитие геронтологии и гериатрии требуют регулярного обновления образовательных программ в соответствии с современным состоянием проблемы, а также более активной подготовки по вопросам гериатрии врачей первичного звена здравоохранения, медицинских сестер, других специалистов, работающих с гражданами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а просветительская программа, направленная на привлечение внимания гражданского общества к решению проблем людей старшего поколения, популяризацию потенциала и достижений геронтологии и гериатрии, содействие созданию дружественной инфраструктуры и психологической атмосферы для граждан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евым приоритетом Стратегии является развитие гериатрической службы как комплексной межведомственной системы предоставления индивидуальных медико-социальных услуг лицам старшего поколения на основе оценки потребностей и нуждаем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1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и информационная доступность для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ым механизмом поддержки социальной активности граждан старшего поколения является их включение в образовательный процесс, учитывающий роль лиц старшего поколения в процессе образования в качестве как обучаемых, так и обучающих. В среднем формальным и неформальным образованием охвачены 30 процентов взрослого населения страны (в странах с самыми высокими значениями этого показателя доля обучающегося взрослого населения достигает 70 — 80 проц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б образовании в Российской Федерации» впервые нормативно закреплено понятие непрерывного образования, которое обеспечивает возможность реализации права граждан на образование в течение все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доли граждан старшего поколения, участвующих в различных формах и видах образовательной деятельности, приводит к минимизации издержек, связанных с наступлением «третьего возраста» человека, обеспечивая ему здоровую и активную жизнь в период ста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тоит отметить, что система непрерывного образования в Российской Федерации только начинает развив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касается обучения в целях продолжения профессиональной деятельности граждан старшего поколения, в частности их профессионального образования, дополнительного профессионального образования или профессионального обучения, то оно должно быть в первую очередь адаптировано к потребностям граждан старшего поколения, работодателей, существующим на рынке труда ваканс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в настоящее время такой подход не всегда реализ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013 года Российская Федерация принимает участие в международной программе Организации экономического сотрудничества и развития по оценке навыков и компетенций взрослого населения трудоспособного возраста PIAAC, в рамках которой изучается уровень базовых компетенций населения, в частности насколько свободно взрослые люди умеют пользоваться на работе и в повседневной жизни для получения и передачи информации книгами, компьютером, цифровыми технолог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развитием информационно-телекоммуникационных технологий возникла насущная необходимость обучения граждан старшего поколения использованию современных информационных ресурсов, компьютерной грамотности, в том числе для получения оперативного доступа к получению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в мировой практике все более широкое распространение получают клубные и неформальные виды образования для граждан старшего поколения, такие, как университеты «третьего возраста» и клубы по интересам. Традиционно такими формами образования занимаются самоорганизованные группы граждан или некоммерческие орган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эти формы дополнительного образования и просвещения требуют развития с участием самих граждан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 граждан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значение для самореализации и социальной активности граждан старшего поколения имеет формирование условий для организации досуга и отдыха этих граждан, их вовлечение в различные виды деятельности (физкультурно-оздоровительную, туристскую и культурну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ыми факторами развития человеческого потенциала, сохранения и укрепления здоровья граждан являются физическая культура и спорт, в связи с чем растет необходимость создания условий, обеспечивающих возможность для граждан старшего поколения вести здоровый образ жизни, систематически заниматься физической культур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здоровья граждан среднего и старшего возраста имеет не только важнейшее социальное, но и экономическое значение, связанное в том числе с проблемами продления трудоспособного возраста и пенсионного обеспечения граждан. Систематические занятия физическими упражнениями, существенно повышая физическую работоспособность человека, сказываются благоприятно и на умственной деятельности, продлевают активное долголе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граждан Российской Федерации, в том числе граждан старшего поколения, к занятиям физической культурой и спортом является государственной задачей, закрепленной в стратегических документах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я развития физической культуры и спорта в Российской Федерации на период до 2020 года включает комплекс мер в интересах граждан старшего поколения, в том числе следующие ме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физкультурно-оздоровите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физкультурно-оздоровительных зан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волонтеров (инструкторов по физической культуре и спорту) для работы с лицами старше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ропаганды и популяризации ценностей физической культуры и спорта среди людей старшего поколения, привлечения их к активному спортивному образу жизни принято решение о проведении начиная с 2014 года ежегодной спартакиады пенсионеров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яде субъектов Российской Федерации предусмотрены мероприятия по установлению льготных тарифов и льгот для занятий гражданами старшего поколения физической культурой на объектах спорта, предусмотрено проведение физкультурно-спортивны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годняшний день систематически занимаются физической культурой и спортом более 650 тыс. человек в возрасте старше 60 лет, однако это всего 3 процента численности населения указанной катег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этим необходимо проведение мероприятий, направленных на пропаганду здорового образа жизни, привлечение наибольшего количества граждан старшего поколения к занятиям спортом, а также создание условий для занятия физкультурой граждан старшего поколения, учитывая их возраст и состояние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ое влияние на сохранение здоровья, повышение работоспособности организма, организацию правильного и полезного отдыха людей старшего поколения оказывает туриз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является уникальным средством реабилитации, дает возможность расширять круг общения по интересам, устанавливать независимые и разнообразные контакты, которые помогают получить уверенную и эффективную жизненную поддержку, необходимую человеку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й из задач Стратегии должно стать развитие социального туризма для граждан старшего поколения (лечебно-оздоровительного, культурно-познавательного, экологического, религиозного, круизного туризма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я опыт развития сферы социального туризма для граждан старшего поколения в Российской Федерации, можно отметить, что основные мероприятия в этом направлении проводятся в рамках региональных программ культуры, туризма и социальной защиты. Со стороны туроператоров, реализующих туры по внутренним туристическим направлениям в Российской Федерации, на постоянной основе проводятся акции туроператоров, основой которых является понижение стоимости туров для граждан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практика в регионах, в которых осуществляется субсидирование части затрат субъектов предпринимательской деятельности, обеспечивающих организацию социального туризма, что позволяет снизить стоимость тура и увеличить количество граждан старшего поколения, путешествующих по маршрутам внутри стр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на всех уровнях власти реализуются различные меры поддержки реализации туристских программ для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несмотря на реализуемые меры, только 12 процентов общей численности граждан в возрасте старше 60 лет путешеству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причиной сложившейся ситуации является отсутствие системы социального туризма для граждан старшего поколения. Существующие мероприятия, направленные на повышение доступности туристских услуг, поездок, санаторно-курортного лечения и отдыха для людей старшего поколения, раздробл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создания необходимых условий для развития доступности такого сектора услуг и обеспечения поддержки граждан старшего поколения необходимо сформировать единую межведомственную систему развития социального туризма для них, которая будет основана на взаимодействии органов исполнительной власти в сфере туризма, социальной защиты, здравоохранения, транспорта, культуры, предприятий туристской отрасли, некоммерческих организаций, в том числе с использованием механизмов государственно-частного партнер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удовлетворения духовных и культурных потребностей граждан старшего поколения представляется важным формировать условия для организации их досуга, вовлечения в различные виды художественного и прикладного твор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служивание граждан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е место в сфере социальной поддержки граждан старшего поколения занимает система социального обслуживания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о гарантирует гражданам право вне зависимости от пола и возраста на получение социальных услуг в порядке и на условиях, которые установлены Федеральным законом «Об основах социального обслуживания граждан в Российской Федерации», законами субъектов Российской Федерации, а также иными норматив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стоянию на 1 января 2015 г. в Российской Федерации насчитывается свыше 3,7 тысяч организаций социального обслуживания для граждан старшего поколения и инвалидов различного профи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востребованной гражданами формой предоставления социальных услуг, приближенной к их потребностям и одновременно экономически выгодной, является предоставление социальных услуг на дому. Ежегодно на дому получают социальные услуги 1,2 млн. человек. Такая форма социального обслуживания должна компенсировать отсутствие родственного ухода, невозможность для членов семьи предоставлять уход и попечение своим старшим родственникам, но при этом сохранить проживание им в привычной для них сре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с тем востребованность такой формы социального обслуживания влечет за собой наличие очередности на получение социальных услуг на до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этим возникает потребность в развитии различных технологий стимулирования граждан на обеспечение ухода за своими пожилыми родственни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яду с этим действует система стационарных организаций социального обслуживания граждан старшего поколения с постоянным проживанием (домов-интернатов, геронтологических центров, специальных домов для пожилых людей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остоянию на 1 января 2015 г. количество таких организаций составило более 1,3 тыс. единиц. Социальные услуги в них получают свыше 247 тыс.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существующие стационарные организации социального обслуживания не могут полностью обеспечить всех нуждающихся граждан старшего поколения в стационарном социальном обслужи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связи необходимо проведение мероприятий по развитию инфраструктуры организаций социального обслуживания, созданию новых современных организаций социального обслуживания, активному привлечению к предоставлению социальных услуг бизнеса и некоммерческ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казанном этапе развития отрасли реализован ряд мер на федеральном уровне, стимулирующих развитие конкуренции в сфере социального обслужи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общая численность граждан старшего поколения ежегодно возрастает, поэтому модернизация и развитие сектора социальных услуг, сети организаций различных организационно-правовых форм и форм собственности, предоставляющих социальные услуги, механизмов взаимодействия государства, населения, бизнеса и структур гражданского общества, институтов и механизмов государственно-частного партнерства являются актуальными вопросами, требующими прорабо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изложенного одним из приоритетов Стратегии является выстраивание эффективной системы предоставления социальных услуг в зависимости от индивидуальной нуждаемости граждан, вклада и поддержки семей, обеспечения возможности получения социальных услуг гражданами старшего поколения, страдающими старческой деменцией, без помещения их в стационарные организации социального обслужи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ребительский рынок для граждан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е место в жизни каждого человека старшего поколения занимает сфера производства и реализации товаров и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ть рынок товаров и услуг для людей старшего поколения непросто, так как он включает в себя множество отраслей от медицинской техники и лекарственного обеспечения, товаров для обеспечения предоставления услуг по уходу, оборудования для отдыха и спорта до косметики и пищевых добавок, специализированной недвижим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рынок имеет огромный потенциал роста. Учет особенностей граждан старшего поколения как растущей группы потребителей играет свою роль в экономическом развитии, так как генерирование новых рынков с большим разнообразием товаров и услуг для всех возрастов выгодно всем участникам, включая самих пожилых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омфортной потребительской среды достигается преимущественно через развитие многоформатной инфраструктуры торговли посредством стимулирования роста любых форм предпринимательской актив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торговый формат уникален и для потребителя, так как предоставляет разные по набору и качеству услуги (в том числе по разнообразию ассортимента, ценового уровня и сопутствующих услуг), и для производителя (производителям разных объемов и типов товаров требуются разные форматы торговли как каналы сбы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на каждой территории полноценной системы торговых форматов с учетом демографических, географических, экономических, инфраструктурных и прочих особенностей этой территории является главным направлением деятельности органов власти субъектов Российской Федерации. В результате формирования системы торговых форматов на территории появится максимальное количество сетевых и несетевых торговых форматов на конкурентных условиях и для потребителя (с возможностью выбора потребителем разных торговых форматов и хозяйствующих субъектов, осуществляющих розничную торговлю), и для отечественного производителя (с возможностью осуществления сбыта производимых товаров через различные форматы торговли как каналы сбы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яде субъектов Российской Федерации функционируют магазины социальной направленности. Нуждающиеся в социальной поддержке граждане, преимущественно пожилого возраста, имеют возможность приобрести социально значимые продукты питания по ценам ниже сложившихся в розничной сети на 5 — 30 проц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лу физических особенностей граждан старшего поколения приоритетным аспектом в выборе формата торгового предприятия является шаговая доступность. Развитие торговой инфраструктуры шаговой доступности во всех сегментах розницы, нацеленных на реализацию сельскохозяйственной продукции, произведенной на территории Российской Федерации, является одной из главных задач Стратегии развития торговли в Российской Федерации на 2015 — 2016 годы и период до 2020 года. Этот аспект могут удовлетворить предприятия малых форматов торговли. Одним из важнейших направлений является развитие ярмарочной торговли. Расположенные в непосредственной близости с местом проживания, именно малые форматы могут обеспечить выполнение таких специфических функций, как индивидуальный подход к покупателям, возможность работы в узкой товарной специализации (например, специализированные булочные и мини-пекарни). Согласно исследованию, проведенному Министерством промышленности и торговли Российской Федерации, и оценкам экспертов около 60 процентов российских потребителей покупают продукты питания каждый день. С одной стороны, это дает уникальный шанс развитию сельскохозяйственного производства питания. С другой стороны, инфраструктура розничной торговли должна обеспечить физическую и экономическую доступность, а также комфорт повседневных покупок продуктов питания, что является неотъемлемым критерием в обеспечении жизнедеятельности граждан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на сегодняшний день малый формат торговли и ярмарочная торговля развиты не в полном объеме и доступность гражданам старшего поколения этих мест продажи не всегда обеспеч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совершенствования такой деятельности проводится работа по подготовке проекта федерального закона «О внесении изменений в Федеральный закон «Об основах государственного регулирования торговой деятельности в Российской Федерации» (в части совершенствования правового регулирования организации нестационарной торгов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е значение для граждан старшего поколения имеет обеспечение транспортной доступности. Транспортная доступность для пенсионеров обеспечивается в том числе через реализацию социальных проездных билетов по льготной стоимости, которая компенсируется транспортным организациям за счет средств бюджетов субъектов Российской Федерации. Также законодательно определены группы граждан старшего поколения, имеющие право на льготные тарифы при проезде на авиационном, железнодорожном и автомобильном транспор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на сегодняшний день остаются определенные трудности с транспортной доступностью и льготным проездом для граждан старшего поколения, что обуславливает необходимость решения этих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1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и старшего поколения в сем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и семья традиционно является основным институтом межпоколенческой заботы друг о друге. Большую роль играет поддержка человека старшего поколения членами его семьи и вклад самих людей старшего поколения в заботу о младших поколен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не всегда граждане старшего поколения могут рассчитывать на необходимую им помощь и поддержку со стороны членов своей семьи по разным причин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этим необходимо предусматривать и реализовывать мероприятия, направленные на заинтересованность членов семьи в оказании помощи гражданам старшего поколения, вести пропаганду оказания поддержки таким людям со стороны их родствен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о с этим стоит отметить, что социальное восприятие людей старшего поколения во многом определяется характеристиками их отношений с представителями младших поколений. Наличие связей между людьми старшего поколения и представителями младших поколений, прежде всего связей между людьми старшего поколения и их детьми, внуками, повышает уровень удовлетворенности людей старшего поколения различными сторонами жизни, улучшает их социальное самочувств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о создать связь между поколениями для оказания необходимой помощи и поддержки как гражданам старшего поколения, так и более молодым поколениям, обеспечить постоянную социализацию пожилых граждан, их активное участие в общественной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чем необходимо формировать общественное мнение, направленное на активное взаимодействие родственников граждан старшего поколения, а также общества в целом с гражданами старшего поколения, выражающееся не только в предоставлении этой категории граждан помощи, ухода, социальных услуг, медицинской и специальной гериатрической помощи, лекарственного обеспечения, услуг транспорта, связи, культуры, спорта и иных услуг, но и вовлечении граждан старшего поколения в активную общественную жиз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ди старшего поколения в обще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 не может быть успешным, если люди не могут рассчитывать на достойную старость, наполненную смыслом и возможностью реализации. Люди старшего поколения в России традиционно пользовались особым уважением, как хранители опыта и семейных ценностей. Однако за последние несколько десятилетий на фоне резкого увеличения продолжительности и качества жизни произошла атомизация общества, уменьшившая роль семьи и создавшая такую серьезную общественную болезнь, как одиночество, которое приводит к утрате смысла существования и исключенности из общественной жизни и напрямую влияет на ухудшение самочувствия 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ми задачами общества являются признание важности людей старшего поколения как ресурса развития и формирование образа благополучного старения, как образа будущего каждого жителя страны. Необходимо преодоление негативных стереотипов старости и проявлений насилия и дискриминации по отношению к людям старшего поколения, а также формирование благоприятной окружающей среды, способствующей активному долголетию, развитие форм интеграции граждан старшего поколения в жизнь 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задачи могут быть решены только в сотрудничестве государства и общества и при активном участии самих граждан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йской Федерации создана Комиссия при Президенте Российской Федерации по делам ветеранов, секция «Старшее поколение» Совета при Правительстве Российской Федерации по вопросам попечительства в социальной сфере, Российский организационный комитет «Победа», действуют общероссийские, региональные, городские, районные организации пенсионеров и ветер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числу наиболее массовых организаций относятся Общероссийская общественная организация ветеранов «Российский Союз ветеранов» (численность более 3 млн. человек), Всероссийская общественная организация ветеранов (пенсионеров) войны, труда, Вооруженных Сил и правоохранительных органов (численность постоянного актива по стране — 2,5 млн. человек), Всероссийское общество инвалидов (численность членов общества — около 2 млн. человек), общероссийская общественная организация «Союз пенсионеров России» (численность свыше 1,4 млн. человек), Всероссийское общество слепых (в состав входят 75 региональных организаций, объединяющих более 214 тыс. инвалидов по зрению, проживающих во всех субъектах Российской Федерации) и друг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 организации взаимодействуют с органами государственной власти в решении социальных проблем граждан старшего поколения, в том числе инвалидов, ветеранов, осуществляют контроль за соблюдением их законных прав, оказывают содействие гражданам старшего поколения, в том числе в рамках специальных программ. Организации ветеранов реализуют также различные программы, направленные на формирование патриотического самосознания у подрастающего поколения. Государство содействует деятельности таки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йской Федерации реализуется широкий спектр политических, общественных и культурных мероприятий, направленных на содействие формированию положительного представления о гражданах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ю позитивного представления о людях старшего поколения, их активной жизненной позиции способствует также ежегодно проводимый в стране Международный день пожилого человека (1 октября), который отмечается на основании постановления Президиума Верховного Совета Российской Федерации от 1 июня 1992 г. N 2890/1-1 «О проблемах пожилых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сем многообразии общественных институтов не всегда обеспечивается возможность участия граждан старшего поколения в жизни общества, что не способствуют улучшению качества жизни этой категории люд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естве остаются негативные тенденции, связанные с дискриминацией по возрастному признаку и насилием над гражданами старшего поколения, а также существуют стереотипы, принижающие роль пожилых людей и формирующие общий негативный фон по отношению к гражданам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яду с этим необходимо отметить, что проблемами граждан старшего поколения практически не интересуются благотворители, что является общемировой тенденци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лишком малом общем количестве открытых благотворительных фондов (301 организация, из которых 107 — публикующие отчеты), число донорских организаций, занимающихся старшим поколением, измеряется единиц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можно отметить, что существует два типа добровольческой активности, направленной на поддержку граждан старшего поколения, — добровольческая деятельность, использующая ресурс самих людей старшего поколения, и добровольческая деятельность людей более молодого возраста в пользу граждан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вольческая деятельность способствует формированию у граждан всех возрастов общечеловеческих ценностей, солидарности поколений, улучшению образа старости в глазах молодежи, передаче опыта, знаний, культуры, традиций от граждан старшего поколения к молод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человека старшего поколения в добровольческой деятельности наполняет жизнь смыслом и оказывает положительное влияние на такие важные сферы его жизни, как здоровье, уровень функциональной активности, уровень физического и психического здоровья, удовлетворенность жизнью, а также способствует уменьшению уровня депрессии, смертности и заболеваемости человека старшего поколения. Участие в добровольческой деятельности способствует также поддержанию социальных контактов, навыков и знаний, сохранению смысла жизни в зрелом возрасте, повышению социального стату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вышеизложенного, а также учитывая, что проблемы граждан старшего поколения имеют объективные основания, носят долговременный характер и требуют постоянного внимания, решение вопросов, связанных с улучшением здоровья, социального, экономического и психологического самочувствия, материального благополучия людей старшего поколения, выходит за пределы отраслевого подхода и требует мобилизации усилий всех структур 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Основные цели, принципы и задачи Страте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Стратегии является повышение продолжительности, уровня и качества жизни людей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я базируется на следующих принцип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пущение дискриминации граждан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участие граждан старшего поколения и учет их мнения в определении приоритетов при реализации Страте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ный подход к определению форм социальной поддержки разных категорий граждан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рав и законных интересов граждан старшего поколения во всех сферах жизне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и эффективное вовлечение и включение в общество граждан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тнерство семьи, общества и государства в интересах граждан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жведомственного взаимодействия при реализации Стратегии на федеральном, региональном и муниципальном уровнях в интересах граждан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Стратегии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авного доступа к услугам в сфере здравоохранения, социальной защиты, образования, питания, культуры, спорта, связи, транспорта и др., в том числе для граждан старшего поколения, проживающих в сельской местности и отдаленных район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адресной, своевременной помощи для нуждающихся в ней граждан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инансового благосостояния граждан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экономических, социальных и правовых условий, обеспечивающих недопущение дискриминации граждан старшего поколения и способствующих стимулированию пожилых людей к продолжению трудовой деятельности после наступления пенсионного возраста как на прежних рабочих местах, так и на новых рабочих местах в соответствии с их пожеланиями, профессиональными навыками и физическими возможност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удовлетворения образовательных потребностей граждан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финансовой и правовой грамотности граждан старшего поколения в условиях современной эконом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обеспечения гражданам старшего поколения доступа к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истематических занятий граждан старшего поколения физической культурой и спор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граждан старшего поколения в культурную жизнь 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доступности туристских услуг для граждан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гериатрической службы и системы оценки потребности в ух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истемы охраны здоровья граждан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стемы социального обслуживания граждан старшего поколения и создание условий для развития рынка социальных услуг в сфере социального обслуживания и участия в нем организаций различных организационно-правовых форм и форм соб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формирования комфортной потребительской среды для граждан старшего поколения и субъектов предпринимательской деятельности через развитие многоформатной инфраструктуры торгов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бильное развитие торговой инфраструк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уждающихся граждан старшего поколения высококачественным сбалансированным питанием с учетом рациональных норм потребления пищевых проду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оизводства общественного транспорта, включая обеспечение приспособленности парка общественного транспорта к потребностям маломобильных групп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благотворительности и добровольческой (волонтерской) деятельности в интересах граждан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итивного и уважительного отношения к людям старшего поколения, повышение готовности всего населения к происходящим демографическим измене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ые направления Страте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ые направления Стратегии сформированы с учетом осуществляемой социально-экономической политики в отношении граждан старшего поколения и направлены на достижение поставленных в Стратегии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связанное с финансовым обеспечением граждан старшего поколения и стимулированием их занятости,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ю Стратегии развития пенсионной системы в целях повышения реального уровня пенсионного обеспечения граждан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ампании в средствах массовой информации, посвященной занятости (самозанятости) людей старшего поколения, реализацию дополнительных мер по недопущению возрастной дискриминации на рынке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организации профессиональной ориентации по востребованным на рынке труда профессиям и специальностям с учетом имеющегося трудового потенциала работников старшего поколения, их желаний и возмож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форм надомной, временной, гибкой и дистанционной занятости для граждан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рганизации общественного контроля за соблюдением трудового и социального законодательства, имеющего отношение к трудовой деятельности работников старшего поколения, в том числе лиц, имеющих инвалид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ставничества посредством использования трудового потенциала граждан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финансовой грамотности граждан старшего поколения, прежде всего в части, касающейся обеспечения безопасности граждан старшего поколения при пользовании банковскими продуктами и услуг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у финансовых продуктов и услуг, адаптированных для граждан пожило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 поддержку интегрированных культурно-образовательных цент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опыта и знаний людей пожилого возраста при разработке и осуществлении образовательных программ и профессиональных тренин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уществующих образовательных программ подготовки специалистов в сфере социального обслуживания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связанное с совершенствованием системы охраны здоровья граждан старшего поколения, развитием гериатрической службы, включая профессиональную подготовку и дополнительное профессиональное образование специалистов в этой сфере,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оследовательной и преемственной системы, сочетающей медицинские услуги, для людей всех возрастов — от профилактики до паллиативной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медицинской помощи, в том числе гериатрической, для граждан старшего поколения во всех медицинских организациях, контроль обеспечения лекарственными препаратами граждан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здорового образа жизни и раннюю диагностику возраст-ассоциированных хронических неинфекционных заболеваний и факторов риска их развития с последующей своевременной их коррекцией с целью снижения заболеваемости, инвалидизации и смер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гериатрической службы как единой системы долговременной медицинской помощи за счет преемственности ведения пациента различными уровнями системы здравоохранения, а также службами здравоохранения и социальной защи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аллиативной медицинской помощи в интересах граждан старше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механизмов государственно-частного партнерства в сфере оказания услуг для граждан старшего поколения в связи с необходимостью расширения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единой системы профессиональной подготовки и дополнительное профессиональное образование специалистов по оказанию медицинской, в том числе гериатрической, и социальной помощи гражданам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научных исследований в области геронтологии и гериат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формированности медицинских работников по вопросам охраны здоровья граждан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внимания гражданского общества к решению проблем граждан старшего поколения, популяризацию потенциала и достижений геронтологии и гериатрии как современных направлений медицины, способствующих продлению периода активного долголе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связанное с обеспечением доступа граждан старшего поколения к информационным и образовательным ресурсам,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озможности получения образования гражданами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обровольчества (волонтерства) в сфере обучения граждан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а граждан старшего поколения к информационным ресурс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финансовой грамотности граждан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доступности получения услуг гражданами старшего поколения, в том числе при помощи Единого портала государственных и муниципальных услуг (фун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организации профессионального обучения, дополнительного профессионального образования по востребованным на рынке труда профессиям и специальностям для реализации трудового потенциала граждан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слуг по обучению граждан старшего поколения компьютерной грамо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ероприятий, направленных на образовательное консультирование и сопровождение индивидуальных образовательных траекторий, в том числе в отношении лиц с индивидуальными образовательными потребност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ограмм непрерывного образования граждан старшего поколения для обеспечения их профессионального и личностного роста, а также улучшения качества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слуг по формированию у граждан старшего поколения функциональной грамотности (правовой, предпринимательской, грамотности в сфере жилищно-коммунального хозяйства, экологической, языковой и других видов грамо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связанное с формированием условий для организации досуга граждан старшего поколения,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физкультурно-спортивных услуг для граждан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у физической культуры и спорта среди граждан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физкультурно-оздоровительных занятий граждан старшего поколения в организациях сферы физической культуры и спорта и социального обслужи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мероприятий в сфере культуры, направленных на удовлетворение творческих потребностей граждан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еханизма организации социального туризма для граждан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связанное с развитием современных форм социального обслуживания, рынка социальных услуг,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тационарозамещающих технологий предоставления социальных услуг, в том числе по долговременному уходу за гражданами старшего поколения, полностью или частично утратившими способность к самообслуживанию, а также стимулирование родственного ухода за данной категорией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рнизацию действующих организаций социального обслуживания в целях обеспечения предоставления социальных услуг гражданам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ацию перечня дополнительных социальных услуг, в том числе предоставляемых добровольцами (волонтерами) гражданам старшего поколения, с учетом данных исследований нуждаемости граждан в наиболее востребованных услуг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количества негосударственных организаций и индивидуальных предпринимателей, предоставляющих услуги по социальному обслуживанию граждан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связанное со стимулированием производства товаров и оказанием услуг в целях удовлетворения потребностей граждан старшего поколения,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бщественного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транспорта, объектов дорожного хозяйства и объектов социального назначения для граждан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ногоформатной инфраструктуры торговли посредством стимулирования роста предпринимательской активности в целях создания комфортной потребительской среды для граждан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работку предложений по перечню функциональных и специализированных диетических продуктов питания для граждан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о многокомпонентных функциональных и специализированных диетических продуктов питания для граждан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е разработки и производства инновационных товаров, учитывающих специфику возраста, включая медицинские изде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е разработки и внедрения ассистивных, вспомогательных и компенсационн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уждающихся граждан старшего поколения высококачественным сбалансированным питанием с учетом рациональных норм потребления пищевых проду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ступности для граждан старшего поколения качественных продуктов питания, способствующих сохранению и укреплению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связанное с развитием общества с учетом интересов, потребностей и возможностей граждан старшего поколения, включае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браза благополучного старения в России и информирование общества о важности качества жизни граждан старшего поколения для будущего стр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ие вклада граждан старшего поколения в социальную, экономическую, культурную и политическую жизнь общества и использование данного опыта во всех сферах жизне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важительного отношения к гражданам старшего поколения независимо от их физического состояния и других аспектов их жизни как к членам 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еализации гражданами старшего поколения творческого потенци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социальной активности граждан старшего поколения, их участию в жизни 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у лиц, обеспечивающих уход за гражданами старшего поколения в сем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у роли семьи в жизни граждан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граждан старшего поколения о случаях мошенничества, мерах по их предотвращению и мерах защиты от жестокого обращения и насилия в отношении людей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е вопросов о недопустимости жестокого обращения с гражданами старшего поколения в образовательные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реализации прав граждан старшего поколения, живущих в сельских и удаленных районах страны, на доступ к основным социальным услугам, культурным ценностям, мерам надлежащей социальной защиты, социального обеспечения, медицинского обслуживания и д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благотворительности и добровольческой (волонтерской) деятельности в интересах граждан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1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ы реализации Страте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ализации Стратегии предстоит всесторонне совершенствовать механизмы реализации конкретных направлений государственной социальной политики, относящей граждан старшего поколения к особой социально-демографической группе и учитывающей специфику их жизне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ы реализации Стратегии будут определяться в зависимости от их направленности, а также с учетом инструментов, которыми необходимо будет воспользоваться для достижения целей и задач Страте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механизмам реализации всех направлений Стратегии относя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управленческ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экономическ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методическ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ые механизмы включаю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 совершенствование федеральной, региональной и муниципальной нормативных правовых баз для реализации приоритетных направлений Страте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боснованности принимаемых решений, федеральных и региональных целевых программ, направленных на поддержку граждан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отворческую деятельность по совершенствованию системы правовых гарантий благосостояния граждан старшего поколения наряду с развитием новых социальных технологий поддержки семьи, в первую очередь многопоколенн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о-управленческие механизмы включаю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уществующих механизмов управления и общественного контроля при реализации гражданами старшего поколения своих прав и своб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ую реализацию межведомственного взаимодействия при реализации прав граждан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ое изучение и распространение опыта работы при предоставлении гражданам старшего поколения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епление партнерства органов государственной власти и органов местного самоуправления с общественными объединениями, особенно благотворительной ориентации, и оказание им содействия в осуществлении деятельности по предоставлению услуг гражданам старшего поколения, защите их прав и интересов, повышению социальной актив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ю мониторинга достижения цели и задач реализации Страте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ровые механизмы включаю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кадрового обеспечения предоставления государственных и муниципальных услуг гражданам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у и дополнительное профессиональное образование научных, педагогических работников, специалистов широкого профиля по работе с пожилыми людьми, а также юристов, демографов, психологов, врачей-гериатров, социологов, педагогов, социальных работников в целях кадрового обеспечения реализации государственной социальной политики в отношении граждан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экономические механизмы включаю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организационно-финансовых механизмов в целях повышения эффективности социальных институтов в отношении граждан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е привлечение внебюджетных средств, в том числе средств страховых, благотворительных и частных фондов, для достижения целей государственной социальной политики в отношении граждан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методические механизмы включаю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истемы организации научных исследований в различных областях жизнедеятельности граждан старшего поколения с целью установления научно обоснованных подходов к дальнейшему совершенствованию предоставления государственных и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оординации и устойчивого финансирования научных исследований по изучению правовых, демографических, социально-экономических, геронтологических, гериатрических, педагогических и других аспектов старения населения и проблем граждан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у и реализацию научно-исследовательских и образовательных программ по изучению специфики образа жизни и положения людей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истемы демографической и социальной статистики, характеризующей процесс старения населения и его влияние на социально-экономическое развитие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научно-исследовательских работ по темам, направленным на разработку и модернизацию пассажирского и индивидуального транспорта, в части обеспечения удобства его использования гражданами старшего поколения, разработку оригинальных специализированных транспортных средств и устройств для данной категории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механизмы включают в себ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овременных информационных и коммуникационных технологий и ресурсов для достижения целей Страте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граждан старшего поколения к средствам массовой коммуникации за счет специальных рубрик в печатных и электронных средствах массовой информ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государственных средств массовой информации к реализации программ социализации граждан старшего поколения, широкому распространению позитивного опыта участия людей старшего поколения в жизни 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ую поддержку общественных объединений и средств массовой информации, внедряющих ознакомительные программы для потребителей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е направление Стратегии также имеет механизмы ре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ами реализации направления, связанного с финансовым обеспечением граждан старшего поколения и стимулированием их занятости,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формированности граждан предпенсионного возраста о порядке формирования пенсионных прав и расчета пенсии в системе обязательного пенсионного страх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информированности граждан старшего поколения о возможностях продолжения трудовой занятости или нового трудоустро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по информированию работодателей о преимуществах сохранения и поощрения занятости граждан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опыта и знаний граждан старшего поколения при разработке и осуществлении образовательных программ и профессиональных тренинг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института наставни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 упрощение доступа граждан старшего поколения к информационным и образовательным ресурс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е обучение и дополнительное профессиональное образование граждан старшего поколения, адаптированное к потребностям данных граждан, работодателей, существующим на рынке труда ваканс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гибкой системы поддержки семей с престарелыми родственниками в зависимости от состояния, потребностей и нуждаемости человека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ами реализации направления, связанного с совершенствованием системы охраны здоровья граждан старшего поколения, развитием гериатрической службы, включая подготовку специалистов в этой сфере,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системы гериатрической оценки состояния и потребностей граждан старшего поколения для обеспечения гибкой и индивидуальной системы медицинской помощи и ух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стратегий профилактики хронических неинфекционных заболеваний у людей старшего поколения, включающих формирование здорового образа жизни и раннюю диагностику хронических возраст-ассоциированных неинфекционных заболеваний и факторов риска их развития с последующей своевременной коррекцией с целью снижения заболеваемости, инвалидизации и смер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организации оказания медицинской помощи на территориальных врачебных участках гражданам старшего поколения за счет профессионального обучения медицинских работников указанных участков в рамках их квалификации по программам дополнительного профессионального образования по вопросам оказания медицинской помощи гражданам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казания плановой медицинской помощи пациентам 60 лет и старше со старческой астенией и комплексом возраст-ассоциированных заболеваний и состояний, а также их медицинской реабили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Федерального научного центра геронтологии и гериатрии в качестве структурного подразделения государственного бюджетного образовательного учреждения высшего профессионального образования «Российский национальный исследовательский медицинский университет имени Н.И. Пирогова» Министерства здравоохранения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стандартов медицинской помощи по отдельным заболеваниям, характерным для граждан старше 60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системы подготовки специалистов по оказанию медицинской, в том числе гериатрической, и социальной помощи гражданам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рное обновление образовательных программ подготовки специалистов по гериатрии в соответствии с современным состоянием пробл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медицинских работников медицинских организаций, оказывающих первичную медико-санитарную помощь, по дополнительным профессиональным программам, связанным с оказанием медицинской помощи гражданам старшего поколения, а медицинских сестер — по направлению «сестринское дело в гериат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программ профессиональной подготовки врачей-терапевтов участковых, врачей-специалистов по основам обезболивания при оказании паллиативной медицинской помощ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фундаментальных и прикладных исследований в области геронтологии и гериатрии с целью изучения механизмов старения, профилактики развития и прогрессирования старческой астении, оптимизации профилактики, диагностики и лечения заболеваний граждан старшего поколения, планирования объемов и характера медицинской и социальной помощи гражданам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ероприятий, направленных на повышение информированности медицинских работников по вопросам охраны здоровья граждан старшего поколения и привлечение внимания гражданского общества к решению проблем граждан старшего поколения, популяризацию потенциала и достижений геронтологии и гериатрии как современных направлений медицины, способствующих продлению периода активного долголе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ами реализации направления, связанного с обеспечением доступа граждан старшего поколения к информационным и образовательным ресурсам,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программ обучения компьютерной грамотности граждан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стемы информирования о предоставляемых образовательных услугах для граждан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фессионального обучения, дополнительного профессионального образования граждан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ифицированное финансирование дополнительных образовательных программ, направленных на формирование различных видов функциональной грамотности граждан старшего поколения (компьютерной, финансовой, правовой, языковой, экологической и друг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мероприятий, направленных на развитие институтов доверия к качеству дополнительного образования граждан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ониторинга формирования различных видов функциональной грамотности граждан старшего поколения (компьютерной, финансовой, бюджетной, правовой, языковой, экологической и др.) на основе совершенствования федеральной статистической отчет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лучения услуг гражданами старшего поколения с использованием информационн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программ повышения финансовой грамотности граждан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нформационных кампаний в целях повышения финансовой грамотности граждан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доступности финансовых продуктов и услуг для граждан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 реализация образовательных программ для граждан старшего поколения на основе дистанционных образовательных технологий и электронного обучения как наиболее доступных механизмов получения дополните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 финансовых продуктах и услугах для граждан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 поддержка интегрированных культурно-образовательных цент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клубных форм образования на основе самоорганизованных групп граждан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многофункциональных персональных диалоговых устройств для граждан старшего поколения с нарушением коммуникативных фун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производство специализированных устройств помощи вызова экстренных служб для граждан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ами реализации направления, связанного с формированием условий для организации досуга граждан старшего поколения,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культурно-досуговой деятельности и предоставление услуг учреждениями культуры гражданам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культурного досуга граждан старшего поколения с учетом приоритетов развивающи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граждан старшего поколения в различные виды художественного и прикладного творч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демократичной ценовой политики при проведении культурно-досуговых, театрально-зрелищных мероприятий, кинопоказов и друг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реализация комплексных программ развития социального тур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 стимулирования и поддержки организаций, предоставляющих туристские услуги гражданам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овышения информирования граждан старшего поколения о туристских продуктах в сфере социального туриз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кадрового обеспечения физкультурно-оздоровительной и массовой спортивной работы на предприятиях и в учреждениях, а также по месту жительства граждан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е работодателей по созданию условий для физкультурно-оздоровительной и спортивно-массовой работы, а также пропаганды здорового образа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овышения уровня физической активности граждан старшего поколения, в том числе с использованием Всероссийского физкультурно-спортивного комплекса «Готов к труду и обороне» (Г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массовых физкультурно-спортивных мероприятий всех уровней для граждан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ами реализации направления, связанного с развитием современных форм социального обслуживания, рынка социальных услуг,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механизмов установления нуждаемости граждан старшего поколения в социальном обслужи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деятельности организаций социального обслуживания по предоставлению социальных услуг в полустационарной форме для граждан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ндивидуального подхода при предоставлении соци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и распространение практики размещения заказа на предоставление соци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информирования граждан о предоставляемых в субъекте Российской Федерации социальных услугах и поставщиках соци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нститута «приемной семьи» для граждан старшего поколения, осуществляющей уход за такими гражданами, в том числе законодательное закрепление данного институ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е создания типовых проектов и строительства типовых объектов организаций социального обслужи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 субъектах Российской Федерации системы учета добровольцев (волонтеров), осуществляющих деятельность в сфере социального обслужи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социально ориентированных некоммерческих организаций к предоставлению услуг в сфере социального обслужи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кадрового обеспечения системы социального обслуживания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частно-государственного партнерства в социальной сфере и развития рынка соци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ами реализации направления, связанного со стимулированием производства товаров и оказанием услуг в целях удовлетворения потребностей граждан старшего поколения,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розничной торгов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розрачных правил (требований) формирования и изменения схемы размещения нестационарных торговых объектов как инструмента сохранения, создания и развития малого торгового бизнеса, предусматривающих гарантии для предпринимателей и ограничение возможности злоупотреблений со стороны органов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е закрепление за нестационарными торговыми объектами обязанности гарантировать безопасность и качество реализуемой пищевой прод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в федеральном законодательстве всех вариантов юридического оформления размещения нестационарных торговых объектов (договор аренды земельного участка, договор о размещении (эксплуатации) нестационарного торгового объ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принципа «меняется место — сохраняется бизнес», позволяющего гарантировать предоставление компенсационных мест и сохранять бизнес, если место размещения нестационарного торгового объекта требуется для государственных или муниципальных нуж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еление субъектов Российской Федерации правами и обязанностями по установке требований к внешнему виду нестационарных торговых объектов, а также другими полномочиями в сфере регулирования нестационарной торгов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бщих принципов специализации нестационарных торговых объектов, определение социально значимых товарных специал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общих принципов оформления договорных отношений, защищающих добросовестных предпринимателей и позволяющих существенно увеличить горизонты планирования ведения бизне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единообразных принципов формирования и распределения новых мест размещения нестационарных торговых объе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общих принципов льготного предоставления мест размещения нестационарных торговых объектов для субъектов малого торгового и производственного бизнеса, в том числе для индивидуальных предпринимателей и членов крестьянских (фермерских) хозяй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ети магазинов социальной направленности в субъектах Российской Федерации, обеспечивающих экономическую и физическую доступность продуктов 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бъемов продовольственной помощи нуждающимся гражданам старшего поколения по тем группам товаров, объемы потребления которых ниже рациональных норм потребления в целом по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атериально-технической базы для обеспечения необходимого объема производства пищевых продуктов с соблюдением контроля качества и безопасности продуктов пит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организации общественного питания и удовлетворение потребностей в диетическом питании в стационарных учреждениях социального обслуживания граждан старшего поколения с соблюдением рекомендуемых нормативных показателей пищевой ценности и ассортимента продуктового наб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диетологической помощи гражданам старшего поколения, страдающим заболеваниями, требующими диетической коррекции (заболевания желудочно-кишечного тракта, сахарный диабет 2 типа, подагра, заболевания почек, сердечно-сосудистые заболевания, старческая астения и истощение, онкологические заболевания), путем организации диетического питания в полустационарной форме социального обслуживания граждан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ассортимента (набора) социально значимых пищевых продуктов, предназначенного для оказания адресной продовольственной (натуральной) помощи нуждающимся малоимущим гражданам старшего поколения, имеющего первостепенное значение для обеспечения физиологических потребностей граждан старшего поколения в пищевых веществах и энергии, обеспечивающих сохранение здоровья и физической актив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ие требований к пищевой ценности и разработка рецептур функциональных и специализированных геродиетических пищевых продуктов с учетом структуры заболеваемости граждан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рецептур продуктов быстрого приготовления и продуктов высокой пищевой ценности, готовых к употреблению, для приготовления пищи в домашних условиях гражданами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рецептур и обоснование применения витаминно-минеральных комплексов и других биологически активных добавок (БАД) к пище с учетом структуры питания и распространенности нарушений питания среди граждан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программ обучения граждан старшего поколения принципам и правилам здорового и диетического питания через средства массовой информации, путем организации школ и кружков в учреждениях социального обслужи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требований к производству средств общественного транспорта и товаров, предназначенных для использования гражданами старшего поколения (безопасность, удобство использования, простота конструкции, функциональность, комфортность), в рамках законодательства Российской Федерации о техническом регулир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научно-исследовательских работ по темам, направленным на разработку и модернизацию пассажирского и индивидуального транспорта, в части обеспечения удобства использования их гражданами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научно-исследовательских работ по темам, направленным на разработку и модернизацию пассажирского речного и морского транспорта, в части обеспечения удобства для граждан старшего поколения, а также создание скорой медицинской помощи, базирующейся на катерах и судах на воздушной подуш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нформационной системы, содержащей сведения о товарах и услугах для граждан старшего поколения и об организациях, осуществляющих их производство и реализацию, адаптированных к восприятию гражданами старшего поколения, и ее размещение в открытом доступе в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учета фактора старения населения в сфере производства, распределения, рекламы и продажи товаров и услуг, принимая во внимание общее положительное влияние этих факторов на экономику и рынок тр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ами реализации направления, связанного с развитием общества с учетом интересов, потребностей и возможностей граждан старшего поколения,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в России идеологических установок, определяющих важность граждан старшего поколения и образа благополучной старости для развития общества и будущего стр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нформационных кампаний, направленных на преодоление стереотипов и дискриминационных проявлений в отношении граждан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благотворительности и добровольческой (волонтерской) деятельности в интересах граждан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обеспечение органов исполнительной власти субъектов Российской Федерации при разработке мер по поддержке деятельности социально ориентированных некоммерческих организаций, осуществляющих деятельность в интересах граждан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информационной поддержки социально ориентированным некоммерческим организациям, осуществляющим деятельность в интересах граждан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ение лучших практик деятельности социально ориентированных некоммерческих организаций в интересах граждан старшего поколения (в том числе в части вовлечения этих граждан в добровольческую деятельность и реализации мер по созданию позитивного образа людей старшего поколения в обще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появления и функционирования организаций, защищающих права граждан старшего поколения и представляющих их интересы в органах в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участия граждан старшего поколения в консультативных органах, создаваемых для разработки законодательных инициатив и государственных программ, затрагивающих их интере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поддержки центрам добровольчества, работающим в сфере привлечения граждан, в том числе старшего поколения, к добровольческой деятельности, включая организацию работы в клубном форма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граммы по подготовке граждан старшего поколения в области самопомощи, обучение лиц, осуществляющих неформальный уход за людьми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выполнение целей, задач и приоритетных направлений Стратегии будет осуществляться в соответствии с планом мероприятий по реализации Стратегии, утвержденным Прави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направлений Стратегии будет осуществляться наряду с законодательными актами Российской Федерации, в том числе стратегического значения, и государственными программам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ханизмом контроля за ходом реализации Стратегии являются ежегодные аналитические докла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ы реализации Стратег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я разработана на период до 2025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этап ее реализации запланирован на период с 2016 до 2020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первого этапа реализации Стратегии будет проведен комплексный анализ результатов реализации плана мероприятий Стратегии, утвержденного Правительством Российской Федерации, на предмет достижения поставленных в Стратегии задач, цели и результатов. При необходимости цель, задачи и направления Стратегии будут скорректированы с учетом проведенны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этап реализации Стратегии запланирован с 2020 до 2025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иоритетных направлений Стратегии, а также плана мероприятий Стратегии не потребует выделения дополнительных средств из федераль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ходом реализации Стратегии осуществляется координационным советом, создаваемым при Правительстве Российской Федерации с участием общественных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I. Ожидаемые результ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м реализации Стратегии станет сформированная система мер, направленных на повышение благосостояния и социально-культурного развития граждан старшего поколения, укрепление их здоровья, повышение продолжительности жизни и активного долголе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оставленными в Стратегии задачами будет обеспечено достижение следующих результа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 государственной политики и законодательства Российской Федерации в отношении граждан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жведомственного подхода к решению проблем старения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и практическое осуществление комплекса финансовых, организационных, информационных, кадровых и иных мероприятий, направленных на улучшение социально-экономического положения, повышение уровня и качества жизни граждан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лучения гражданами старшего поколения доступных и качественных социальных услуг в соответствии с их нуждаемост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возможности нахождения граждан старшего поколения, нуждающихся в уходе, в семь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субъектов Российской Федерации в решении проблем, связанных со старением населения, а также активное привлечение к решению этих проблем неправительственных организаций и волонте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омплексности, доступности и эффективности медицинской, в том числе гериатрической и паллиативной, помощи гражданам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обеспеченности нуждающихся граждан старшего поколения высококачественным сбалансированным питанием с учетом рациональных норм потребления пищевых продук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дополнительного финансирования на развитие системы медико-социальной помощи гражданам старшего поколения за счет инициирования целевых программ и привлечения негосударственных структур к оказанию медицинских, социальных и психологических услуг для граждан старшего поко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ультуры добровольческой деятельности в формате межпоколенческого диалога и совместим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ониторинга результатов достижения целей и задач Стратегии необходимо проводить регулярную оценку благополучия граждан старшего поколения на основании целевых показателей реализации Стратегии, приведенных в прилож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Стратегии действий в интересах граждан старшего поколения в  Российской Федерации до 2025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 ПОКАЗА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 СТРАТЕГИИ ДЕЙСТВИЙ В ИНТЕРЕСАХ ГРАЖДАН СТАРШ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ОЛЕНИЯ В РОССИЙСКОЙ ФЕДЕРАЦИИ ДО 2025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45" w:type="dxa"/>
        <w:jc w:val="left"/>
        <w:tblInd w:w="-45" w:type="dxa"/>
        <w:tblLayout w:type="fixed"/>
        <w:tblCellMar>
          <w:top w:w="15" w:type="dxa"/>
          <w:left w:w="15" w:type="dxa"/>
          <w:bottom w:w="15" w:type="dxa"/>
          <w:right w:w="15" w:type="dxa"/>
        </w:tblCellMar>
      </w:tblPr>
      <w:tblGrid>
        <w:gridCol w:w="4360"/>
        <w:gridCol w:w="1553"/>
        <w:gridCol w:w="1709"/>
        <w:gridCol w:w="1823"/>
      </w:tblGrid>
      <w:tr>
        <w:trPr/>
        <w:tc>
          <w:tcPr>
            <w:tcW w:w="43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5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целевого показателя в 2015 году</w:t>
            </w:r>
          </w:p>
        </w:tc>
        <w:tc>
          <w:tcPr>
            <w:tcW w:w="17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целевого показателя в 2020 году</w:t>
            </w:r>
          </w:p>
        </w:tc>
        <w:tc>
          <w:tcPr>
            <w:tcW w:w="18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целевого показателя в 2025 году</w:t>
            </w:r>
          </w:p>
        </w:tc>
      </w:tr>
      <w:tr>
        <w:trPr/>
        <w:tc>
          <w:tcPr>
            <w:tcW w:w="43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граждан старшего поколения, занимающихся физической культурой и спортом, процентов</w:t>
            </w:r>
          </w:p>
        </w:tc>
        <w:tc>
          <w:tcPr>
            <w:tcW w:w="15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43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геронтологическими койками, единиц на 10000 населения 60 лет и старше</w:t>
            </w:r>
          </w:p>
        </w:tc>
        <w:tc>
          <w:tcPr>
            <w:tcW w:w="15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7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w:t>
            </w:r>
          </w:p>
        </w:tc>
        <w:tc>
          <w:tcPr>
            <w:tcW w:w="18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3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граждан старшего поколения, получивших социальное обслуживание, в общем числе граждан старшего поколения, признанных нуждающимися в социальном обслуживании, процентов</w:t>
            </w:r>
          </w:p>
        </w:tc>
        <w:tc>
          <w:tcPr>
            <w:tcW w:w="15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7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8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43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граждан старшего поколения, удовлетворенных качеством предоставляемых социальных услуг, в общем числе получателей социальных услуг, процентов</w:t>
            </w:r>
          </w:p>
        </w:tc>
        <w:tc>
          <w:tcPr>
            <w:tcW w:w="15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7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8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r>
      <w:tr>
        <w:trPr/>
        <w:tc>
          <w:tcPr>
            <w:tcW w:w="43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естационарных и мобильных торговых объектов, тыс. штук</w:t>
            </w:r>
          </w:p>
        </w:tc>
        <w:tc>
          <w:tcPr>
            <w:tcW w:w="15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2</w:t>
            </w:r>
          </w:p>
        </w:tc>
        <w:tc>
          <w:tcPr>
            <w:tcW w:w="17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 240</w:t>
            </w:r>
          </w:p>
        </w:tc>
        <w:tc>
          <w:tcPr>
            <w:tcW w:w="18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 — 270</w:t>
            </w:r>
          </w:p>
        </w:tc>
      </w:tr>
      <w:tr>
        <w:trPr/>
        <w:tc>
          <w:tcPr>
            <w:tcW w:w="43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ыпущенных автобусов, предназначенных для перевозки лиц с ограниченными возможностями, в том числе для инвалидов-колясочников, штук</w:t>
            </w:r>
          </w:p>
        </w:tc>
        <w:tc>
          <w:tcPr>
            <w:tcW w:w="155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3</w:t>
            </w:r>
          </w:p>
        </w:tc>
        <w:tc>
          <w:tcPr>
            <w:tcW w:w="17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0</w:t>
            </w:r>
          </w:p>
        </w:tc>
        <w:tc>
          <w:tcPr>
            <w:tcW w:w="18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0</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eastAsia="ru-RU"/>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eastAsia="ru-RU"/>
        </w:rPr>
        <w:drawing>
          <wp:inline distT="0" distB="0" distL="0" distR="0">
            <wp:extent cx="304165" cy="30416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eastAsia="ru-RU"/>
        </w:rPr>
        <w:drawing>
          <wp:inline distT="0" distB="0" distL="0" distR="0">
            <wp:extent cx="304165" cy="304165"/>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eastAsia="ru-RU"/>
        </w:rPr>
        <w:drawing>
          <wp:inline distT="0" distB="0" distL="0" distR="0">
            <wp:extent cx="304165" cy="304165"/>
            <wp:effectExtent l="0" t="0" r="0" b="0"/>
            <wp:docPr id="4"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eastAsia="ru-RU"/>
        </w:rPr>
        <w:drawing>
          <wp:inline distT="0" distB="0" distL="0" distR="0">
            <wp:extent cx="304165" cy="304165"/>
            <wp:effectExtent l="0" t="0" r="0" b="0"/>
            <wp:docPr id="5"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eastAsia="ru-RU"/>
        </w:rPr>
        <w:drawing>
          <wp:inline distT="0" distB="0" distL="0" distR="0">
            <wp:extent cx="304165" cy="304165"/>
            <wp:effectExtent l="0" t="0" r="0" b="0"/>
            <wp:docPr id="6" name="Image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eastAsia="ru-RU"/>
        </w:rPr>
        <w:drawing>
          <wp:inline distT="0" distB="0" distL="0" distR="0">
            <wp:extent cx="304165" cy="304165"/>
            <wp:effectExtent l="0" t="0" r="0" b="0"/>
            <wp:docPr id="7" name="Image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eastAsia="ru-RU"/>
        </w:rPr>
        <w:drawing>
          <wp:inline distT="0" distB="0" distL="0" distR="0">
            <wp:extent cx="304165" cy="304165"/>
            <wp:effectExtent l="0" t="0" r="0" b="0"/>
            <wp:docPr id="8" name="Image8"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9"/>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eastAsia="ru-RU"/>
        </w:rPr>
        <w:drawing>
          <wp:inline distT="0" distB="0" distL="0" distR="0">
            <wp:extent cx="304165" cy="304165"/>
            <wp:effectExtent l="0" t="0" r="0" b="0"/>
            <wp:docPr id="9" name="Image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eastAsia="ru-RU"/>
        </w:rPr>
        <w:drawing>
          <wp:inline distT="0" distB="0" distL="0" distR="0">
            <wp:extent cx="304165" cy="304165"/>
            <wp:effectExtent l="0" t="0" r="0" b="0"/>
            <wp:docPr id="10" name="Image1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eastAsia="ru-RU"/>
        </w:rPr>
        <w:drawing>
          <wp:inline distT="0" distB="0" distL="0" distR="0">
            <wp:extent cx="304165" cy="304165"/>
            <wp:effectExtent l="0" t="0" r="0" b="0"/>
            <wp:docPr id="11" name="Image1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eastAsia="ru-RU"/>
        </w:rPr>
        <w:drawing>
          <wp:inline distT="0" distB="0" distL="0" distR="0">
            <wp:extent cx="304165" cy="304165"/>
            <wp:effectExtent l="0" t="0" r="0" b="0"/>
            <wp:docPr id="12" name="Image1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6"/>
        <w:numPr>
          <w:ilvl w:val="0"/>
          <w:numId w:val="5"/>
        </w:numPr>
        <w:spacing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atek.ru/" TargetMode="External"/><Relationship Id="rId3" Type="http://schemas.openxmlformats.org/officeDocument/2006/relationships/hyperlink" Target="http://www.kiaplaw.ru/" TargetMode="External"/><Relationship Id="rId4" Type="http://schemas.openxmlformats.org/officeDocument/2006/relationships/hyperlink" Target="http://www.sca.com/ru/Russia/Our_products/" TargetMode="External"/><Relationship Id="rId5" Type="http://schemas.openxmlformats.org/officeDocument/2006/relationships/hyperlink" Target="http://www.lenta.com/" TargetMode="External"/><Relationship Id="rId6" Type="http://schemas.openxmlformats.org/officeDocument/2006/relationships/hyperlink" Target="http://www.samosklad.ru/" TargetMode="External"/><Relationship Id="rId7" Type="http://schemas.openxmlformats.org/officeDocument/2006/relationships/hyperlink" Target="http://radiovera.ru/" TargetMode="External"/><Relationship Id="rId8" Type="http://schemas.openxmlformats.org/officeDocument/2006/relationships/hyperlink" Target="https://www.tinkoff.ru/" TargetMode="External"/><Relationship Id="rId9" Type="http://schemas.openxmlformats.org/officeDocument/2006/relationships/hyperlink" Target="http://www.m-p.ru/" TargetMode="External"/><Relationship Id="rId10" Type="http://schemas.openxmlformats.org/officeDocument/2006/relationships/hyperlink" Target="http://warmedheart.org.uk/" TargetMode="External"/><Relationship Id="rId11" Type="http://schemas.openxmlformats.org/officeDocument/2006/relationships/hyperlink" Target="http://blago.ru/" TargetMode="External"/><Relationship Id="rId12" Type="http://schemas.openxmlformats.org/officeDocument/2006/relationships/hyperlink" Target="http://www.smirnovfund.ru/" TargetMode="External"/><Relationship Id="rId13" Type="http://schemas.openxmlformats.org/officeDocument/2006/relationships/hyperlink" Target="http://www.raiffeisen.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04:00Z</dcterms:created>
  <dc:creator>User_4</dc:creator>
  <dc:description/>
  <cp:keywords/>
  <dc:language>en-US</dc:language>
  <cp:lastModifiedBy>User_4</cp:lastModifiedBy>
  <dcterms:modified xsi:type="dcterms:W3CDTF">2017-08-19T07:38:00Z</dcterms:modified>
  <cp:revision>3</cp:revision>
  <dc:subject/>
  <dc:title/>
</cp:coreProperties>
</file>