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firstLine="7371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firstLine="7371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firstLine="737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31"/>
        <w:shd w:fill="auto" w:val="clear"/>
        <w:spacing w:lineRule="auto" w:line="240" w:before="0" w:after="0"/>
        <w:ind w:right="20" w:firstLine="7371"/>
        <w:jc w:val="right"/>
        <w:rPr/>
      </w:pPr>
      <w:r>
        <w:rPr>
          <w:b w:val="false"/>
          <w:color w:val="000000"/>
          <w:sz w:val="24"/>
          <w:szCs w:val="24"/>
        </w:rPr>
        <w:t>на совместном заседании призывной комиссии</w:t>
      </w:r>
    </w:p>
    <w:p>
      <w:pPr>
        <w:pStyle w:val="Style110"/>
        <w:widowControl/>
        <w:spacing w:lineRule="auto" w:line="240"/>
        <w:jc w:val="right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Style110"/>
        <w:widowControl/>
        <w:spacing w:lineRule="auto" w:line="240"/>
        <w:jc w:val="right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и призывных комиссий муниципальных образований</w:t>
      </w:r>
    </w:p>
    <w:p>
      <w:pPr>
        <w:pStyle w:val="Style110"/>
        <w:widowControl/>
        <w:spacing w:lineRule="auto" w:line="240"/>
        <w:jc w:val="right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>Ханты-Мансийского автономного округа</w:t>
      </w:r>
      <w:r>
        <w:rPr>
          <w:color w:val="000000"/>
        </w:rPr>
        <w:t xml:space="preserve"> – Югры</w:t>
      </w:r>
    </w:p>
    <w:p>
      <w:pPr>
        <w:pStyle w:val="Style110"/>
        <w:widowControl/>
        <w:spacing w:lineRule="auto" w:line="240"/>
        <w:jc w:val="right"/>
        <w:rPr>
          <w:i/>
          <w:i/>
          <w:color w:val="000000"/>
        </w:rPr>
      </w:pPr>
      <w:r>
        <w:rPr>
          <w:i/>
          <w:color w:val="000000"/>
        </w:rPr>
        <w:t>(протокол от  19.09.2017 № 4)</w:t>
      </w:r>
    </w:p>
    <w:p>
      <w:pPr>
        <w:pStyle w:val="31"/>
        <w:shd w:fill="auto" w:val="clear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>План мероприятий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по проведени</w:t>
      </w:r>
      <w:r>
        <w:rPr>
          <w:lang w:val="ru-RU"/>
        </w:rPr>
        <w:t>ю</w:t>
      </w:r>
      <w:r>
        <w:rPr/>
        <w:t xml:space="preserve"> призыва граждан</w:t>
      </w:r>
      <w:r>
        <w:rPr>
          <w:lang w:val="ru-RU"/>
        </w:rPr>
        <w:t xml:space="preserve"> </w:t>
      </w:r>
      <w:r>
        <w:rPr/>
        <w:t>Ханты-Мансийского автономного округа – Югры</w:t>
      </w:r>
      <w:r>
        <w:rPr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/>
        <w:t xml:space="preserve">на военную службу в </w:t>
      </w:r>
      <w:r>
        <w:rPr>
          <w:lang w:val="ru-RU"/>
        </w:rPr>
        <w:t xml:space="preserve">октябре-декабре </w:t>
      </w:r>
      <w:r>
        <w:rPr/>
        <w:t>201</w:t>
      </w:r>
      <w:r>
        <w:rPr>
          <w:lang w:val="ru-RU"/>
        </w:rPr>
        <w:t>7</w:t>
      </w:r>
      <w:r>
        <w:rPr/>
        <w:t xml:space="preserve"> года 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26"/>
        <w:gridCol w:w="7088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Style w:val="210pt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Срок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Исполнител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(соисполнители)</w:t>
            </w:r>
          </w:p>
        </w:tc>
      </w:tr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LucidaSansUnicode"/>
                <w:rFonts w:cs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919" w:hanging="0"/>
              <w:rPr>
                <w:rStyle w:val="210pt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  <w:lang w:val="ru-RU" w:eastAsia="ru-RU"/>
              </w:rPr>
              <w:t>1. Организационные мероприятия по обеспечению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мероприятий призыва граждан на военную служб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орско-методических сборов с членами призывных комиссий, врачами-специалистами, привлекаемыми для медицинского освидетельствования призывников, техническими работниками и лицами обслуживающего персонала, привлекаемыми для работы на призывных пунктах муниципальных образований Ханты-Мансийского автономного округа – Югры (далее – автономный ок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о 30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, председатели призывных комиссий муниципальных образований</w:t>
            </w:r>
            <w:r>
              <w:rPr>
                <w:color w:val="000000"/>
                <w:sz w:val="24"/>
                <w:szCs w:val="24"/>
              </w:rPr>
              <w:t>, военн</w:t>
            </w:r>
            <w:r>
              <w:rPr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комиссариат</w:t>
            </w:r>
            <w:r>
              <w:rPr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йонов (городов) </w:t>
            </w:r>
            <w:r>
              <w:rPr>
                <w:color w:val="000000"/>
                <w:sz w:val="24"/>
                <w:szCs w:val="24"/>
              </w:rPr>
              <w:t>автономного округ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ременного штата администрации сборного пунк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енный комиссариат автономного округа,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 Департамент образования и молодежной политики автономного округа, Автономное учреждение автономного округа «Центр военно-патриотического воспитания и подготовки граждан к военной служб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210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бъектов, средств связи, автомобильного транспорта и других материально-технических средств сборного пункта автономного округа </w:t>
              <w:br/>
              <w:t>к проведению комплекса мероприятий по приему, размещению и своевременной отправке граждан к местам прохождения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Департамент образования и молодежной политики автономного округа, Автономное учреждение автономного округа «Центр военно-патриотического воспитания и подготовки граждан </w:t>
              <w:br/>
              <w:t>к военной служб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беспечение доставки сформированных воинских команд автомобильным транспортом от сборного пункта автономного округа </w:t>
              <w:br/>
              <w:t>до железнодорожной станции г. Пы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отпра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главами муниципальных образований автономного округа, руководителями правоохранительных органов по обеспечению выполнения мероприятий осеннего призыва, учету и привлечению к ответственности граждан, уклоняющихся от воинского учета и призыва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  <w:r>
              <w:rPr>
                <w:color w:val="000000"/>
                <w:sz w:val="24"/>
                <w:szCs w:val="24"/>
              </w:rPr>
              <w:t>, военн</w:t>
            </w:r>
            <w:r>
              <w:rPr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комиссариат</w:t>
            </w:r>
            <w:r>
              <w:rPr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йонов (городов) </w:t>
            </w:r>
            <w:r>
              <w:rPr>
                <w:color w:val="000000"/>
                <w:sz w:val="24"/>
                <w:szCs w:val="24"/>
              </w:rPr>
              <w:t>автономного округ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материалов в территориальные следственные органы Следственного управления СК РФ по ХМАО – Югре о привлечении граждан, уклонившихся от мероприятий, связанных с призывом на военную службу, к ответствен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медлительно </w:t>
              <w:br/>
              <w:t>в случае выявления фактов уклонения граждан от призыва на военную служб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и призывных комиссий муниципальных образований автономного округа, </w:t>
            </w:r>
            <w:r>
              <w:rPr>
                <w:color w:val="000000"/>
                <w:sz w:val="24"/>
                <w:szCs w:val="24"/>
              </w:rPr>
              <w:t>военн</w:t>
            </w:r>
            <w:r>
              <w:rPr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комиссариат</w:t>
            </w:r>
            <w:r>
              <w:rPr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йонов (городов) </w:t>
            </w:r>
            <w:r>
              <w:rPr>
                <w:color w:val="000000"/>
                <w:sz w:val="24"/>
                <w:szCs w:val="24"/>
              </w:rPr>
              <w:t>автономного округ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бщественного порядка </w:t>
              <w:br/>
              <w:t xml:space="preserve">и безопасности граждан на сборном пункте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ходе отправок граждан </w:t>
              <w:br/>
              <w:t>со сборного пункта автономного округа к месту прохождения военной служ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Департамент образования и молодежной политики автономного округа, </w:t>
            </w:r>
            <w:r>
              <w:rPr>
                <w:color w:val="000000"/>
                <w:spacing w:val="-2"/>
                <w:sz w:val="24"/>
                <w:szCs w:val="24"/>
              </w:rPr>
              <w:t>УМВД России по ХМАО – Югре (по согласованию),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 Автономное учреждение автономного округа «Центр военно-патриотического воспитания и подготовки граждан к военной службе», </w:t>
            </w: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казания помощи </w:t>
              <w:br/>
              <w:t xml:space="preserve">в проведении призыва граждан на военную службу, медицинскому освидетельствованию, учету граждан, уклоняющихся от исполнения обязанностей прохождения военной службы призывным комиссиям муниципальных образова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енным комиссариатам район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ро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зывная комиссия автономного округа, 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военном комиссариате автономного округа и военных комиссариатах районов (городов) автономного округа консультационных пунктов для организации и проведения приемов призывников и их родителей по вопросам призыва и прохождения воен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Военный комиссариат автономного округа, </w:t>
            </w:r>
            <w:r>
              <w:rPr>
                <w:color w:val="000000"/>
                <w:sz w:val="24"/>
                <w:szCs w:val="24"/>
                <w:lang w:val="ru-RU"/>
              </w:rPr>
              <w:t>военные комиссариаты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городов) </w:t>
            </w:r>
            <w:r>
              <w:rPr>
                <w:color w:val="000000"/>
                <w:sz w:val="24"/>
                <w:szCs w:val="24"/>
              </w:rPr>
              <w:t xml:space="preserve">автономного округ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анала прямой телефонной связи призывников и их родителей </w:t>
              <w:br/>
              <w:t xml:space="preserve">с руководством военного комиссариата автономного округа и военными комиссариатами районов (городов) автономного округа с публикацией номеров телефонов в региональных </w:t>
              <w:br/>
              <w:t>и муниципальных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Военный комиссариат автономного округа, </w:t>
            </w:r>
            <w:r>
              <w:rPr>
                <w:color w:val="000000"/>
                <w:sz w:val="24"/>
                <w:szCs w:val="24"/>
                <w:lang w:val="ru-RU"/>
              </w:rPr>
              <w:t>военные комиссариаты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городов) </w:t>
            </w:r>
            <w:r>
              <w:rPr>
                <w:color w:val="000000"/>
                <w:sz w:val="24"/>
                <w:szCs w:val="24"/>
              </w:rPr>
              <w:t>автономного округа, Департамент общественных и внешних связей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та граждан, не явившихся на мероприятия, связанные с призывом на военную службу, и принятие действенных мер по обеспечению их 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Военный комиссариат автономного округа, </w:t>
            </w:r>
            <w:r>
              <w:rPr>
                <w:color w:val="000000"/>
                <w:sz w:val="24"/>
                <w:szCs w:val="24"/>
                <w:lang w:val="ru-RU"/>
              </w:rPr>
              <w:t>военные комиссариаты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городов) </w:t>
            </w:r>
            <w:r>
              <w:rPr>
                <w:color w:val="000000"/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 Порядок финансирования и материального обеспечения мероприятий призыва граждан на военную служб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доставки призывников автомобильным, авиационным транспортом на призывные комиссии муниципальных образований, сборный пунк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военные комиссариа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йонов (городов) </w:t>
            </w:r>
            <w:r>
              <w:rPr>
                <w:color w:val="000000"/>
                <w:sz w:val="24"/>
                <w:szCs w:val="24"/>
              </w:rPr>
              <w:t>автономного округа, главы муниципальных образований автономного округа (по согласованию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всеми видами довольствия, аттестатами призывников,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яемых для прохождения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отпра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ок в службу военных сообщений Центрального военного округа на денежную компенсацию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ронирование мест в железнодорожных кассах для перевозки воин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 со сборного пункта автономного округа до воинских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полу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иски 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а отпра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3. Медицинское обеспечение мероприятий призыва граждан на военную служб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трольных медицинских освидетельствований граждан, признанных призывными комиссиями муниципальных образований автономного округа временно не годными, ограниченно годными и не годными к воен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трольного освидетельствования призывников </w:t>
              <w:br/>
              <w:t>на сборном пункте автономного округа (оформление документов, личных дел, книг протоколов заседаний призывной комиссии автономного округ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оклада в филиал №.3 Центральной военно-врачебной комиссии «О ходе лечебно-оздоровительной работы в период призы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еженедельно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в период проведения осеннего </w:t>
              <w:br/>
              <w:t>призы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правления призывников для консультаций и контрольного обследования в лечебно-профилактические учреждения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ежедневно, в период проведения осеннего</w:t>
              <w:br/>
              <w:t xml:space="preserve"> призы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  <w:r>
              <w:rPr>
                <w:color w:val="000000"/>
                <w:sz w:val="24"/>
                <w:szCs w:val="24"/>
              </w:rPr>
              <w:t>, Департамент здравоохранения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неочередного обследования (лечения) граждан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здравоохранения автономного округа</w:t>
            </w:r>
            <w:r>
              <w:rPr>
                <w:color w:val="000000"/>
                <w:spacing w:val="-2"/>
                <w:sz w:val="24"/>
                <w:szCs w:val="24"/>
              </w:rPr>
              <w:t>, 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овместных проверок медицинских организаций автономного округа по вопросам медицинского обеспечения призыва граждан на военную служб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здравоохранения автономного округа</w:t>
            </w:r>
            <w:r>
              <w:rPr>
                <w:color w:val="000000"/>
                <w:spacing w:val="-2"/>
                <w:sz w:val="24"/>
                <w:szCs w:val="24"/>
              </w:rPr>
              <w:t>, 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ъяснительной работы с призывниками и их родителями, в том числе с использованием региональных и муниципальных средств массовой информации, о необходимости обязательной вакцинации профилактическими прививками лиц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партамент здравоохранения автономного округа</w:t>
            </w:r>
            <w:r>
              <w:rPr>
                <w:color w:val="000000"/>
                <w:spacing w:val="-2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информационные партнеры Департамента общественных и внешних связей автономного округа и муниципальных образований автономного округа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онтроль за обеспечением призыва граждан на военную служб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ботой призывных комиссий муниципальных образований автономного округа, проведением медицинского освидетельствования граждан, признанных ограниченно годными и не годными к военной сл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зывная комиссия автономного округа, 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ый контроль отправки граждан, призванных на военную службу, 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енных комиссари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ов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втоном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борный пунк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отпра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ходом призыва и доклад в Организационно-мобилизационное управление штаба Центрального военного округа о ходе призыва и отправок команд в войска со сборного пунк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троль за использованием финансовых средств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ступивших на подготовку и проведение призыва граждан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воевременным и качественным питанием призывников на сборном пункте автономного округа в соответствии с требованиями «Положения о продовольственном обеспечении в Вооруженных Силах Российской Федерации в мирное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комплектованностью медицинских призывных комиссий муниципальных образований автономного округа врачами-специалистами и средним мед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воевременностью и качеством выполнения предусмотренных нормативными документами диагностических, лечебных и реабилитационных мероприятий при обследовании (лечении) призывн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ачеством оформления медицинской документации на граждан, прошедших обследование (лечение); в медицинских организациях автоном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достоверностью предоставляемой информации по вопросам медицинского обеспечения при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партамент здравоохранения автономного округа, 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медицинскими организациями, осуществляющими вакцинацию населения Ханты-Мансийского автономного округа – Югры, по обеспечению полного охвата необходимыми профилактическими прививками лиц, подлежащих призыву на военную службу осенью 2017 года, в соответствии с приказом Министерства здравоохранения Российской Федерации от 21 марта 2014 года № 125н «Об утверждении национального календаря профилактических прививок и календаря профилактических прививок по эпидемическим показани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партамент здравоохранения автономного округа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. Мероприятия, проводимые с призывниками на окружном сборном пункте в период призыва граждан на военную службу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5.1.</w:t>
            </w:r>
            <w:r>
              <w:rPr>
                <w:rStyle w:val="210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</w:rPr>
              <w:t>Воспитательные мероприя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i w:val="false"/>
                <w:color w:val="000000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Организация пропагандистских мероприятий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вторник, четверг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4.00-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здравоохранения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Организация бесед призывников </w:t>
              <w:br/>
              <w:t>с ветеранами Великой Отечественной войны 1941-1945 г.г., участниками локальных конфликтов, воинами-интернационалистами, представителями духо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онедельник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суббота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воскресе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4.00-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, общественные, ветеранские и религиозные организаци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Обеспечение работы компьютерного класса с доступом в сеть Интернет на сборном пункте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8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Style w:val="2Tahoma"/>
                <w:rFonts w:cs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Style w:val="2Tahoma"/>
                <w:rFonts w:cs="Times New Roman"/>
                <w:color w:val="000000"/>
                <w:sz w:val="24"/>
                <w:szCs w:val="24"/>
                <w:lang w:val="ru-RU" w:eastAsia="ru-RU"/>
              </w:rPr>
              <w:t>. 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Культурно-массовые мероприя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ополнение кинофонда сборного пункта автономного округа фильма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сторической и военно-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до 1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Департамент культуры автономного округа, Департамент образования и молодежной политики автономного округа, Автономное учреждение автономного округа «Югорский кинопрокат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росмотр исторических и военно-патриотических 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9.00-2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Концерты с военно-исторической тема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не реже </w:t>
            </w:r>
            <w:r>
              <w:rPr>
                <w:rStyle w:val="211pt"/>
                <w:i w:val="false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 раз в месяц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9.00-2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культуры автономного округа, 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Концерты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не реже 1 раза в неделю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9.00-2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.3. Спортивные мероприя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Утренняя физическая зарядка (комплекс вольных упраж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06.00-06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образования и молодежной политики автономного округа, военный комиссариат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</w:t>
            </w:r>
            <w:r>
              <w:rPr>
                <w:color w:val="000000"/>
                <w:sz w:val="24"/>
                <w:szCs w:val="24"/>
                <w:lang w:val="ru-RU"/>
              </w:rPr>
              <w:t>ие</w:t>
            </w:r>
            <w:r>
              <w:rPr>
                <w:color w:val="000000"/>
                <w:sz w:val="24"/>
                <w:szCs w:val="24"/>
              </w:rPr>
              <w:t xml:space="preserve"> тестов Всероссийского физкультурно-спортивного комплекса «Готов к труду и обороне», соответствующих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озрастной ступени (18-29 лет)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подтягивание из виса на высокой перекладине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- наклон вперед из положения стоя </w:t>
              <w:br/>
              <w:t>с прямыми ногами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- прыжок в длину с места толчком двумя ног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в период призыва, по мере комплектования кома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физической культуры и спорта автономного округа (отдел по физической культуре и спорту администрации г. Пыть-Ях), 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6. Мероприятия, реализуемые исполнительными органами государственной власти и муниципальными образованиями автономного округа </w:t>
            </w:r>
            <w:r>
              <w:rPr>
                <w:rStyle w:val="2CenturySchoolbook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одростками и молодёжью допризывного, призывного возраста в период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ризывной кампании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6.1. Культурно-массовые мероприя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Организация концертных программ самодеятельных и профессиональных коллективов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Департамент культуры автономного округа, муниципальные образования автономного округа, государственные учреждения автономного округа, подведомственные Департаменту культуры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 xml:space="preserve">Организация проведения информационных и культурно-массовых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ероприятий на призывных пунктах муниципальных образований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правления образованием муниципальных образований, военные комиссариаты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йонов (городов)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торжественных отправок призывников из муниципальных образований автономного округа на сборный пунк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правления образованием муниципальных образований, военные комиссариаты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йонов (городов)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Организация митингов и торжественных отправок на сборном пункте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Военный комиссариат автономного округа, 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Организация и проведение «Дня открытых дверей» для призывников и их родителей на сборном пункте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Военный комиссариат автономного округа, 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6.2. Информационное сопровождение мероприятий призыва граждан на военную служб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окружных и муниципальных средствах массовой информации торжественных митингов, посвященных отправке призывников в во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согласно плану отпра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Военный комиссариат автономного округа, Департамент общественных и внешних связей автономного округа, Департамент образования и молодежной политики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Распространение информационно-агитационных материалов о видах и родах войск, об основных принципах службы в рядах Вооруженных Сил Российской Федерации, о памятных датах истории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образования и молодежной политики автономного округа, муниципальные образования автономного округа, </w:t>
            </w:r>
            <w:r>
              <w:rPr>
                <w:rStyle w:val="210pt"/>
                <w:color w:val="000000"/>
                <w:sz w:val="24"/>
                <w:szCs w:val="24"/>
              </w:rPr>
              <w:t>Автономное учреждение автономного округа «Центр военно-патриотического воспитания и подготовки граждан к военной службе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«прямого эфира» с военным комиссаром автономного округа </w:t>
              <w:br/>
              <w:t>и председателями призывных комиссий муниципальных образований автономного округа о ходе призыв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енный комиссариат автономного округа, Департамент общественных и внешних связей автономного округа,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военные комиссариат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йонов (городов) </w:t>
            </w:r>
            <w:r>
              <w:rPr>
                <w:color w:val="000000"/>
                <w:spacing w:val="-3"/>
                <w:sz w:val="24"/>
                <w:szCs w:val="24"/>
              </w:rPr>
              <w:t>автономного округа, председатели призывных комиссий муниципальных образований автономного округа, региональные и муниципальные СМ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</w:t>
              <w:br/>
              <w:t xml:space="preserve">в региональных и муниципальных СМИ мероприятий, посвященных призыву граждан на военную службу (информационные материалы о ходе призывной кампании, репортажи, освещающие деятельность призывных комиссий, информационные материалы о пропаганде военной службы </w:t>
              <w:br/>
              <w:t xml:space="preserve">в образовательных учреждениях, аналитические материалы о важности принимаемых органами государственной </w:t>
              <w:br/>
              <w:t xml:space="preserve">и муниципальной власти мер </w:t>
              <w:br/>
              <w:t xml:space="preserve">по пропаганде военной службы, анонсирование, освещение региональных </w:t>
              <w:br/>
              <w:t xml:space="preserve">и муниципальных мероприятий </w:t>
              <w:br/>
              <w:t>по популяризации военной сл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автономного округа</w:t>
            </w:r>
            <w:r>
              <w:rPr>
                <w:color w:val="000000"/>
                <w:spacing w:val="-3"/>
                <w:sz w:val="24"/>
                <w:szCs w:val="24"/>
              </w:rPr>
              <w:t>, региональные и муниципальные СМИ, 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Разъяснение в СМ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ложений законодательства Российской Федерации </w:t>
              <w:br/>
              <w:t xml:space="preserve">о правах граждан, подлежащих призыву </w:t>
              <w:br/>
              <w:t xml:space="preserve">и проходящих военную службу, а также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ответственности за уклонение </w:t>
              <w:br/>
              <w:t xml:space="preserve">от прохождения воен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Муниципальные образования автономного округа, информационные партнеры Департамента общественных и внешних связей автономного округ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 муниципальных образований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в СМИ положений законодательства Российской Федерации о конституционных правах граждан, изъявивших желание проходить альтернативную гражданскую службу и особенностях организации и прохождения альтернативной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Департамент общественных и внешних связей автономного округа, муниципальные образования автономного округа, общественные организ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в региональных и муниципальных СМИ мероприятий, посвященных призыву граждан на военную службу, распространение информации о ходе призывной кампании, деятельности призывных комиссий, популяризации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ru-RU"/>
              </w:rPr>
              <w:t>Военный комиссариат автономного округа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общественных и внешних связей автономного округа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е образования автономного округа</w:t>
            </w:r>
            <w:r>
              <w:rPr>
                <w:color w:val="000000"/>
                <w:spacing w:val="-3"/>
                <w:sz w:val="24"/>
                <w:szCs w:val="24"/>
                <w:lang w:val="ru-RU" w:eastAsia="ru-RU"/>
              </w:rPr>
              <w:t xml:space="preserve">, региональные </w:t>
              <w:br/>
              <w:t>и муниципальные СМ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региональных и муниципальных СМИ итогов осеннего призыва граждан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  <w:br/>
              <w:t>31 января 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ru-RU" w:eastAsia="ru-RU"/>
              </w:rPr>
              <w:t>Военный комиссариат автономного округа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Департамент общественных и внешних связей автономного округа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е образования автономного округа</w:t>
            </w:r>
            <w:r>
              <w:rPr>
                <w:color w:val="000000"/>
                <w:spacing w:val="-3"/>
                <w:sz w:val="24"/>
                <w:szCs w:val="24"/>
                <w:lang w:val="ru-RU" w:eastAsia="ru-RU"/>
              </w:rPr>
              <w:t>, региональные и муниципальные СМИ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 Мероприятия по завершению призыва граждан на военную служб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направление именных списков призывников об убытии </w:t>
              <w:br/>
              <w:t xml:space="preserve">со сборного пункта автономного округа, </w:t>
              <w:br/>
              <w:t>а также личных дел призывников, убывших со сборного пункта автономного округа в войска, в военные комиссариаты районов (городов)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дготовка составления отчетности о проведении призыва граждан на военную службу осенью 2017 года военными комиссариатами районов (городов)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направление отчета </w:t>
              <w:br/>
              <w:t xml:space="preserve">в Организационно-мобилизационное управление штаба Центрального военного округа «Об изменении в составе призывных ресурсов, о призыве граждан на военную службу в отчетном году </w:t>
              <w:br/>
              <w:t>и количестве граждан, подлежащих призыву на военную службу в очеред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редседателя призывной комиссии автономного округа об итогах призыва граждан на военную службу осенью 2017 года и проблемных вопросах, возникших в ходе ег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в Министерство обороны Российской Федерации об итогах призыва граждан на военную службу осенью 2017 года и проблемных вопросах, возникших в ходе ег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ризывная комиссия автономного округа, военный комиссариат автономн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Министерство обороны Российской Федерации доклада об итогах призыва граждан на военную службу осенью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янва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Аппарат Губернатора автономного округа, военный комиссариат автономного округа</w:t>
            </w:r>
          </w:p>
        </w:tc>
      </w:tr>
    </w:tbl>
    <w:p>
      <w:pPr>
        <w:pStyle w:val="Normal"/>
        <w:spacing w:lineRule="auto" w:line="240" w:before="0" w:after="0"/>
        <w:rPr>
          <w:rStyle w:val="210pt"/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134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pacing w:val="-10"/>
      <w:w w:val="100"/>
      <w:sz w:val="17"/>
      <w:szCs w:val="17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10"/>
      <w:szCs w:val="10"/>
      <w:u w:val="none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cs="Times New Roman"/>
      <w:shd w:fill="FFFFFF" w:val="clear"/>
    </w:rPr>
  </w:style>
  <w:style w:type="character" w:styleId="2Tahoma1">
    <w:name w:val="Основной текст (2) + Tahoma1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420" w:after="420"/>
      <w:ind w:hanging="280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45:00Z</dcterms:created>
  <dc:creator>Лузин Максим Владимирович</dc:creator>
  <dc:description/>
  <cp:keywords/>
  <dc:language>en-US</dc:language>
  <cp:lastModifiedBy>Ахмедова Людмила Николаевна</cp:lastModifiedBy>
  <cp:lastPrinted>2017-09-16T16:00:00Z</cp:lastPrinted>
  <dcterms:modified xsi:type="dcterms:W3CDTF">2017-09-22T09:09:00Z</dcterms:modified>
  <cp:revision>5</cp:revision>
  <dc:subject/>
  <dc:title/>
</cp:coreProperties>
</file>