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  <w:bookmarkStart w:id="0" w:name="C0"/>
      <w:bookmarkStart w:id="1" w:name="I0"/>
      <w:bookmarkEnd w:id="0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У Б Е Р Н А Т О 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i/>
          <w:sz w:val="26"/>
          <w:szCs w:val="26"/>
        </w:rPr>
        <w:t>от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4 апреля 2014 года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88-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нты-Мансийс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беспечении в Ханты-Мансийском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номном округе - Югре призыв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граждан 1987-1996 годов рожд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оенную службу весной 2014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федеральными законами от 28 марта 1998 года </w:t>
      </w:r>
      <w:hyperlink r:id="rId2">
        <w:r>
          <w:rPr>
            <w:rStyle w:val="InternetLink"/>
            <w:sz w:val="26"/>
            <w:szCs w:val="26"/>
          </w:rPr>
          <w:t>№ 53-ФЗ</w:t>
        </w:r>
      </w:hyperlink>
      <w:r>
        <w:rPr>
          <w:sz w:val="26"/>
          <w:szCs w:val="26"/>
        </w:rPr>
        <w:t xml:space="preserve"> «О воинской обязанности и военной службе», от 31 мая 1996 года </w:t>
      </w:r>
      <w:hyperlink r:id="rId3">
        <w:r>
          <w:rPr>
            <w:rStyle w:val="InternetLink"/>
            <w:sz w:val="26"/>
            <w:szCs w:val="26"/>
          </w:rPr>
          <w:t>№ 61-ФЗ</w:t>
        </w:r>
      </w:hyperlink>
      <w:r>
        <w:rPr>
          <w:sz w:val="26"/>
          <w:szCs w:val="26"/>
        </w:rPr>
        <w:t xml:space="preserve"> «Об обороне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1 ноября 2006 года № 663 «Об утверждении Положения о призыве на военную службу граждан Российской Федерации», в соответствии с приказом Министра обороны Российской Федерации от 2 октября 2007 года № 400 «О мерах по реализации Постановления Правительства Российской Федерации от 11 ноября 2006 года № 663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1 Перечень медицинских организаций, обеспечивающих стационарное (амбулаторное) медицинское обследование (лечение) граждан, подлежащих призыву на военную службу (приложение 1).</w:t>
      </w:r>
    </w:p>
    <w:p>
      <w:pPr>
        <w:pStyle w:val="TextBody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1.2. Перечень </w:t>
      </w:r>
      <w:r>
        <w:rPr>
          <w:bCs/>
          <w:sz w:val="26"/>
          <w:szCs w:val="26"/>
        </w:rPr>
        <w:t xml:space="preserve">медицинского персонала и медицинского оборудования, направляемого медицинскими организациями для проведения контрольного медицинского освидетельствования призывников на сборном пункте Ханты-Мансийского автономного округа – Югры </w:t>
      </w:r>
      <w:r>
        <w:rPr>
          <w:sz w:val="26"/>
          <w:szCs w:val="26"/>
        </w:rPr>
        <w:t xml:space="preserve">(по согласованию) (приложение 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ор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Департаменту здравоохранения Ханты-Мансийского автономного округа - Юг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1. Обеспечить внеочередное стационарное и амбулаторное обследование и лечение граждан по направлениям призывных комиссий городских округов и муниципальных районов Ханты-Мансийского автономного округа - Югры и призывной комиссии Ханты-Мансийского автономного округа - Югры (далее – автономный окр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.2. Обеспечить сборный пункт Ханты-Мансийского автономного округа - Югры (далее – сборный пункт) бригадой врачей скорой медицинской помощи для оказания экстренной и консультативной помощи призывникам (по заявке председателя военно-врачебной комиссии Ханты-Мансийского автономного округа - Юг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2 Департаменту образования и молодежной политики Ханты-Мансийского автономного округа - Юг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2.2.1. Предоставить Военному комиссариату Ханты-Мансийского автономного округа – Югры  (далее также – Военный комиссариат), служебные здания, помещения, транспорт, необходимое оборудование и иное имущество автономного учреждения Ханты-Мансийского автономного округа - Югры «Центр развития молодежи» (далее – Учреждение) в целях обеспечения организованного приема и отправки граждан, призванных на военную службу, к месту прохождения военной службы, формирования воинских эшелонов (команд) и передачи их представителям воинских час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2.2. Выделить в соответствии с заявкой военного комиссара на период призывной кампании необходимое количество специалистов и технических работников для включения во временный штат администрации сборного пункта автономного округа с непосредственным подчинением начальнику сбор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3. Обеспечить надлежащее содержание в период призывной кампании зданий, помещений, оборудования, иного имущества и территории сборного пун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4. Организовать питание граждан, призванных на военную службу, в столовой Учреждения на основании договора на оказание услуг по организации питания (далее – Договор). Предоставлять Военному комиссариату, как получателю услуг, копии документов (ежедневные и ежемесячные акты сдачи-приема оказанных услуг, меню раскладки, накладные на выдачу продовольствия со склада в столовую, листы отпуска горячей пищи) для контроля за полнотой  и достоверностью полученных услуг в соответствии с требованиями Догов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.5.</w:t>
        <w:tab/>
        <w:t xml:space="preserve"> Организовать питание личного состава временного штата администрации сборного пункта и представителей воинских частей, прибывающих для сопровождения граждан, подлежащих призыву на военную службу, за наличный рас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6. Обеспечить участие должностных лиц Учре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ежедневных служебных совещаниях временного штата администрации сборного пункта для эффективного взаимодействия в вопросах обеспечения и организации призыва граждан на военную служб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2.7. Организовать пропускной режим на территорию сборного пункта на время призывной кампании, в соответствии с законодательством Российской Федерации по противодействию террориз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3. Департаменту культуры Ханты-Мансийского автономного округа - Югры совместно с Департаментом образования и молодежной политики Ханты-Мансийского автономного округа - Югры в период проведения призывной кампании организовать выступление творческих коллективов на сборном пун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екомендовать Военному комиссару Ханты-Мансийского автономного округа - Юг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1. Организовать работу муниципальных отделов Военного комиссариата во взаимодействии с органами местного самоуправления по обеспечению призыва граждан в городских округах и муниципальных районах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 Организовать работу сбор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Создать временный штат администрации сборного пункта из числа личного состава должностных лиц Военного комиссариата и работников Учрежд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4. Обеспечить приемку оказанных Учреждением услуг по организации питания в соответствии с требованиями, установленными в Договоре, и ежедневный контроль за ходом и качеством оказания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Предоставить Учреждению список лиц и перечень автотранспорта, допущенных на территорию сборного пункта на время призывной камп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6. В срок до 8 августа 2014 года подготовить и представить Губернатору Ханты-Мансийского автономного округа - Югры информацию об итогах призыва граждан на военную службу весной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7.</w:t>
        <w:tab/>
        <w:t>Назначить должностных лиц, ответственных за взаимодействие с органами Управления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- Югре, по проведению совместных проверок технического состояния транспортных средств и информирования о времени и маршруте движения, по перевозке призыв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Управлению Министерства внутренних дел Российской Федерации по Ханты-Мансийскому автономному округу - Югре выделять сотрудников для охраны и обеспечения общественной безопасности на  территории сборного пункта и призывных пунктов муниципальных отделов Военного комиссариата, в период проведения призывной камп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Рекомендовать главам городских округов и муниципальных районов Ханты-Мансийского автономного округа - Юг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1. Обеспечить проведение мероприятий по медицинскому освидетельствованию и обследованию граждан по представленным заявкам муниципальных отделов Военного комиссари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2. Обеспечить муниципальные отделы Военного комиссариата на период проведения призыва граждан на военную службу необходимым количеством технических работников, помещениями, медикаментами, медицинским оборудованием, инструментарием, имуществом, средствами связи, транспортом, а также другими материальными средствами по представленным ими заяв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3. Обеспечить своевременную явку граждан в муниципальные отделы Военного комиссариата на мероприятия, связанные с призывом на воен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Разработать совместно с муниципальными отделами Военного комиссариата графики работы призывных комиссий городских округов и муниципальных районов автономного округа, составить именные списки призывников по дням их явки на заседания призывных комиссий, вести учет граждан, не явившихся на мероприятия, связанные с призывом на военную службу,  и принимать действенные меры по обеспечению их 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5. Организовать проведение мероприятий, посвященных Дню призывника, а также принимать участие в подготовке и проведении торжественных мероприятий при отправке граждан в войска со сбор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6.</w:t>
        <w:tab/>
        <w:t>Рекомендовать Управлению Государственной инспекции безопасности дорожного движения Управления Министерства внутренних дел Российской Федерации по Ханты-Мансийскому автономному округу - Югре в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безопасной перевозки граждан при проведении мероприятий, связанных с призывом на военную службу, совместно с должностными лицами Военного комиссариата проводить проверку технического состояния транспортных  средств для перевозки призывников с составлением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убернато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нты-Мансийского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ого округа - Югры                                                     Н.В.Комарова</w:t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re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убернатор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автономного округа - Югры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4 апреля 2014 года  № 188-р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 xml:space="preserve">медицинских организаций, обеспечивающих стационарное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амбулаторное) медицинское обследование (лечение) граждан,</w:t>
      </w:r>
    </w:p>
    <w:p>
      <w:pPr>
        <w:pStyle w:val="TextBody"/>
        <w:spacing w:before="0" w:after="60"/>
        <w:jc w:val="center"/>
        <w:rPr/>
      </w:pPr>
      <w:r>
        <w:rPr>
          <w:bCs/>
          <w:sz w:val="26"/>
          <w:szCs w:val="26"/>
        </w:rPr>
        <w:t>подлежащих призыву на военную службу</w:t>
      </w:r>
    </w:p>
    <w:p>
      <w:pPr>
        <w:pStyle w:val="TextBody"/>
        <w:spacing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079"/>
      </w:tblGrid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Военного комиссариата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уницип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организации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енный комиссари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образования Ханты-Мансийского автономного округа-Югр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окружная клиническая больница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Окружная клиническая больница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-Югры «Сургутская клиническая травматологическая больница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Окружной кардиологический диспансер «Центр диагностики и сердечно-сосудистой хирургии»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Югры «Ханты-Мансийский клинический  психоневрологически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Югры «Сургутский клинический психоневрологический диспансер»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Югры «Нижневартовский психоневрологически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Ханты-Мансийский клинический кожно-венерологически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ий клинический кожно-венерологически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Нижневартовский кожно-венерологически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Ханты-Мансийский клинический противотуберкулезный диспансер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Сургутский клинический противотуберкулезный диспансер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Нижневартовский противотуберкулезны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 Югры «Березовский противотуберкулезны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Ханты-Мансийская клиническая  стоматологиче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казенное учреждение Ханты-Мансийского автономного округа - Югры «Нижневартовский онкологический диспансер»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 Ханты-Мансийского автономного округа - Югры «Советский психоневрологический диспансе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яганьская окружная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Белояр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ярский 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Белоярская  районная больница»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 - Мансийского автономного округа-Югры по Берез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овский 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Березовская районн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Игримская районная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Кондин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инский 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Кондинская участков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Кондинская районн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Болчаровская участковая 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Когал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Когалы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Когалымская городская больница»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 по г.Лангеп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Лангепас, г.Покач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Лангепасская городск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Покачевская городск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автономное учреждение Ханты-Мансийского автономного округа - Югры «Покачевская городская стоматологическая 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автономное учреждение Ханты-Мансийского автономного округа - Югры «Покачевская стоматологическая 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Лангепасская городская стоматологическая  поликлиник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казенное учреждение Ханты-Мансийского автономного округа - Югры «Психоневрологическая больница имени Святой Преподобной мученицы Елизаветы»</w:t>
            </w:r>
          </w:p>
          <w:p>
            <w:pPr>
              <w:pStyle w:val="21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Мег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Меги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Мегионская городская больница №1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Мегионская городская больница №2»;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енное учреждение Ханты-Мансийского автономного округа - Югры «Психоневрологическая больница имени Святой Преподобной мученицы Елизаветы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ижневартовская город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автономное учреждение Ханты-Мансийского автономного округа - Югры «Мегионская стоматологическая  поликлиник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Нефтеюганск, г.Пыть-Ях и Нефтеюган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ефтеюганск, г.Пыть-Ях 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Нефтеюганский район  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окружная клиническая больница имени В.И. Яцкив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Пыть-Яхская  городск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учреждение Ханты-Мансийского автономного округа - Югры «Пыть-Яхская окружная клиническая больница»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автономное учреждение Ханты-Мансийского автономного округа - Югры «Пыть-Яхская  городская стоматологиче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ое учреждение Ханты-Мансийского автономного округа - Югры «Нефтеюганская  городская стоматологиче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районная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 г.Нижневартовск и Нижневартов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ижневартовск и Нижневартовский 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ижневартовская город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ижневартовская окружная больница №1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ижневартовская окружная больница №2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-Югры «Нижневартовская городская стоматологическая поликлиника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Корликовская участков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овоаганская районн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ижневартовская  районная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Няг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Няга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яганская город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яганская городская стоматологическая поликлиник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Октябрь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ий 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Октябрьская районная больница»;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Радуж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Радужнинская городская стоматологическая поликлиник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Радужнинская городск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Нижневартовский психоневрологический диспансер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Сове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color w:val="000000"/>
                <w:sz w:val="26"/>
                <w:szCs w:val="26"/>
              </w:rPr>
              <w:t>Советский район, г.Югорс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Коммунистическая участков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Пионерская районн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автономное  учреждение Ханты-Мансийского автономного округа - Югры «Советская районн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Югорская городская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Сургут</w:t>
            </w:r>
            <w:r>
              <w:rPr>
                <w:sz w:val="26"/>
                <w:szCs w:val="26"/>
              </w:rPr>
              <w:t xml:space="preserve"> и Сургут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ургут</w:t>
            </w:r>
            <w:r>
              <w:rPr>
                <w:sz w:val="26"/>
                <w:szCs w:val="26"/>
              </w:rPr>
              <w:t xml:space="preserve"> и Сургутский 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городская клиническая поликлиника №1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городская клиническая поликлиника №2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городская  поликлиника №3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бюджетное учреждение Ханты-Мансийского автономного округа - Югры «Сургутская городская поликлиника №4»;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городская   стоматологическая поликлиника №1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городская   стоматологическая поликлиника №2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Сургутская городская   клиническ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 Югры «Угутская участков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Поликлиника поселка Белый Яр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ижнесортымская участков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Федоровская городск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Лянторская городская больница»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У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Ура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автономное учреждение Ханты-Мансийского автономного округа - Югры «Урайская городская стоматологическая поликлиник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Урайская городская клиническая больница»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 Ханты-Мансийского автономного округа - Югры «Советский психоневрологический диспансер»  Урайский филиал.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военного комиссариата Ханты-Мансийского автономного округа-Югры по г.Ханты-Мансийск и Ханты-Мансийскому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г. Ханты-Мансийск,  Ханты-Мансийский 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ное учреждение Ханты-Мансийского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Горноправдинская участков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Кышиковская участков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казенное учреждение Ханты-Мансийского автономного округа - Югры «Кедровая участковая больница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Луговская участковая больница»;</w:t>
            </w:r>
          </w:p>
          <w:p>
            <w:pPr>
              <w:pStyle w:val="2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Ханты-Мансийская районная поликлиника»</w:t>
            </w:r>
          </w:p>
        </w:tc>
      </w:tr>
    </w:tbl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убернатор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автономного округа - Югры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4 апреля 2014 года № 188-рг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дицинского персонала и медицинского оборудования, направляемого медицинскими организациями для проведения контрольного медицинского освидетельствования призывников на сборном пункте 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Ханты-Мансийского автономного округа - Югры</w:t>
      </w:r>
    </w:p>
    <w:p>
      <w:pPr>
        <w:pStyle w:val="TextBody"/>
        <w:spacing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5"/>
      </w:tblGrid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едицинский персонал и медицинское оборудование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которая направляет специалистов и оборудование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ентгенолог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 Югры «Сургутский клинический противотуберкулезный диспансер»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едвижная флюорографическая установ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99CC"/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 Югры «Сургутский клинический противотуберкулезный диспансер»</w:t>
            </w:r>
          </w:p>
        </w:tc>
      </w:tr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лаборан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99CC"/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 - Югры «Сургутский клинический противотуберкулезный диспансер»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дицинских сестр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 xml:space="preserve">бюджетное учреждение Ханты-Мансийского автономного округа - Югры  «Пыть-Яхская окружная клиническая больница»  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дицинских сестр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>
                <w:sz w:val="26"/>
                <w:szCs w:val="26"/>
              </w:rPr>
              <w:t>бюджетное   учреждение Ханты-Мансийского автономного округа - Югры  «Пыть-Яхская городская больница»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едвижная флюорографическая установк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зенное учреждение </w:t>
            </w:r>
            <w:r>
              <w:rPr>
                <w:sz w:val="26"/>
                <w:szCs w:val="26"/>
              </w:rPr>
              <w:t xml:space="preserve">Ханты-Мансийского </w:t>
            </w:r>
            <w:r>
              <w:rPr>
                <w:color w:val="000000"/>
                <w:sz w:val="26"/>
                <w:szCs w:val="26"/>
              </w:rPr>
              <w:t>автономного округа - Югры «Ханты-Мансийский клинический противотуберкулёзный диспансер»</w:t>
            </w:r>
            <w:r>
              <w:rPr>
                <w:color w:val="FF99C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езерв)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лаборан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зенное учреждение </w:t>
            </w:r>
            <w:r>
              <w:rPr>
                <w:sz w:val="26"/>
                <w:szCs w:val="26"/>
              </w:rPr>
              <w:t xml:space="preserve">Ханты-Мансийского </w:t>
            </w:r>
            <w:r>
              <w:rPr>
                <w:color w:val="000000"/>
                <w:sz w:val="26"/>
                <w:szCs w:val="26"/>
              </w:rPr>
              <w:t>автономного округа - Югры «Ханты-Мансийский клинический противотуберкулёзный диспансер»</w:t>
            </w:r>
            <w:r>
              <w:rPr>
                <w:color w:val="FF99C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езерв)</w:t>
            </w:r>
          </w:p>
        </w:tc>
      </w:tr>
    </w:tbl>
    <w:p>
      <w:pPr>
        <w:pStyle w:val="Style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re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basedOn w:val="Style11"/>
    <w:qFormat/>
    <w:rPr>
      <w:sz w:val="28"/>
      <w:szCs w:val="24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7">
    <w:name w:val=" Знак Знак7"/>
    <w:qFormat/>
    <w:rPr>
      <w:sz w:val="28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Обычный (веб)1"/>
    <w:basedOn w:val="Normal"/>
    <w:qFormat/>
    <w:pPr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pacing w:before="0" w:after="120"/>
    </w:pPr>
    <w:rPr>
      <w:rFonts w:eastAsia="Calibri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/>
    <w:rPr>
      <w:lang w:val="pl-PL"/>
    </w:rPr>
  </w:style>
  <w:style w:type="paragraph" w:styleId="Style21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4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449;fld=134" TargetMode="External"/><Relationship Id="rId3" Type="http://schemas.openxmlformats.org/officeDocument/2006/relationships/hyperlink" Target="consultantplus://offline/main?base=LAW;n=100115;fld=134" TargetMode="External"/><Relationship Id="rId4" Type="http://schemas.openxmlformats.org/officeDocument/2006/relationships/hyperlink" Target="consultantplus://offline/main?base=LAW;n=63858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8:00Z</dcterms:created>
  <dc:creator>Kokorina</dc:creator>
  <dc:description/>
  <cp:keywords/>
  <dc:language>en-US</dc:language>
  <cp:lastModifiedBy>Admin</cp:lastModifiedBy>
  <cp:lastPrinted>2014-04-26T12:15:00Z</cp:lastPrinted>
  <dcterms:modified xsi:type="dcterms:W3CDTF">2014-04-10T03:38:00Z</dcterms:modified>
  <cp:revision>2</cp:revision>
  <dc:subject/>
  <dc:title> </dc:title>
</cp:coreProperties>
</file>