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Указа Президента Российской Федерации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марта 2013 года № 302 «О призыве в апреле – июле 2013 года граждан Российской Федерации на военную службу и об увольнении с военной службы граждан, проходящих военную службу по призыву» на территории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изыв граждан 1986-1995 годов рождения на военную службу весной 2013 года проведен на основании Указа Президента Российской Федерации от 29 марта 2013 года № 302 «О призыве в апреле – июле 2013 года граждан Российской Федерации на военную службу и об увольнении с военной службы граждан, проходящих военную службу по призыву», распоряжений Губернатора Ханты-Мансийского автономного округа – Югры от 11 марта 2013 года № 145-рг «О создании призывной комиссии Ханты-Мансийского автономного округа – Югры и призывных комиссий Ханты-Мансийского автономного округа – Югры» и от 1 апреля 2013 года № 208-рг «Об обеспечении в Ханты-Мансийском автономном округе – Югре призыва граждан 1986-1995 годов рождения на военную службу весной 2013 года», в соответствии с требованиями Федерального закона от 28 марта 1998 года № 53-ФЗ «О воинской обязанности и военной службе»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7-28 марта 2013 года проведен инструкторско-методический сбор с председателями призывных комиссий муниципальных образований, начальниками отделов (муниципальных) военного комиссариата автономного округа, начальниками отделений подготовки и призыва и врачами, руководящими работой по медицинскому освидетельствованию граждан, подлежащих призыву на военную службу, на котором подведены итоги осеннего призыва 2012 года и поставлены задачи на проведение призыва весной 2013 года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В ходе проведения сбора особое внимание было уделено выработке единых подходов к исполнению Указов Президента Российской Федерации, постановлений Правительства Российской Федерации, приказов, директив Министра обороны Российской Федерации, изменений и дополнений, внесенных в руководящие документы по организации воинского учёта граждан, подлежащих призыву и проведению призыва граждан на военную службу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борном пункте автономного округа 15 мая 2013 года проведено информационно-патриотическое мероприятие «День открытых дверей» для призывников и их родителей с приглашением ветеранов Великой Отечественной войны, ветеранов локальных конфликтов, представителей общественности, комитета солдатских матерей автономного округа, религиозных конфессий и средств массовой информации. 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муниципальных образованиях автономного округа в апреле-мае 2013 года проведена социально-патриотическая акция «День призывника». </w:t>
      </w:r>
    </w:p>
    <w:p>
      <w:pPr>
        <w:pStyle w:val="31"/>
        <w:tabs>
          <w:tab w:val="clear" w:pos="708"/>
          <w:tab w:val="left" w:pos="702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ый пункт автономного округа был подготовлен к работе своевременно. </w:t>
      </w:r>
    </w:p>
    <w:p>
      <w:pPr>
        <w:pStyle w:val="31"/>
        <w:tabs>
          <w:tab w:val="clear" w:pos="708"/>
          <w:tab w:val="left" w:pos="702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граждан на сборный пункт осуществлялась воздушным и автомобильным транспортом в соответствии с утвержденным планом отправок. </w:t>
      </w:r>
    </w:p>
    <w:p>
      <w:pPr>
        <w:pStyle w:val="31"/>
        <w:tabs>
          <w:tab w:val="clear" w:pos="708"/>
          <w:tab w:val="left" w:pos="702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изывников на сборном пункте, обеспечение их продовольственным и вещевым имуществом осуществлялось в соответствии с требованиями уставов Вооруженных Сил Российской Федерации, приказов и директив Министра обороны Российской Федерации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окружном сборном пункте организована «горячая линия» по вопросам проведения призыва граждан на военную службу на территории автономн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В работе временной администрации сборного пункта Ханты-Мансийского авто</w:t>
      </w:r>
      <w:r>
        <w:rPr>
          <w:spacing w:val="-2"/>
          <w:sz w:val="28"/>
          <w:szCs w:val="28"/>
        </w:rPr>
        <w:t xml:space="preserve">номного округа – Югры принимали активное участие представители комитета </w:t>
      </w:r>
      <w:r>
        <w:rPr>
          <w:spacing w:val="-1"/>
          <w:sz w:val="28"/>
          <w:szCs w:val="28"/>
        </w:rPr>
        <w:t xml:space="preserve">солдатских матерей, которые </w:t>
      </w:r>
      <w:r>
        <w:rPr>
          <w:spacing w:val="-2"/>
          <w:sz w:val="28"/>
          <w:szCs w:val="28"/>
        </w:rPr>
        <w:t xml:space="preserve">проводили беседы, </w:t>
      </w:r>
      <w:r>
        <w:rPr>
          <w:spacing w:val="-1"/>
          <w:sz w:val="28"/>
          <w:szCs w:val="28"/>
        </w:rPr>
        <w:t xml:space="preserve">участвовали во всех мероприятиях, проводимых на сборном пункте, </w:t>
      </w:r>
      <w:r>
        <w:rPr>
          <w:spacing w:val="-2"/>
          <w:sz w:val="28"/>
          <w:szCs w:val="28"/>
        </w:rPr>
        <w:t xml:space="preserve">предотвращали </w:t>
      </w:r>
      <w:r>
        <w:rPr>
          <w:spacing w:val="-1"/>
          <w:sz w:val="28"/>
          <w:szCs w:val="28"/>
        </w:rPr>
        <w:t xml:space="preserve">конфликтные ситуации среди призывников, </w:t>
      </w:r>
      <w:r>
        <w:rPr>
          <w:spacing w:val="-2"/>
          <w:sz w:val="28"/>
          <w:szCs w:val="28"/>
        </w:rPr>
        <w:t xml:space="preserve">а также </w:t>
      </w:r>
      <w:r>
        <w:rPr>
          <w:spacing w:val="-1"/>
          <w:sz w:val="28"/>
          <w:szCs w:val="28"/>
        </w:rPr>
        <w:t>информировали родителей призывников о дисциплине на сборном пункте автономного округа, об отношении к призывникам со стороны должностных лиц сборного пункта автономн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изывных комиссий проводились в соответствии с планами, утвержденными главами муниципальных образований.</w:t>
      </w:r>
    </w:p>
    <w:p>
      <w:pPr>
        <w:pStyle w:val="31"/>
        <w:spacing w:lineRule="auto" w:line="276" w:before="0" w:after="0"/>
        <w:ind w:left="0" w:firstLine="700"/>
        <w:jc w:val="both"/>
        <w:rPr/>
      </w:pPr>
      <w:r>
        <w:rPr>
          <w:sz w:val="28"/>
          <w:szCs w:val="28"/>
        </w:rPr>
        <w:t>Призывная комиссия Ханты-Мансийского автономного округа – Югры работала в полном составе. На ее заседаниях рассматривались жалобы и заявления граждан, не согласных с решениями призывных комиссий муниципальных образований городских округов и муниципальных районов, проводилось контрольное медицинское освидетельствование призывников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Установленное штабом Центрального военного округа обязательное задание по призыву граждан на военную службу для Ханты-Мансийского автономного округа – Югры выполнено. Всего в Вооруженные Силы Российской Федерации, другие войска, воинские формирования и органы отправлено </w:t>
      </w:r>
      <w:r>
        <w:rPr>
          <w:b/>
          <w:sz w:val="28"/>
          <w:szCs w:val="28"/>
        </w:rPr>
        <w:t xml:space="preserve">1323 </w:t>
      </w:r>
      <w:r>
        <w:rPr>
          <w:sz w:val="28"/>
          <w:szCs w:val="28"/>
        </w:rPr>
        <w:t>гражданина.</w:t>
      </w:r>
    </w:p>
    <w:p>
      <w:pPr>
        <w:pStyle w:val="31"/>
        <w:suppressAutoHyphens w:val="true"/>
        <w:spacing w:lineRule="auto" w:line="276" w:before="0" w:after="0"/>
        <w:ind w:left="0" w:firstLine="697"/>
        <w:jc w:val="both"/>
        <w:rPr/>
      </w:pPr>
      <w:r>
        <w:rPr>
          <w:sz w:val="28"/>
          <w:szCs w:val="28"/>
        </w:rPr>
        <w:t xml:space="preserve">Для проведения медицинского освидетельствования граждан, подлежащих призыву на военную службу весной 2013 года, из лечебно-профилактических учреждений автономного округа в состав медицинских комиссий привлекалось </w:t>
      </w:r>
      <w:r>
        <w:rPr>
          <w:b/>
          <w:sz w:val="28"/>
          <w:szCs w:val="28"/>
        </w:rPr>
        <w:t>174</w:t>
      </w:r>
      <w:r>
        <w:rPr>
          <w:sz w:val="28"/>
          <w:szCs w:val="28"/>
        </w:rPr>
        <w:t xml:space="preserve"> врача-специалиста и </w:t>
      </w:r>
      <w:r>
        <w:rPr>
          <w:b/>
          <w:sz w:val="28"/>
          <w:szCs w:val="28"/>
        </w:rPr>
        <w:t xml:space="preserve">99 </w:t>
      </w:r>
      <w:r>
        <w:rPr>
          <w:sz w:val="28"/>
          <w:szCs w:val="28"/>
        </w:rPr>
        <w:t xml:space="preserve">человек среднего медицинского персонала. </w:t>
      </w:r>
    </w:p>
    <w:p>
      <w:pPr>
        <w:pStyle w:val="31"/>
        <w:suppressAutoHyphens w:val="true"/>
        <w:spacing w:lineRule="auto" w:line="276" w:before="0" w:after="0"/>
        <w:ind w:left="0" w:firstLine="697"/>
        <w:jc w:val="both"/>
        <w:rPr/>
      </w:pPr>
      <w:r>
        <w:rPr>
          <w:sz w:val="28"/>
          <w:szCs w:val="28"/>
        </w:rPr>
        <w:t xml:space="preserve">Всего прошло медицинское освидетельствование </w:t>
      </w:r>
      <w:r>
        <w:rPr>
          <w:b/>
          <w:sz w:val="28"/>
          <w:szCs w:val="28"/>
        </w:rPr>
        <w:t>7 627</w:t>
      </w:r>
      <w:r>
        <w:rPr>
          <w:sz w:val="28"/>
          <w:szCs w:val="28"/>
        </w:rPr>
        <w:t xml:space="preserve"> призывников</w:t>
      </w:r>
      <w:r>
        <w:rPr/>
        <w:t>.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97"/>
        <w:gridCol w:w="656"/>
        <w:gridCol w:w="1207"/>
        <w:gridCol w:w="621"/>
        <w:gridCol w:w="798"/>
        <w:gridCol w:w="672"/>
        <w:gridCol w:w="798"/>
        <w:gridCol w:w="671"/>
        <w:gridCol w:w="798"/>
        <w:gridCol w:w="666"/>
      </w:tblGrid>
      <w:tr>
        <w:trPr>
          <w:trHeight w:val="33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раждан  прошедших медицинское</w:t>
            </w:r>
          </w:p>
          <w:p>
            <w:pPr>
              <w:pStyle w:val="Normal"/>
              <w:jc w:val="center"/>
              <w:rPr/>
            </w:pPr>
            <w:r>
              <w:rPr/>
              <w:t>освидетельствование весно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есено решение о годности к военной службе (признаны):</w:t>
            </w:r>
          </w:p>
        </w:tc>
      </w:tr>
      <w:tr>
        <w:trPr>
          <w:trHeight w:val="2536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  <w:t>Годен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  <w:t>к военной служб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left="-15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  <w:t xml:space="preserve">Годен к во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  <w:t>службе с незначительными ограничения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left="-15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  <w:t>Ограниченно год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left="-15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  <w:t>Временно не годе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left="-15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  <w:t>Не годе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left="-15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4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1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2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left="-15"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</w:tbl>
    <w:p>
      <w:pPr>
        <w:pStyle w:val="31"/>
        <w:spacing w:lineRule="auto" w:line="276" w:before="0" w:after="0"/>
        <w:ind w:left="0" w:firstLine="700"/>
        <w:jc w:val="both"/>
        <w:rPr/>
      </w:pPr>
      <w:r>
        <w:rPr>
          <w:sz w:val="28"/>
          <w:szCs w:val="28"/>
        </w:rPr>
        <w:t>По результатам медицинского освидетельствования при призыве на военную службу весной 2013 года показатель годности к военной службе (А- годные к военной службе + Б - годные к военной службе с незначительными ограничениями) составил 61,2 %. По сравнению с аналогичным периодом прошлого года (весна 2012 года) увеличился на 1,7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труктуре заболеваний, послуживших причиной освобождения граждан от призыва на военную службу весной 2013 года, ведущее место занимали: эндокринные болезни и расстройства питания - 13,7 </w:t>
      </w:r>
      <w:r>
        <w:rPr>
          <w:sz w:val="28"/>
          <w:szCs w:val="28"/>
          <w:lang w:val="en-US" w:eastAsia="en-US"/>
        </w:rPr>
        <w:t xml:space="preserve">% от числа граждан, освобожденных от призыва; </w:t>
      </w:r>
      <w:r>
        <w:rPr>
          <w:sz w:val="28"/>
          <w:szCs w:val="28"/>
        </w:rPr>
        <w:t xml:space="preserve">болезни нервной системы -  12,3 %; психические расстройства - 11,6 </w:t>
      </w:r>
      <w:r>
        <w:rPr>
          <w:sz w:val="28"/>
          <w:szCs w:val="28"/>
          <w:lang w:val="en-US" w:eastAsia="en-US"/>
        </w:rPr>
        <w:t xml:space="preserve">%; </w:t>
      </w:r>
      <w:r>
        <w:rPr>
          <w:sz w:val="28"/>
          <w:szCs w:val="28"/>
        </w:rPr>
        <w:t xml:space="preserve">болезни костно-мышечной системы -  10,4 </w:t>
      </w:r>
      <w:r>
        <w:rPr>
          <w:sz w:val="28"/>
          <w:szCs w:val="28"/>
          <w:lang w:val="en-US" w:eastAsia="en-US"/>
        </w:rPr>
        <w:t xml:space="preserve">%; </w:t>
      </w:r>
      <w:r>
        <w:rPr>
          <w:sz w:val="28"/>
          <w:szCs w:val="28"/>
        </w:rPr>
        <w:t xml:space="preserve">заболевания органов пищеварения - 9,4 %; </w:t>
      </w:r>
      <w:r>
        <w:rPr>
          <w:sz w:val="28"/>
          <w:szCs w:val="28"/>
          <w:lang w:val="en-US" w:eastAsia="en-US"/>
        </w:rPr>
        <w:t>болезни кожи и подкожной клетчатки - 8,7 %; травмы и их последствия - 7,6 %; болезни системы кровообращения - 6,6 %; болезни глаз - 5,9 %; болезни органов дыхания - 4,7 %; врожденные пороки развития - 2,3 %; болезни мочеполовой системы - 1,6 %.</w:t>
      </w:r>
    </w:p>
    <w:p>
      <w:pPr>
        <w:pStyle w:val="31"/>
        <w:spacing w:lineRule="auto" w:line="276" w:before="0" w:after="0"/>
        <w:ind w:left="0" w:firstLine="700"/>
        <w:jc w:val="both"/>
        <w:rPr/>
      </w:pPr>
      <w:r>
        <w:rPr>
          <w:sz w:val="28"/>
          <w:szCs w:val="28"/>
        </w:rPr>
        <w:t xml:space="preserve">В период работы призывных комиссий на дополнительное обследование в лечебно-профилактические учреждения было направлено </w:t>
      </w:r>
      <w:r>
        <w:rPr>
          <w:b/>
          <w:bCs/>
          <w:sz w:val="28"/>
          <w:szCs w:val="28"/>
        </w:rPr>
        <w:t xml:space="preserve">689 </w:t>
      </w:r>
      <w:r>
        <w:rPr>
          <w:sz w:val="28"/>
          <w:szCs w:val="28"/>
        </w:rPr>
        <w:t>человек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что составляет </w:t>
      </w:r>
      <w:r>
        <w:rPr>
          <w:sz w:val="28"/>
          <w:szCs w:val="28"/>
          <w:lang w:val="en-US" w:eastAsia="en-US"/>
        </w:rPr>
        <w:t xml:space="preserve">9,0 % </w:t>
      </w:r>
      <w:r>
        <w:rPr>
          <w:sz w:val="28"/>
          <w:szCs w:val="28"/>
        </w:rPr>
        <w:t>от числа граждан, подлежащих призыву на военную службу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о со сборного пункта автономного округа весной 2013 года </w:t>
      </w:r>
      <w:r>
        <w:rPr>
          <w:b/>
          <w:bCs/>
          <w:sz w:val="28"/>
          <w:szCs w:val="28"/>
        </w:rPr>
        <w:t>55</w:t>
      </w:r>
      <w:r>
        <w:rPr>
          <w:sz w:val="28"/>
          <w:szCs w:val="28"/>
        </w:rPr>
        <w:t xml:space="preserve"> человек, что составило  4,0 % от общего количества граждан прибывших на сборный пункт автономного округа.</w:t>
      </w:r>
    </w:p>
    <w:p>
      <w:pPr>
        <w:pStyle w:val="TextBody"/>
        <w:spacing w:lineRule="auto" w:line="276"/>
        <w:ind w:right="355" w:firstLine="567"/>
        <w:rPr/>
      </w:pPr>
      <w:r>
        <w:rPr/>
        <w:t xml:space="preserve">Проводимые в автономном округе мероприятия по недопущению проникновения в войска больных наркоманией и ВИЧ – инфицированных являются эффективными и носят системный характер. На сборном пункте автономного округа используется аппаратно-программный комплекс «ИМЕДИС-ТЕСТ», применение которого позволяет проводить наиболее качественную диагностику лиц страдающих наркоманией. </w:t>
      </w:r>
    </w:p>
    <w:p>
      <w:pPr>
        <w:pStyle w:val="TextBody"/>
        <w:ind w:right="355" w:firstLine="567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а страдающих наркоманией среди граждан призывного возраста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Ханты- Мансийском автономном округе – Югре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19"/>
        <w:gridCol w:w="3067"/>
        <w:gridCol w:w="1424"/>
        <w:gridCol w:w="26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ХМА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ХМА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в %, от числа  освидетельствованных призывными комиссиям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возвращено с ОС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 возвращено с ОСП (в %, от числа прибывших на отправку  в  войска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а 2013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spacing w:lineRule="auto" w:line="360"/>
        <w:ind w:right="355" w:firstLine="567"/>
        <w:rPr>
          <w:b/>
          <w:b/>
        </w:rPr>
      </w:pPr>
      <w:r>
        <w:rPr/>
        <w:t xml:space="preserve">Положительная динамика прослеживается и в отношении ВИЧ-инфекции.                        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 - инфицированных среди граждан, подлежащих призыву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 Ханты- Мансийском автономном округе – Югре</w:t>
        <w:b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40"/>
        <w:gridCol w:w="2669"/>
        <w:gridCol w:w="2011"/>
        <w:gridCol w:w="2119"/>
      </w:tblGrid>
      <w:tr>
        <w:trPr>
          <w:tblHeader w:val="true"/>
          <w:trHeight w:val="81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ХМА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ХМА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%, от чис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идетельствованных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из вой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из войск (в %, от числа отправленных)</w:t>
            </w:r>
          </w:p>
        </w:tc>
      </w:tr>
      <w:tr>
        <w:trPr>
          <w:trHeight w:val="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а 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Наиболее проблемным вопросом в период проведения призыва является уклонение граждан от исполнения воинской обязанности. К началу весеннего призыва на учете в военном комиссариате автономного округа состояло </w:t>
      </w:r>
      <w:r>
        <w:rPr>
          <w:b/>
          <w:sz w:val="28"/>
          <w:szCs w:val="28"/>
        </w:rPr>
        <w:t>1 048</w:t>
      </w:r>
      <w:r>
        <w:rPr>
          <w:sz w:val="28"/>
          <w:szCs w:val="28"/>
        </w:rPr>
        <w:t xml:space="preserve"> граждан, уклоняющихся от воинского учета и призыва на военную службу, к окончанию призыва их количество уменьшилось до </w:t>
      </w:r>
      <w:r>
        <w:rPr>
          <w:b/>
          <w:sz w:val="28"/>
          <w:szCs w:val="28"/>
        </w:rPr>
        <w:t>1 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работа по розыску граждан, подлежащих призыву на военную службу, и уклоняющихся от исполнения воинской обязанности в Ханты-Мансийском автономном округе – Югре проводилась в соответствии с требованиями совместного приказа Министра обороны Российской Федерации, Министра внутренних дел Российской Федерации и Директора федеральной миграционной службы Российской Федерации от 10 сентября 2007 года №366/789/17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вязи с принятием Федерального закона от 7 февраля 2011 года № 3-ФЗ «О полиции» у сотрудников территориальных органов внутренних дел отсутствуют полномочия по организации розыска граждан, уклоняющихся от исполнения воинской обязанности. Подразделения военной полиции на территории муниципальных образований автономного округа отсутствуют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в апреле - июле 2013 года оказались не полностью реализованными запланированные специальные мероприятия по розыску граждан, подлежащих призыву на военную службу и уклоняющихся от призыва.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В соответствии с решением Призывной комиссии автономного округа подготовлено и в апреле 2013 года заключено «Соглашение о взаимодействии Военного комиссариата Ханты-Мансийского автономного округа - Югры, Управления Министерства внутренних дел Российской Федерации по Ханты-Мансийскому автономному округу - Югре, Управления Федеральной миграционной службы Российской Федерации по Ханты-Мансийскому автономному округу - Югре, Следственного Управления Следственного Комитета Российской Федерации по Ханты-Мансийскому автономному округу – Югре, по обеспечению исполнения гражданами Российской Федерации воинской обязанности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результатам розыскных мероприятий за уклонение от призыва на военную службу и нарушение воинского учета привлечено к административной ответственности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 xml:space="preserve">гражданина. В отношении </w:t>
      </w: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 xml:space="preserve">человек, уклоняющихся от исполнения воинской обязанности, материалы направлены в территориальные следственные органы Следственного Управления Следственного Комитета по Ханты-Мансийскому автономному округу – Югре. Из них по состоянию на 28.07.2013 находится на рассмотрении -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отказано в возбуждении </w:t>
      </w:r>
      <w:r>
        <w:rPr>
          <w:b/>
          <w:sz w:val="28"/>
          <w:szCs w:val="28"/>
        </w:rPr>
        <w:t>- 0</w:t>
      </w:r>
      <w:r>
        <w:rPr>
          <w:sz w:val="28"/>
          <w:szCs w:val="28"/>
        </w:rPr>
        <w:t xml:space="preserve">, возбуждено и привлечено к ответственности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взаимное сотрудничество между Военным комиссариатом автономного округа и Правительством автономного округа в настоящее время позволяет решать поставленные Правительством Российской Федерации задачи по вопросам организации подготовки граждан к военной службе, подготовке и проведению призыва граждан на военную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73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8:00Z</dcterms:created>
  <dc:creator>Лузин Максим Владимирович</dc:creator>
  <dc:description/>
  <cp:keywords/>
  <dc:language>en-US</dc:language>
  <cp:lastModifiedBy>Орлова Жанна Сергеевна</cp:lastModifiedBy>
  <dcterms:modified xsi:type="dcterms:W3CDTF">2014-05-14T09:58:00Z</dcterms:modified>
  <cp:revision>2</cp:revision>
  <dc:subject/>
  <dc:title/>
</cp:coreProperties>
</file>