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щита Отечества – долг и обязанность гражданина Российской Федерации. Мировоззренческие, нравственные и духовные основы служения Отечеству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й России принимаются меры, направленные на формирование патриотических чувств у подрастающего поколения, на обеспечение исторической преемственности поколений, сохранение целостности общества, традиций, культуры и, самое главное, на сохранение генофонда и государства. Претворить в жизнь эти цели возможно через актуализацию одной из главных обязанностей гражданина нашей страны - обязанности по защите Отечества, а в мирное время - через служение Отечеству на основе осознанного долга перед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этих условиях все больше проявляется потребность как в теоретическом обосновании, так и в практическом внедрении в жизнь мировоззренческих, нравственных и духовных основ сознательного служения Отече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 нашей страны вынуждало власть всегда быть во всеоружии. В свою очередь разноплеменные народы, населявшие Русь, во время опасности всегда объединялись для отпора врагу. Частота вражеских набегов и нападений на наши земли обусловила то, что защита Отечества стала не только неотъемлемой функцией граждан страны, но и одной из глав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отяжении всей истории Древней Руси, позже России, летописи и хроники пестрят многочисленными примерами доблести, чести, самопожертвования во имя защиты Отеч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многих источниках Древней Руси сохранились сведения о героях, прославивших себя на боевом поприще. Если изначально защита Отечества рассматривалась с позиции службы князю в том или ином владении (с учетом того, что воины могли переходить от одного князя к другому), то впоследствии это понятие стало трактоваться шире, именно как служба всему Отечеству, что отражалось в таких лозунгах, как «За матушку Русь», «На благо Отечеств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епенно служение Отчеству переросло в священный долг. Долг человека, гражданина как святость в первую очередь, а уже только потом как обяза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нерал-фельдмаршал, генерал-адъютант граф М.С. Воронцов (1782-1856 гг.) писал в «Наставлении» от 1815 г.: «Офицеры должны знать долг свой и чувствовать всю важность своего зва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 гражданские качества, как долг, закладывались веками и формировали менталитет на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«Большой советской энциклопедии»  менталитет - (от позднелат. mentalis - «умственный») - это образ мыслей, совокупность умственных навыков и духовных установок, присущих отдельному человеку или общественной групп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итет российского народа складывался сотни лет: это результат синтеза многочисленных культур различных народов, населявших территорию страны, обычаи и традиции, постоянное ожидание опасности, частые вооруженные конфликты с кочевыми племенами, коллективное, общинное начало во всем без исключения, самопожертвование. Однако дать четкое определение российскому менталитету очень тру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ие «гражданин своей страны» звучит гордо, но зачастую не совсем понятно для некоторых людей. Само понятие «гражданин» пришло к нам из Древней Греции. Оно возникло в тесной связи с понятиями «город», «горожанин». Первыми гражданами были свободные и равноправные жители независимых городов-общин в Древней Греции и Древнем Риме. Они имели гражданские права и обязанности, в том числе служили в войске, участвовали в народных собраниях, имели имущественные и личные пра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временной жизни слово «гражданин» имеет два основных знач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жданин - это лицо, которое принадлежит к постоянным жителям данного государства, имеет все права, гарантируемые Конституцией этой страны, исполняет все установленные законами обяза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жданин - это человек, который знает свои права и обязанности и участвует в больших и малых делах своей страны. Это человек, который понимает свой гражданский долг, у которого есть гражданская ответственность, гражданская совесть, гражданская горд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высоком значении понятие «гражданин» вошло и в российскую культуру, стало выражением служения родному народу, чувства готовности идти на жертвы во имя Род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 сегодняшнего восприятия понятия «гражданин» состоит в том, что в советской России часто понятие «гражданин» противопоставлялось слову «товарищ». Отсюда сегодняшнее порой негативное понимание данного понятия. Несмотря на это, понятие «гражданин» неразрывно связано с гражданской позицией, гражданским долгом, с защитой гражданином своей страны, развитием социальной политики государства, с желанием людей быть гражданами той или иной стр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6 Конституции РФ глас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.  Гражданство Российской Федерации приобретается и прекращается в соответствии с федеральным законом, является единым и равным независимо от оснований приобрет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Каждый гражданин Российской Федерации обладает на ее территории всеми правами и свободами и несет равные обязанности, предусмотренные Конституцией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Гражданин Российской Федерации не может быть лишен своего гражданства или права изменить ег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астую обывателям тяжело воспринимать понятие «гражданин» как возвышенное, священное. В связи с этим обществу, власти, субъектам воспитания необходимо наполнять этот термин соответствующим содержанием с помощью искусства, литературных произведений, кинематографа, примеров из истории, то есть всего того, что является неотъемлемой составляющей патриотического вос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59 Конституции РФ глас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. Защита Отечества является долгом и обязанностью гражданин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Гражданин Российской Федерации несет военную службу в соответствии с федеральным зако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Гражданин Российской Федерации в случае, если его убеждениям или вероисповеданию противоречит несение военной службы, а также в иных установленных федеральным законом случаях имеет право на замену ее альтернативной гражданской службо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тношении защиты государства в Конституции приводятся такие слова, как «долг и обязанность». Главный закон страны не рассматривает защиту Отечества как «заслуженную честь» или «заслуженное право». Поэтому понимание защиты Отечества как долга и обязанности гражданина Российской Федерации необходимо дополнять все тем же патриотическим воспитанием, созданием условий для развития и роста патриотических чувств среди молодого поколения, агитационной работой, а самое главное - обоюдной заботой государства о гражданине, а гражданина - о государ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 образом, защита Отечества как долг и обязанность граждан РФ вбирает в себя и учитывает все изменения в ходе исторических событий страны. В результате осознание человеком своего долга перед Родиной даже при некоторых пробелах или недоработках в аспекте воспитания отражается в дальнейшем как на жизни страны, так и судьбе самого граждан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ло отмечено выше, служение Отечеству имеет исторический, культурологический, воспитательный, философский фундамент. Таким образом, гражданин страны в своих патриотических чувствах, действиях, помыслах должен сознательно подходить к службе своему Отечеству через мировоззренческие, духовные и нравственные основы миропоним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ольшая советская энциклопедия» приводит определение мировоззрения как системы взглядов на объективный мир и место человека в нем, на отношение человека к окружающей его действительности и самому себе, а также обусловленные этими взглядами основные жизненные позиции людей, их убеждения, идеалы, принципы познания и деятельности, ценностные ориен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овоззрение есть общее понимание мира, общества, определяющее социально-политическую, философскую, религиозную, нравственную, эстетическую, научно-теоретическую ориентацию человека. Мировоззренческая составляющая присутствует во всех сферах жизни без исключения. Мировоззрение - это общественно-исторический феномен, возникший вместе с появлением человеческого самосознания и до сих пор проходящий метаморфозы изме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 по себе мировоззрение не появляется. Чтобы создать условия для его развития и становления, необходимо опираться на традиции, историю, сравнительный анализ как исторических эпох, так и различных стран. Мировоззренческие основы оказывают огромное влияние на сознательное служение каждого гражданина страны Отече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авне с мировоззрением фундаментом осознания своего долга перед Родиной является и нравств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ость  - русское слово, происходящее от корня «нрав». Оно впервые попало в словарь русского языка в XVIII столетии и стало употребляться наряду со словами «этика» и «мораль» как их сино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 Ушаков в своем словаре дает определение нравственности как совокупности норм, определяющих поведение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ость - это принятие на себя ответственности за свои поступки. Поскольку нравственность, как следует из определения, основана на свободной воле, нравственным может быть только свободное существо. В отличие от морали, которая является внешним требованием к поведению индивида, наряду с законом нравственность - это внутренняя установка индивида действовать согласно своей сове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ые ценности - это то, что еще древние греки именовали «этическими добродетелями». Античные мудрецы главными из этих добродетелей считали благоразумие, доброжелательность, мужество, справедливость. В качестве нравственных ценностей у всех народов почитаются честность, верность, уважение к старшим, трудолюбие, патриотиз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ые регулятивы в обществе и в армии - это правила поведения, ориентированного на указанные ценности. Нравственные регулятивы разнообразны. Каждый индивид выбирает те регулятивы, которые наиболее подходят для н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нерал-лейтенант Н.Д. Бутовский в статье «Воспитательные задачи командира роты» писал: «Оставьте солдата без воздействия на его нравственные свойства, и вы получите в результате человека, буквально ненавидящего служб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иерей Алексий Марченко в статье «Православное пастырство в современной Российской армии в свете «Основ учения Русской православной церкви о достоинстве, свободе и правах человека» говорит: «Армейскому коллективу должна быть присуща победоносная духовно-нравственная сила, которая может быть выражена в категориях любви и внутренней свободы человеческой ли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инское служение невозможно без любви к Отечеству, без воспитания у военнослужащих патриотического начала, которое должно переживаться совокупно с любовью к ближнем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ая свобода солдата, как любой другой личности, выражается в свободе нравственного выбора между правдой и ложью, добром и злом, верностью Родине и предательством, служением и уклонением от службы. Нравственный выбор для солдата не перестает существовать как в мирное, так и военное время. Все выдающиеся полководцы отмечали, что воинское служение и исполнение воинского долга возможны исключительно на высокой духовно-нравственной платформе. Без нравственных основ армия превращается в сборище вооруженных людей, способных на самые страшные преступления и злодея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юбой социальной сфере нравственные качества и ценности имеют превалирующее значение, особенно в армии. Так, М.Д. Скобелев отмечал: «...Известно, что на войне нравственный элемент относится к физическому как 3:1. Это отражается на духе части..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ий нравственный уровень мировоззрения строится с помощью общества, семьи, Церкви, образования. Каждая социальная сфера вносит свой неоценимый вклад в формирование нравственности человека. Высокая нравственность является ступенью к становлению и росту духовности человека. Синтез нравственности и мировоззрения приводит к созданию определенного уровня духов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еволюции 1917 г. духовность в армии означала больше религиозную направленность, чем светскую, после революции духовность начала рассматриваться с позиции морали, нравственности, дол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стный философ Н. Бердяев считал, что с духовностью связано глубинное «Я» человека. Именно духовность, по его убеждению, есть сила, образующая и поддерживающая личность в человеке. «Без духовности нельзя нести жертвы и совершать подвиги», - писал Н. Бердя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 перед Родиной, предками, страной, семьей является стержнем духовности. Первостепенный долг гражданина, мужчины - служить Родине, пройти службу в вооруженных силах, этим будет исполнен долг перед родными и страной в ц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 категории, как мировоззрение, долг, духовность, отражаются в становлении сознания человека. Они приобретаются, накапливаются, наполняются личностным содержанием в течение развития, образования, самопознания личности и, конечно же, вос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спешного становления вышеуказанных категорий необходимо создать ряд услов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осылки формирования патриотических чув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интересованность государства в поддержании определенного уровня мировоззрения, нравственности, духовности гражд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воспитания с культурологическим оттенк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ра на исторические факты и историю Отечества в целом (сохранение языка, обычаев, традици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ая, материальная и организационная помощь государства в дальнейшем развитии и упрочении мировоззрения, нравственности и духовности в сознании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шкала ценностей в сознании человека выстроена верно, если гражданин осознанно ставит наверху пирамиды ценностей защиту Отечества и долг перед Отечеством, то наверняка можно говорить о создании реальных условий для воспитания и становления человека как гражданина своей страны, о неоценимом вкладе страны в построение личности человека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ути формирования у военнослужащих чувства патриотизма и верности воинскому долгу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33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й патриотизм - это высокое чувство любви граждан страны к своей стране, а также глубокое осознание ими своего гражданского, профессионального и воинского долга перед своим государством.</w:t>
      </w:r>
    </w:p>
    <w:p>
      <w:pPr>
        <w:pStyle w:val="Normal"/>
        <w:tabs>
          <w:tab w:val="clear" w:pos="708"/>
          <w:tab w:val="left" w:pos="33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ность государственного патриотизма представляет собой сплав идей, убеждений, чувств и действий, направленных на постоянное развитие, процветание своей Родины.</w:t>
      </w:r>
    </w:p>
    <w:p>
      <w:pPr>
        <w:pStyle w:val="Normal"/>
        <w:tabs>
          <w:tab w:val="clear" w:pos="708"/>
          <w:tab w:val="left" w:pos="33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характеристиками государственного патриотизма являются: постоянное ощущение связи с Родиной, с жизнью и деятельностью людей, живущих в родной стране, любовь к своему Отечеству, выраженная в конкретных делах.</w:t>
      </w:r>
    </w:p>
    <w:p>
      <w:pPr>
        <w:pStyle w:val="Normal"/>
        <w:tabs>
          <w:tab w:val="clear" w:pos="708"/>
          <w:tab w:val="left" w:pos="33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ме того, для государственного патриотизма характерно чувство гордости за свое Отечество, свой народ, символы государства, его святыни; моральная ответственность каждого человека за судьбу Родины, народа, их современное состояние и будущее.</w:t>
      </w:r>
    </w:p>
    <w:p>
      <w:pPr>
        <w:pStyle w:val="Normal"/>
        <w:tabs>
          <w:tab w:val="clear" w:pos="708"/>
          <w:tab w:val="left" w:pos="33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касается военнослужащих, то патриотизм - это чувство гражданского и воинского долга по выполнению конституционных обязанностей, ответственность за результаты ратного труда -труда высокой общественной и государственной значимости, это желание, стремление и умение защищать Родину, отстаивать ее интересы, обеспечивать ее безопасность во всех сферах жизни. Воинский патриотизм подпитывается деятельностью государственных органов, общественных организаций, остальных граждан, созидающих в целях процветания своей Родины и повышения ее международного авторитета.</w:t>
      </w:r>
    </w:p>
    <w:p>
      <w:pPr>
        <w:pStyle w:val="Normal"/>
        <w:tabs>
          <w:tab w:val="clear" w:pos="708"/>
          <w:tab w:val="left" w:pos="33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иотизм реально проявляется обязательно с установкой «Я должен! Я могу! Я сделаю!» Это - не лозунги, не красивые призывные речи, а реальные желания человека, воплощенные в его действия и поступках. Они проявляются в устойчивом отношении к своему прошлому, настоящему и будущему, к судьбе и делам Родины, российскому Отечеству, к своим конституционным правам и обязанностям, к профессии, к окружающим людям, к самому себе.</w:t>
      </w:r>
    </w:p>
    <w:p>
      <w:pPr>
        <w:pStyle w:val="Normal"/>
        <w:tabs>
          <w:tab w:val="clear" w:pos="708"/>
          <w:tab w:val="left" w:pos="33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е понимания сущности патриотизма осуществляется государственно-патриотическое воспитание военнослужащих, базирующееся на принципе историзма, опыте и практике жизни народов, государств, на передовых общегосударственных идеях и воспитательных технологиях. На современном уровне развития военно-педагогической теории и практики содержание государственно-патриотического воспитания граждан рассматривается в нескольких направлениях.</w:t>
      </w:r>
    </w:p>
    <w:p>
      <w:pPr>
        <w:pStyle w:val="Normal"/>
        <w:tabs>
          <w:tab w:val="clear" w:pos="708"/>
          <w:tab w:val="left" w:pos="33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-первых, социальное явление, связанное с передачей жизненного опыта от поколения к поколению. Прежде всего это подготовка человека к труду на благо Отечества, формирование и развитие личности, способной любить и защищать свою Родину, отстаивать ее интересы, сохранять и приумножать лучшие традиции своего народа, ценить культурные ценности. Это также и стремление к обеспечению безопасности личности, общества и государства, готовности к победе в вооруженной борьбе. Такое направление требует системного подхода к воспитанию военнослужащих, а центральным направлением выступает патриотическое воспитание в единстве с военно-профессиональным.</w:t>
      </w:r>
    </w:p>
    <w:p>
      <w:pPr>
        <w:pStyle w:val="Normal"/>
        <w:tabs>
          <w:tab w:val="clear" w:pos="708"/>
          <w:tab w:val="left" w:pos="33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-вторых, это один из факторов формирования и развития человека-патриота, гражданина своей Родины, личности с высокими патриотическими убеждениями, чувствами и активными действиями во имя процветания России, защиты ее государственных интересов, психологической готовности и профессиональной способности защищать интересы Родины. При этом патриотическое воспитание военнослужащих осуществляется в тесном единстве с воинским, нравственным, эстетическим, физическим и профессиональным.</w:t>
      </w:r>
    </w:p>
    <w:p>
      <w:pPr>
        <w:pStyle w:val="Normal"/>
        <w:tabs>
          <w:tab w:val="clear" w:pos="708"/>
          <w:tab w:val="left" w:pos="33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-третьих, патриотическое воспитание рассматривается как комплекс целей, задач, определяемых общечеловеческими, государственно-национальными, профессиональными и личностными ценностями. Само понятие «патриотизм» выступает как важнейшая ценность, которую надо осмыслить, понять и принять к руководству в жизни и деятельности. Все разнообразие наиболее активных форм воспитательной работы должно использоваться в подразделении для формирования этого чувства.</w:t>
      </w:r>
    </w:p>
    <w:p>
      <w:pPr>
        <w:pStyle w:val="Normal"/>
        <w:tabs>
          <w:tab w:val="clear" w:pos="708"/>
          <w:tab w:val="left" w:pos="33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-четвертых, патриотическое воспитание - саморазвивающаяся и одновременно управляемая система, включающая многообразие элементов, внутренних устойчивых связей, касающихся содержания, организации и методики воспитания. Командиры и воспитатели лично участвуют в воспитании и эффективно управляют им.</w:t>
      </w:r>
    </w:p>
    <w:p>
      <w:pPr>
        <w:pStyle w:val="Normal"/>
        <w:tabs>
          <w:tab w:val="clear" w:pos="708"/>
          <w:tab w:val="left" w:pos="33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-пятых, под государственно-патриотическим воспитанием следует понимать процесс целенаправленного взаимодействия, воспитательного влияния и воздействия на психологию личности, коллектива, общества. Воспитатели всех уровней управления должны знать психологию личности и психологию воинского коллектива, с учетом их единства осуществлять патриотическое и воинское воспитание, как отдельных военнослужащих, так и воинских коллективов.</w:t>
      </w:r>
    </w:p>
    <w:p>
      <w:pPr>
        <w:pStyle w:val="Normal"/>
        <w:tabs>
          <w:tab w:val="clear" w:pos="708"/>
          <w:tab w:val="left" w:pos="331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-патриотическое воспитание осуществляют государственные органы, политические партии, общественные организации, средства массовой информации, руководители, командиры и начальники, все категории офицеров-воспитателей. Они формируют и развивают у граждан и военнослужащих патриотическое сознание, чувство любви к своему Отечеству, верности его лучшим традициям, готовности достойно выполнять свой гражданский и воинский дол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7:00Z</dcterms:created>
  <dc:creator>Носков Виталий Анатольевич</dc:creator>
  <dc:description/>
  <dc:language>en-US</dc:language>
  <cp:lastModifiedBy>Орлова Жанна Сергеевна</cp:lastModifiedBy>
  <dcterms:modified xsi:type="dcterms:W3CDTF">2014-05-14T09:57:00Z</dcterms:modified>
  <cp:revision>2</cp:revision>
  <dc:subject/>
  <dc:title/>
</cp:coreProperties>
</file>