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6.05.2014 № 939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истемы мониторинга по профилактике межнациональных, межконфессиональных конфликтов в Нефтеюганском район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целях организации и проведения администрацией Нефтеюганского </w:t>
        <w:br/>
        <w:t>района мониторинга по профилактике межнациональных, межконфессиональных конфликтов в Нефтеюганском районе 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истему мониторинга по профилактике межнациональных, межконфессиональных конфликтов в Нефтеюганском район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управляющего делам администрации района З.Е.Ковалеву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 16.05.2014 № 939-па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А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а по профилактике межнациональных, межконфессиональных конфликтов в Нефтеюганском районе (далее – Система мониторинга)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целью мониторинга </w:t>
      </w:r>
      <w:r>
        <w:rPr>
          <w:rFonts w:eastAsia="Calibri"/>
          <w:bCs/>
          <w:sz w:val="26"/>
          <w:szCs w:val="26"/>
          <w:lang w:eastAsia="en-US"/>
        </w:rPr>
        <w:t xml:space="preserve">по </w:t>
      </w:r>
      <w:r>
        <w:rPr>
          <w:rFonts w:eastAsia="Calibri"/>
          <w:sz w:val="26"/>
          <w:szCs w:val="26"/>
          <w:lang w:eastAsia="en-US"/>
        </w:rPr>
        <w:t>профилактике межнациональных, межконфессиональных конфликтов (далее – мониторинг) является формирование объективной оценки состояния межконфессиональных и межнациональных отношений в Нефтеюганском районе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Система мониторинга и оперативного реагирования предусматривает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ршенствование форм и методов работы органов местного самоуправления Нефтеюганского района и подразделений правоохранительных органов по профилактике экстремизма, проявлений национальной, расовой </w:t>
        <w:br/>
        <w:t xml:space="preserve">и религиозной нетерпимости, противодействия этнической дискриминации </w:t>
        <w:br/>
        <w:t>на территор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ижение социальной напряженности в обществе, обусловленной риском проявлений экстремизма на территории Нефтеюганского района, укрепление межнационального, межконфессионального мира и соглас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пущение создания и деятельности на территории Нефтеюганского района националистических и экстремистских молодежных группировок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0" w:name="Par48"/>
      <w:bookmarkEnd w:id="0"/>
      <w:r>
        <w:rPr>
          <w:rFonts w:eastAsia="Calibri"/>
          <w:b/>
          <w:sz w:val="26"/>
          <w:szCs w:val="26"/>
          <w:lang w:eastAsia="en-US"/>
        </w:rPr>
        <w:t>Исполнители. Основной исполнител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руктурные подразделения администрации Нефтеюганского района, участвующие в проведении мониторинга, осуществляющие сбор информации </w:t>
        <w:br/>
        <w:t xml:space="preserve">по показателям мониторинга, являются Исполнителя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оведении мониторинга в Нефтеюганском районе в рамках своих полномочий и компетенции принимают участ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культуры и спорта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образования и молодежной политик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вопросам местного самоуправления администрац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информационной политике администрац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по делам несовершеннолетних, защите их прав администрации Нефтеюган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труктурные подразделения администрации Нефтеюганского района, участвующие в проведении мониторинга, определяю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едставлению информации по ряду показателей мониторинга привлекаются правоохранительные и надзорные орг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31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Министерства внутренних дел России по Нефтеюганскому рай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деление Управления Федеральной миграционной службы России </w:t>
        <w:br/>
        <w:t>по Ханты-Мансийскому автономному округу - Югре в Нефтеюганском рай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ветственным структурным подразделением администрации Нефтеюганского района за организацию Системы мониторинга является управление по связям с общественностью администрации Нефтеюган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сбор, обобщение и анализ информации по разделам мониторинга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, правоохранительными и надзорными орг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ляет результаты мониторинга за отчетный период главе Нефтеюганского района и главе администрации Нефтеюг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рабатывает на основании результатов мониторинга, представленных Исполнителями, предложения по оперативному реагированию на проявления </w:t>
      </w:r>
      <w:r>
        <w:rPr>
          <w:rFonts w:eastAsia="Calibri"/>
          <w:spacing w:val="-4"/>
          <w:sz w:val="26"/>
          <w:szCs w:val="26"/>
          <w:lang w:eastAsia="en-US"/>
        </w:rPr>
        <w:t>межнациональной (межэтнической) или межконфессиональной розни в Нефтеюганском</w:t>
      </w:r>
      <w:r>
        <w:rPr>
          <w:rFonts w:eastAsia="Calibri"/>
          <w:sz w:val="26"/>
          <w:szCs w:val="26"/>
          <w:lang w:eastAsia="en-US"/>
        </w:rPr>
        <w:t xml:space="preserve"> районе и мерах по их профилактике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1" w:name="Par77"/>
      <w:bookmarkEnd w:id="1"/>
      <w:r>
        <w:rPr>
          <w:rFonts w:eastAsia="Calibri"/>
          <w:b/>
          <w:sz w:val="26"/>
          <w:szCs w:val="26"/>
          <w:lang w:eastAsia="en-US"/>
        </w:rPr>
        <w:t>Разделы и направления мониторинга. Показатели мониторинг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показателей мониторинга и Исполнителей, осуществляющих сбор информации по показателям, указаны в приложении № 1 к настоящей Системе мониторинга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2" w:name="Par83"/>
      <w:bookmarkEnd w:id="2"/>
      <w:r>
        <w:rPr>
          <w:rFonts w:eastAsia="Calibri"/>
          <w:b/>
          <w:sz w:val="26"/>
          <w:szCs w:val="26"/>
          <w:lang w:eastAsia="en-US"/>
        </w:rPr>
        <w:t>Порядок действий Исполнителей при выявлении в ходе мониторинга проявлений с признаками экстремизм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выявлении в ходе проведения мониторинга фактов проявлений </w:t>
        <w:br/>
        <w:t>с признаками экстремизма Исполнители в течение 1 рабочего дня направляют информацию об этом в отдел Министерства внутренних дел России по Нефтеюганскому району для проведения проверки. Одновременно копия информации направляется в управление по связям с общественностью администрации района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3" w:name="Par87"/>
      <w:bookmarkEnd w:id="3"/>
      <w:r>
        <w:rPr>
          <w:rFonts w:eastAsia="Calibri"/>
          <w:b/>
          <w:sz w:val="26"/>
          <w:szCs w:val="26"/>
          <w:lang w:eastAsia="en-US"/>
        </w:rPr>
        <w:t>Порядок и сроки сбора и направления информации по показателям мониторинг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четы о результатах мониторинга по показателям направляются Исполнителями ежеквартально до 10 числа месяца, следующего за отчетным кварталом, в управление по связям с общественностью администрации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 подводит итоги мониторинга ежеквартально до 15 числа месяца, следующего за отчетным кварталом.</w:t>
      </w:r>
      <w:r>
        <w:br w:type="page"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>Системе мониторинг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bookmarkStart w:id="4" w:name="Par163"/>
      <w:bookmarkEnd w:id="4"/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казателей мониторинга и исполнителей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ющих сбор информации по показателям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7087"/>
        <w:gridCol w:w="1560"/>
      </w:tblGrid>
      <w:tr>
        <w:trPr>
          <w:tblHeader w:val="true"/>
          <w:trHeight w:val="4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е материалы (ИМ)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казатели (П) мониторин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1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религиозных организац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действующих в муниципальном образовании религиозных объединений (П), в т.ч. зарегистрированных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потенциально конфликтных ситуаций и конфликтов в сфере межрелигиозных </w:t>
              <w:br/>
              <w:t xml:space="preserve">и государственно-конфессиональных отношений (П), </w:t>
              <w:br/>
              <w:t xml:space="preserve">в т.ч.с признаками разжигания межнациональной, межрелигиозной розни и вражд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bookmarkStart w:id="6" w:name="Par192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коммерческих организаций, созданных </w:t>
              <w:br/>
              <w:t xml:space="preserve">по национальному признаку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регистрированных и действующих </w:t>
              <w:br/>
              <w:t xml:space="preserve">в муниципальном образовании некоммерческих организаций, созданных по национальному признаку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</w:t>
              <w:br/>
              <w:t xml:space="preserve">с осуществлением ими экстремистской деятельности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bookmarkStart w:id="7" w:name="Par211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играционных процессов, состояние преступности </w:t>
              <w:br/>
              <w:t xml:space="preserve">с участием иностранных граждан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влено на миграционный учет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ота на выдачу иностранным гражданам разрешений </w:t>
              <w:br/>
              <w:t xml:space="preserve">на работу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остранных граждан, имеющих разрешение </w:t>
              <w:br/>
              <w:t xml:space="preserve">на работу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остранных граждан, имеющих патент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о мероприятий по выявлению фактов нарушения миграционного законодатель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, связанных с незаконным привлечением </w:t>
              <w:br/>
              <w:t xml:space="preserve">к трудовой деятельности в Российской Федерации иностранного гражданина или лица без граждан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состояния преступности в сравнении с АППГ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8" w:name="Par278"/>
            <w:bookmarkEnd w:id="8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Динамика показателей 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 религиозного характер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стоявшихся согласованных публичных религиозных мероприятий с разбивкой по конфессиональной принадлежности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частников состоявшихся публичных религиозных мероприятий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П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, в т.ч. культурно-массовые </w:t>
              <w:br/>
              <w:t xml:space="preserve">и спортивные мероприятия. Динамика показателей </w:t>
              <w:br/>
              <w:t xml:space="preserve">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 (П), в том числе по вопросам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дпринятых попыток проведения несогласованных публичных акций (П), в том числе </w:t>
              <w:br/>
              <w:t xml:space="preserve">по вопросам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9" w:name="Par331"/>
            <w:bookmarkEnd w:id="9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показателей 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муниципального образования обращений, заявлений физических </w:t>
              <w:br/>
              <w:t>и юридических и лиц (П), из них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религиозных организаций (П), </w:t>
              <w:br/>
              <w:t xml:space="preserve">в т.ч. религиозных организаций, в деятельности которых имеются признаки разжигания религиозной, национальной, иной ненависти и вражд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некоммерческих и общественных организаций, в которой усматриваются признаки экстремизм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0" w:name="Par371"/>
            <w:bookmarkEnd w:id="10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формальных молодежных объедине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оявлений с признаками экстремизма, совершенных несовершеннолетними, причисляющими себя </w:t>
              <w:br/>
              <w:t xml:space="preserve">к неформальным молодежным объединения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иМП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</w:t>
              <w:br/>
              <w:t xml:space="preserve">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  <w:r>
              <w:rPr>
                <w:sz w:val="26"/>
                <w:szCs w:val="26"/>
              </w:rPr>
              <w:t>ДОиМ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1" w:name="Par393"/>
            <w:bookmarkEnd w:id="11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зданий СМИ, участвовавших в мониторинге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И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И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ИП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ИП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2" w:name="Par409"/>
            <w:bookmarkEnd w:id="12"/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ое реагирование на проявления экстремизм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(П) </w:t>
              <w:br/>
              <w:t>о возбуждении уголовного дела (П), об отказе в возбуждении уголовного дела (П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в целях предупреждения проявлений экстремизма, в том числе 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информационно-пропагандистское сопровождение деятель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профилактике экстремизма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(в сфере культур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 (в сфере физической культуры и спорт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 (И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</w:t>
              <w:br/>
              <w:t>с религиозными объединениями при главе Нефтеюга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 (И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</w:tbl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сокращения:</w:t>
      </w:r>
    </w:p>
    <w:p>
      <w:pPr>
        <w:pStyle w:val="Normal"/>
        <w:widowControl w:val="false"/>
        <w:autoSpaceDE w:val="false"/>
        <w:ind w:right="-1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Calibri"/>
          <w:sz w:val="26"/>
          <w:szCs w:val="26"/>
          <w:lang w:eastAsia="en-US"/>
        </w:rPr>
        <w:t>АППГ – аналогичный период прошлого год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С – управление по связям с общественностью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 – администрации поселений Нефтеюганского район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С – управление по вопросам местного самоуправления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УФМС – отделение Управления Федеральной миграционной службы России </w:t>
        <w:br/>
        <w:t>по Ханты-Мансийскому автономному округу – Югре в Нефтеюганском районе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Calibri"/>
          <w:sz w:val="26"/>
          <w:szCs w:val="26"/>
          <w:lang w:eastAsia="en-US"/>
        </w:rPr>
        <w:t xml:space="preserve">ОМВД – отдел Министерства внутренних дел России по Нефтеюганскому району 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, ЗП – отдел по делам несовершеннолетних, защите их прав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ИП – управление по информационной политике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КиС – департамент культуры и спорт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иМП – департамент образования и молодежной политики</w:t>
      </w:r>
    </w:p>
    <w:p>
      <w:pPr>
        <w:pStyle w:val="Normal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6.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4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2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6:00Z</dcterms:created>
  <dc:creator>pishukovsv</dc:creator>
  <dc:description/>
  <cp:keywords/>
  <dc:language>en-US</dc:language>
  <cp:lastModifiedBy>lukashevala</cp:lastModifiedBy>
  <cp:lastPrinted>2014-05-08T12:00:00Z</cp:lastPrinted>
  <dcterms:modified xsi:type="dcterms:W3CDTF">2014-05-19T09:56:00Z</dcterms:modified>
  <cp:revision>2</cp:revision>
  <dc:subject/>
  <dc:title>Пост</dc:title>
</cp:coreProperties>
</file>