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б исполнении </w:t>
      </w:r>
      <w:r>
        <w:rPr>
          <w:sz w:val="26"/>
          <w:szCs w:val="26"/>
        </w:rPr>
        <w:t xml:space="preserve">системы мониторинга по профилактике межнациональных, межконфессиональных конфликтов в Нефтеюганском районе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1 квартал 2019 год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о исполнение постановления администрации Нефтеюганского района от 16.05.2014 № 939-па «Об утверждении системы мониторинга по профилактике </w:t>
        <w:br/>
        <w:t xml:space="preserve">межнациональных, межконфессиональных конфликтов в Нефтеюганском районе» </w:t>
        <w:br/>
        <w:t>(в ред. от 01.12.2017 № 2189-па) в Нефтеюганском районе был проведен мониторинг по профилактике межнациональных, межконфессиональных конфликтов за 1 квартал 2019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Информация была предоставлена восемью соисполнителями и администрациями всех поселений район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полученные данные, отмети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действую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5 религиозных объединений (11 христианских, 2 мусульманских, </w:t>
        <w:br/>
        <w:t>2 евангельских), из них 12 зарегистрирован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8 некоммерческих организаций, созданных по национальному признаку, </w:t>
        <w:br/>
        <w:t>из них: 3 зарегистрированы, 5 не зарегистрирова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отмети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выявленных потенциально конфликтных ситуаций и конфликтов в сфере межрелигиозных и государственно-конфессиональных отношений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пыток проведения несогласованных публичных акций, в том числе по вопросам межнациональных отношений, по религиозным вопроса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бращений, заявлений физических и юридических лиц по данному направлению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ных публичных религиозных мероприятий не проводилось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несовершеннолетних, причисляющих себя к неформальным молодежным объединениям, не зарегистрирова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ОМВД по Нефтеюганскому району в отчетном период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иностранными гражданами совершено 2 преступления: 1 - гражданином  Азербайджана, небольшой тяжести, 1 - гражданином Молдавии, небольшой тяжести (АППГ – 0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в отношении иностранных граждан преступлений не совершалось (АППГ - 0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ступлений экстремистского характера не совершалось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о проявлениях экстремизма не поступало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поставлено на миграционный учет иностранных граждан – 1004 человек (АППГ - 1221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оличество нарушений миграционного законодательства – 94 (АППГ - 123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о мероприятий по выявлению фактов нарушения миграционного законодательства – 2 (АППГ – 19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нарушений иностранными гражданами режима пребывания </w:t>
        <w:br/>
        <w:t xml:space="preserve">(проживания) в Российской Федерации, а также незаконно осуществляющими </w:t>
        <w:br/>
        <w:t>трудовую деятельность - 1 (АППГ - 3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ест компактного проживания иностранных граждан - 6 (АППГ - 0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Департаментом образования и молодежной политики, департаментом </w:t>
        <w:br/>
        <w:t>культуры и спорта ежеквартально проводятся профилактические мероприятия в целях предупреждения проявлений экстремизм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Количество проведенных тематических мероприятий, направленных на развитие межэтнической интеграции и профилактику проявлений экстремизма в 1 квартале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культуры – 72 мероприятия, охват – 8205 человек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физической культуры и спорта – 5 мероприятий, охват – 317 человек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образования и молодежной политики в общеобразовательных организациях проводилась разъяснительная работа в виде бесед, лекций, встреч об административной и уголовной ответственности за совершение правонарушений экстремистской направленности (17 бесед, 1314 человек); круглые столы по проблемам в сфере профилактики экстремизма в молодёжной среде (7 заседаний круглых столов, 227 человек); иные мероприятия (экскурсии, конкурсы, фестивали) – проведено 61 мероприятие с охватом 2098 человек. Общее количество проведённых департаментом образования мероприятий – 87, в них приняло участие 3639 человек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провождение состояния межнациональных и межконфессиональных отношений проводилось в достаточном объеме: в газете «Югорское обозрение» опубликовано 27 материалов, на ТРК «Сибирь» подготовлено 34 материала, отражающих ситуацию межнациональных и межконфессиональных отношений в Нефтеюганском районе. Информационных материалов с признаками экстремизма за отчетный период не выявлено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В органах местного самоуправления и муниципальных учреждениях района установлена контентная фильтрация, блокирующая доступ работников к интернет-ресурсам экстремистской направленности. Также во всех школьных библиотеках общеобразовательных учреждений Нефтеюганского района имеются в наличии списки запрещённой экстремистской литературы, которые ежемесячно обновляются через сайт Министерства юстиции РФ и проводятся проверки библиотечного фонда по факту отсутствия данной литературы. За 1 квартал запрещенной экстремистской литературы не выявлено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Проведенный опрос, в котором приняли участие 15 экспертов – жителей района, показал, что они характеризуют межнациональные и межконфессиональные отношения в районе как стабильные и спокойны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Таким образом, можно говорить о стабильной, прогнозируемой обстановке в сфере межнациональных и межконфессиональных отношений в Нефтеюганском районе и достаточном внимании к профилактической работе в данном направлении со стороны всех ответственных исполнителей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5082"/>
        <w:gridCol w:w="1992"/>
        <w:gridCol w:w="1945"/>
      </w:tblGrid>
      <w:tr>
        <w:trPr>
          <w:tblHeader w:val="true"/>
          <w:trHeight w:val="40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ые материалы и показатели мониторинга</w:t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формация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0" w:name="Par171"/>
            <w:bookmarkEnd w:id="0"/>
            <w:r>
              <w:rPr>
                <w:rFonts w:eastAsia="Calibri"/>
                <w:sz w:val="26"/>
                <w:szCs w:val="26"/>
                <w:lang w:eastAsia="en-US"/>
              </w:rPr>
              <w:t>Деятельность религиозных организаций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действующих в муниципальном образовании религиозных объединений, в т.ч. зарегистрированны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4" w:leader="none"/>
              </w:tabs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5 действующих, в т.ч. 12 зарегистрированных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</w:t>
            </w:r>
            <w:r>
              <w:rPr>
                <w:sz w:val="26"/>
                <w:szCs w:val="26"/>
              </w:rPr>
              <w:t>риход храма Святой Троицы гп. Пойковск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Святых Первоверховных апостолов Петра и Павла сп. Салы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асть иконы Божией Матери «Владимирская» сп. Куть-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Православный приход Храма в честь преподобного Серафима Саровского сп. Чеуски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</w:t>
            </w:r>
            <w:r>
              <w:rPr>
                <w:sz w:val="26"/>
                <w:szCs w:val="26"/>
              </w:rPr>
              <w:t xml:space="preserve">преподобного </w:t>
            </w:r>
            <w:r>
              <w:rPr>
                <w:rFonts w:eastAsia="Calibri"/>
                <w:sz w:val="26"/>
                <w:szCs w:val="26"/>
                <w:lang w:eastAsia="en-US"/>
              </w:rPr>
              <w:t>Сергия Радонежского сп.Усть-Юга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великомученика Георгия Победоносца п.Юганская Об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ретения Господня </w:t>
              <w:br/>
              <w:t>сп. Каркатеев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в Честь Воздвижения Честного и Животворящего Креста Господня п. Сентябрьск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равноапостольного великого князя Владимира п. Сингапа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ая мусульманская религиозная организация гп.Пойковск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4" w:leader="none"/>
              </w:tabs>
              <w:ind w:left="54" w:firstLine="463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ная мусульманская религиозная организация «Махалля»  сп.Салым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рковь Евангельских христиан «Слово жизни» сп. Салым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рковь евангельских христиан сп. Куть-Ях (незарег.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вятого </w:t>
            </w:r>
            <w:r>
              <w:rPr>
                <w:sz w:val="26"/>
                <w:szCs w:val="26"/>
              </w:rPr>
              <w:t>Симеона Верхотурского п. Лемпино (незарег.), окормляется Приходом храма Святой Троицы пгт.Пойковск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рам-часовня в честь Святителя Филофея, Митрополита Тобольского, п.Сентябрьский (незарег.), окормляется Приходом храма в честь иконы Божией Матери «Нечаянная Радость» г.Пыть-Ях.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, в т.ч. с признаками разжигания межнациональной, межрелигиозной розни и вражд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1" w:name="Par192"/>
            <w:bookmarkEnd w:id="1"/>
            <w:r>
              <w:rPr>
                <w:rFonts w:eastAsia="Calibri"/>
                <w:sz w:val="26"/>
                <w:szCs w:val="26"/>
                <w:lang w:eastAsia="en-US"/>
              </w:rPr>
              <w:t>Деятельность некоммерческих организаций, созданных по национальному признаку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зарегистрированных и действующих в муниципальном образовании некоммерческих организаций, созданных по национальному признаку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организаций (3 зарегистрированы), из ни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ая общественная организация народов Северного Кавказа «Терек» Нефтеюганского района (зарегистрированы, активны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sz w:val="26"/>
                <w:szCs w:val="26"/>
              </w:rPr>
              <w:t>Местная общественная организация национально-культурной автономии чувашей «Родник» (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sz w:val="26"/>
                <w:szCs w:val="26"/>
              </w:rPr>
              <w:t>Региональная общественная организация «Народы Кавказа Ханты-Мансийского автономного округа - Югры» (зарегистрированы, не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межрегиональное движение «Всемирный конгресс лезгинских народов» гп.Пойковский (не зарегистрированы, 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Style w:val="FontStyle33"/>
              </w:rPr>
              <w:t>Нефтеюганская районная общественная организация национально-культурной автономии татар «Идель»</w:t>
            </w:r>
            <w:r>
              <w:rPr>
                <w:sz w:val="26"/>
                <w:szCs w:val="26"/>
              </w:rPr>
              <w:t xml:space="preserve">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ворческое объединение славянских культур «Славянское наследие»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йковский филиал Ханты-Мансийского межрегионального общественного объединения «Марий Ушем» </w:t>
            </w:r>
            <w:r>
              <w:rPr>
                <w:sz w:val="26"/>
                <w:szCs w:val="26"/>
              </w:rPr>
              <w:t>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ая организация «Азербайджанское общество «Хазар» </w:t>
              <w:br/>
              <w:t>(не зарегистрированы, не активны).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о вступивших в законную силу решениях судов о признании информационных материалов экстремистскими, о ликвидации, запрете или приостановлении деятельности общественных и религиозных объединений в связи с осуществлением ими экстремистской деятельност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bookmarkStart w:id="2" w:name="Par211"/>
            <w:bookmarkEnd w:id="2"/>
            <w:r>
              <w:rPr>
                <w:rFonts w:eastAsia="Calibri"/>
                <w:sz w:val="26"/>
                <w:szCs w:val="26"/>
                <w:lang w:eastAsia="en-US"/>
              </w:rPr>
              <w:t>Влияние миграционных процессов, состояние преступности с участием иностранных граждан (в сравнении с АППГ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вартал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а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кварта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а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влено на миграционный учет иностранных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8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остранных граждан, имеющих патен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1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3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о мероприятий по выявлению фактов нарушения миграцион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6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нарушений миграционного законодательства, связанных с незаконным привлечением к трудовой деятельности в Российской Федерации иностранного гражданина или лица без гражданства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тивно выдворено иностранных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ортировано иностранных граждан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ест компактного проживания иностранных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0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состояния преступности в сравнении с АППГ: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иностранными гражданами, с разбивкой по национальной принадлежности, составам и степени тяжести преступлений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1 квартале 2019 года совершено 2 преступления: 1 гражданином  Азербайджана небольшой тяжести, 1 гражданином Молдавии небольшой тяжести. (АППГ - 0)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в отношении иностранных граждан, с разбивкой по национальной принадлежности, составам и степени тяжести преступлений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0.3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уголовных дел, возбужденных по преступлениям экстремистского характера, совершенным в отчетном периоде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3" w:name="Par278"/>
            <w:bookmarkEnd w:id="3"/>
            <w:r>
              <w:rPr>
                <w:rFonts w:eastAsia="Calibri"/>
                <w:sz w:val="26"/>
                <w:szCs w:val="26"/>
                <w:lang w:eastAsia="en-US"/>
              </w:rPr>
              <w:t xml:space="preserve">Публичные мероприятия: митинги, демонстрации, шествия, пикетирования.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ые мероприятия религиозного характера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состоявшихся согласованных публичных религиозных мероприятий с разбивкой по конфессиональной принадлежност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стников состоявшихся публичных религиозных мероприятий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ые публичные мероприятия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показателей в сравнении с АППГ (1 квартал 2018 года)</w:t>
            </w:r>
          </w:p>
        </w:tc>
      </w:tr>
      <w:tr>
        <w:trPr>
          <w:trHeight w:val="4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оступивших в ОМС уведомлений о проведении публичных акций, в том числе по вопросам межнациональных отношений, по религиозным вопросам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согласованных публичных мероприятий, в том числе по теме межнациональных отношений, по религиозным вопросам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несогласованных публичных мероприятий, в том числе по теме межнациональных отношений, по религиозным вопросам.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0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едпринятых попыток проведения несогласованных публичных акций, в том числе по вопросам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задержанных несовершеннолетних участников несогласованных публичных акций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в ходе проведения согласованных публичных мероприятий проявлений с признаками экстремизма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 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в ходе проведения несогласованных публичных мероприятий проявлений с признаками экстремизма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bookmarkStart w:id="4" w:name="Par331"/>
            <w:bookmarkEnd w:id="4"/>
            <w:r>
              <w:rPr>
                <w:rFonts w:eastAsia="Calibri"/>
                <w:sz w:val="26"/>
                <w:szCs w:val="26"/>
                <w:lang w:eastAsia="en-US"/>
              </w:rPr>
              <w:t>Обращения в ОМС физических и юридических лиц. Динамика показателей в сравнении с АППГ (1 квартал 2018 года)</w:t>
            </w:r>
          </w:p>
        </w:tc>
      </w:tr>
      <w:tr>
        <w:trPr>
          <w:trHeight w:val="61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оступивших в ОМС муниципального образования обращений, заявлений физических и юридических и лиц, из них:</w:t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просам деятельности религиозных организаций, в т.ч. религиозных организаций, в деятельности которых имеются признаки разжигания религиозной, национальной, иной ненависти и вражд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просам деятельности некоммерческих и общественных организаций, в которой усматриваются признаки экстремизма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размещения в СМИ информации с признаками экстремизма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фактах проявлений экстремизма физическими лицами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5" w:name="Par371"/>
            <w:bookmarkEnd w:id="5"/>
            <w:r>
              <w:rPr>
                <w:rFonts w:eastAsia="Calibri"/>
                <w:sz w:val="26"/>
                <w:szCs w:val="26"/>
                <w:lang w:eastAsia="en-US"/>
              </w:rPr>
              <w:t>Деятельность неформальных молодежных объединений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явлений с признаками экстремизма, совершенных несовершеннолетними, причисляющими себя к неформальным молодежным объединения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и поставленных на учет в подразделениях по делам несовершеннолетних подростков, причисляющих себя к неформальным молодежным объединениям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0 </w:t>
            </w:r>
            <w:r>
              <w:rPr>
                <w:rFonts w:eastAsia="Calibri"/>
                <w:sz w:val="26"/>
                <w:szCs w:val="26"/>
                <w:lang w:eastAsia="en-US"/>
              </w:rPr>
              <w:t>(АППГ - 0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6" w:name="Par393"/>
            <w:bookmarkEnd w:id="6"/>
            <w:r>
              <w:rPr>
                <w:rFonts w:eastAsia="Calibri"/>
                <w:sz w:val="26"/>
                <w:szCs w:val="26"/>
                <w:lang w:eastAsia="en-US"/>
              </w:rPr>
              <w:t>Средства массовой информации, осуществляющие деятельность на территории муниципального образования (газета, радио, ТВ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СМИ, участвовавших в мониторинге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(муниципальная газета «Югорское обозрение», ТРК «Сибирь»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онных материалов с признаками экстремизма, выявленных в результате мониторинга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литический обзор материалов СМИ, характеризующих состояние межнациональных и межконфессиональных отношений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первом квартале 2019 года в газете «Югорское обозрение» опубликовано 27 материалов, на ТРК «Сибирь» подготовлено 34 новостей, телесюжетов, отражающих ситуацию межнациональных и межконфессиональных отношений в Нефтеюганском районе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информационных материалах освещены следующие темы: Международный день родного языка, посвящение в юные казаки чеускинских школьников, пятилетие чувашской организации «Родники», деятельность татаро-башкирского общества «Идель» в Пойковском.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урналисты освещали заседания Межведомственной комиссии муниципального образования Нефтеюганский район по противодействию экстремистской деятельности; Рабочей группы при Главе Нефтеюганского района по делам казачества, Координационного совета по делам национально-культурных автономий и взаимодействию с религиозными объединениями при Главе Нефтеюганского района, Совета представителей коренных малочисленных народов Севера при главе Нефтеюганского района; мероприятия, посвященные православным праздникам – Рождеству, Крещению, мусульманскому празднику – Навруз; фестивале «Слава тебе Россия»; народном празднике – Масленица.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эфире ТРК «Сибирь» прошли сюжеты о заседании окружной Межведомственной комиссии по противодействию экстремистской деятельности, где с докладом выступила глава района Галина Лапковская, о возбуждении уголовного дела в отношении запрещенной в России религиозной организации «Свидетели Иеговы» в Урае, Дне православной книги.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газете были подготовлены материалы о победе команды по северному многоборью Нефтеюганского района на окружном чемпионате «Звезды Югры», о заседании муниципальной комиссии по делам несовершеннолетних, защите их прав администрации Нефтеюганского района, где обсудили меры по противодействию вовлечения молодежи в пропагандистские группировки; об итогах окружного конкурса «Мир нашему дому» на лучшее освещение вопросов межнационального (межэтнического), межконфессионального и межкультурного взаимодействия на территории ХМАО. Освещали журналисты престольные праздники храмов в Каркатеевы и Чеускино, Богатырские игры, которые прошли в воскресной школе прихода Пойковского храма Святой Троицы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7" w:name="Par409"/>
            <w:bookmarkEnd w:id="7"/>
            <w:r>
              <w:rPr>
                <w:rFonts w:eastAsia="Calibri"/>
                <w:sz w:val="26"/>
                <w:szCs w:val="26"/>
                <w:lang w:eastAsia="en-US"/>
              </w:rPr>
              <w:t>Оперативное реагирование на проявления экстремизма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материалов о выявлении признаков экстремизма, поступивших из ОМС для проведения проверки, в том числе по которым приняты процессуальные решения о возбуждении уголовного дела, об отказе в возбуждении уголовного дела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 0)     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филактические мероприятия, проводимые ОМС </w:t>
              <w:br/>
              <w:t>в целях предупреждения проявлений экстремизма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ные тематические мероприятия (в сфере культуры), направленные на развитие межэтнической интеграции и профилактику проявлений экстремизма. 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 квартале 2019 года учреждениями культуры Нефтеюганского района проведено 72 тематических мероприятия с охватом 8205 человек.</w:t>
            </w:r>
          </w:p>
        </w:tc>
      </w:tr>
      <w:tr>
        <w:trPr>
          <w:trHeight w:val="57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2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ные спортивно-массовые мероприятия, направленные на развитие межэтнической интеграции и профилактику проявлений экстремизма.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 квартале 2019 года на территории Нефтеюганского района проведено 5 спортивно-массовых мероприятия с охватом 317 человек.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3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илактические мероприятия, проводимые в образовательных организациях в целях предупреждения проявлений экстремизм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1 квартала 2019 года в общеобразовательных организациях Нефтеюганского района проведены следующие мероприятия: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ъяснительная  работа в виде бесед, лекций, встреч об административной и уголовной ответственности за совершение правонарушений экстремистской направленности. Проведено 17 бесед, кол-во участников 1 314 человек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углые столы по проблемам в сфере профилактики экстремизма в молодёжной среде. Состоялось 7 заседаний круглых столов, кол-во участников 227 человек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мероприятия (экскурсии, конкурсы, фестивали). Проведено 61 мероприятия, кол-во участников  2 098 человек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щее кол-во мероприятий, проведённых в рамках профилактики и гармонизации межэтнических и межкультурных отношений – 87, в них приняло участие 3 639 человек.</w:t>
            </w:r>
          </w:p>
        </w:tc>
      </w:tr>
      <w:tr>
        <w:trPr>
          <w:trHeight w:val="44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Межведомственной комиссии по противодействию экстремистской деятельности (даты заседаний, рассмотренные вопросы, принятые и исполненные реш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8 февраля 2019 года проведено очередное заседание Межведомственной комиссии муниципального образования Нефтеюганский район по противодействию экстремистской деятельности (протокол от 08.02.2019 № 1), на заседании рассмотрены вопросы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результатах работы Межведомственной комиссии муниципального образования Нефтеюганский район по противодействию экстремистской деятельности в 2018 году. Решение: Управлению по связям с общественностью разместить результаты работы Межведомственной комиссии муниципального образования Нефтеюганский район по противодействию экстремистской деятельности в 2018 году на официальном сайте органов местного самоуправления Нефтеюганского района; Осуществлять в сети Интернет поиск материалов на предмет выявления экстремистских материалов,  состоящих в Федеральном списке, а также материалов, вызывающих ненависть (вражду) по признакам национальной, языковой, религиозной принадлежности и направлять информацию в правоохранительные и надзорные органы для подготовки исков о признании данных материалов экстремистским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результатах социологического исследования о состоянии межнациональных и межконфессиональных отношений на территории Нефтеюганского района и необходимости корректировки муниципальной программы по профилактике экстремизма на основе результатов социсследований Ханты-Мансийского автономного округа - Югры. Решение: Управлению по связям с общественностью разместить на сайте органов местного самоуправления муниципального образования Нефтеюганский район значения показателей межнациональных и межконфессиональных отношений в Нефтеюганском районе в 2018 году определенных по результатам окружных социологических исследований; направить в структурные подразделения администрации района (субъекты профилактики), городское и сельские поселения информационную справку по итогам социологического исследования по изучению мнения населения о состоянии межнациональных и межконфессиональных отношений в ХМАО – Югре, в Нефтеюганском районе, проведенного в 2018 году для использования в повседневной деятельности. Рекомендовать главам поселений рассмотреть на заседаниях Общественных советов поселений результаты социологического исследования по изучению мнения населения о состоянии межнациональных и межконфессиональных отношений в ХМАО – Югре, в Нефтеюганском районе, проведенного в 2018 году с принятием решений, способствующих укреплению гражданского единства, межнационального и межконфессионального мира и согласия. Управлению по связям с общественностью администрации Нефтеюганского района, при организации конкурса журналистских работ предусмотреть номинации на лучшее освещение в печатных и электронных СМИ вопросов межнационального, межконфессионального взаимодействия на территории Нефтеюганского район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О реализации Комплексного плана мероприятий по реализации в Нефтеюганском районе в 2016-2018 годах Стратегии государственной национальной политики Российской Федерации на период до 2025 года. Решение: Управлению по связям с общественностью администрации Нефтеюганского района проанализировать Комплексный план мероприятий по реализации в Ханты-Мансийском автономном округе - Югре в 2019 - 2021 годах Стратегии государственной национальной политики Российской Федерации на период до 2025 года, при необходимости внести изменения в Комплексный план мероприятий по реализации в Нефтеюганском районе в 2019 - 2021 годах Стратегии государственной национальной политики Российской Федерации на период до 2025 года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О профилактической работе органов местного самоуправления муниципальных образований Нефтеюганского района в сфере профилактики экстремизма. Решение: Рекомендовать главам поселений при выявлении нарушений в деятельности общественных организаций и религиозных групп в сфере межнациональных, межконфессиональных отношений и противодействия экстремизму в установленном законом порядке информировать правоохранительные органы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проделанной работе ОМВД России по Нефтеюганскому района в сфере противодействия экстремистской деятельности в 2018 году. Решение: Рекомендовать ОМВД России по Нефтеюганскому району ежеквартально направлять в органы местного самоуправления Нефтеюганского района сведения о количестве иностранных граждан и лиц без гражданства поставленных на миграционный учет, а также  продливших срок пребывания на территории РФ. Департаменту образования и молодежной политики Нефтеюганского района ежеквартально направлять сведения об иностранных гражданах,  обучающихся в образовательных учреждениях Нефтеюганского района в отдел по вопросам миграции ОМВД России по Нефтеюганскому району для выявления нарушений миграционного законодательств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. Решение: Считать исполненными поручения, предусмотренные решениями заседаний Межведомственной комиссии муниципального образования Нефтеюганский район по противодействию экстремистской деятельности от 13.12.2017 № 4: п. 2.2., 6.2.; от 21.02.2018 № 1: 2.2.2., 3.4., 4.2., 4.3., 5.2., 5.3., 6.2.; от 21.08.2018 №3: п. 2.2., 5.2.2.; от 07.11.2018 №4: п. 2.2., 3.2., 3.4., 8.2.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  <w:p>
            <w:pPr>
              <w:pStyle w:val="Normal"/>
              <w:widowControl w:val="false"/>
              <w:autoSpaceDE w:val="false"/>
              <w:ind w:right="-1" w:firstLine="621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9 марта 2019 года проведено заседание Координационного совета по делам национально - культурных автономий и взаимодействию с религиозными объединениями при Главе Нефтеюганского района (протокол от 19.03.2019 № 1), на заседании рассмотрены вопросы:</w:t>
            </w:r>
          </w:p>
          <w:p>
            <w:pPr>
              <w:pStyle w:val="Normal"/>
              <w:ind w:firstLine="621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- О результатах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в 2018 году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. Решение:  Управлению по связям с общественностью разместить информацию об итогах работы Координационного совета в 2018 году на официальном сайте органов местного самоуправления Нефтеюганского района; привести Положение о Координационном совете по делам национально-культурных автономий и взаимодействию с религиозными объединениями при Главе Нефтеюганского района в соответствие с Положением о Координационном совете по делам национально-культурных автономий и взаимодействию с религиозными объединениями при Правительстве Ханты-Мансийского автономного округа – Югры, с учетом изменений, утвержденных Постановлением Правительства Ханты-Мансийского автономного округа – Югры от 18.02.2019 № 53-п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б участии некоммерческих организаций, образованных по национально-культурному признаку, религиозных организаций в деятельности по реализации приоритетных направлений государственной национальной политики Российской Федерации, в том числе по социально-культурной адаптации мигрантов. Решение: Рекомендовать руководителям некоммерческих организаций, образованных по национально-культурному признаку, религиозных организаций обеспечить в 2019 году участие представителей общественных объединений в мероприятиях, направленных на укрепление межнационального и межрелигиозного согласия (государственные и национальные праздники, значимые религиозные даты, проектная деятельность, выставки, мастер-классы, фестивали национальных культур, просветительские мероприятия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 результатах реализации в 2018 году проекта Межмуниципальный марафон национальных культур «Золотой Багульник». Решение: Департаменту культуры и спорта обеспечить организацию и проведение Районного фестиваля - конкурса национальных праздников, традиций и обрядов «Золотой Багульник» в 2019 году; Организовать проведение в 2019 году Районного фестиваля короткометражных любительских фильмов «КАДРиль», направленного на становление уважительного отношения к культуре и традициям различных народов, сформированных на основе единых нравственных ценностей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б исполнении протокольных поручений Координационного совета по делам национально - культурных автономий и взаимодействию с религиозными объединениями при Главе Нефтеюганского района. Решение: Считать исполненными и снять с контроля поручения, предусмотренные пунктами 1.2., 2.2., 2.3.,4.4. протокола от 13.12.2017 № 2; пунктами 1.2., 1.3., 2.3., 3.2  протокола № 1 от 18.04.2018 года и пунктами 1.2., 2.2.  протокола № 2 от 13.12.2018 года  заседания Координационного совета по делам национально-культурных автономий и взаимодействию с религиозными объединениями при Главе Нефтеюганского район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б определении кандидатуры из числа членов Координационного совета по делам национально - культурных автономий и взаимодействию с религиозными объединениями при Главе Нефтеюганского района для включения в состав Координационного совета по делам национально-культурных автономий и взаимодействию с религиозными объединениями при Правительстве Ханты-Мансийского автономного округа – Югры. Решение: Утвердить кандидатуру Алексеевой Ларисы Николаевны, председателя местной общественной организации чувашей Нефтеюганского района «Родник», члена Координационного совета  по делам национально - культурных автономий и взаимодействию с религиозными объединениями при Главе Нефтеюганского района для включения в состав Координационного совета по делам национально-культурных автономий и взаимодействию с религиозными объединениями при Правительстве Ханты-Мансийского автономного округа – Югры от муниципального образования Нефтеюганский район. Ответственному секретарю Координационного совета по делам национально - культурных автономий и взаимодействию с религиозными объединениями при Главе Нефтеюганского района направить в Депполитики Югры  предложение о кандидатуре в состав Координационного совета по делам национально-культурных автономий и взаимодействию с религиозными объединениями при Правительстве Ханты-Мансийского автономного округа – Югры от муниципального образования Нефтеюганский район.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3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иных совещательных органов (общественные советы, совещания, круглые столы), на которых рассматривались вопросы  по противодействию экстремистской деятельности, гармонизации межнациональных отношений.</w:t>
            </w:r>
          </w:p>
          <w:p>
            <w:pPr>
              <w:pStyle w:val="Normal"/>
              <w:widowControl w:val="false"/>
              <w:autoSpaceDE w:val="false"/>
              <w:ind w:right="-1" w:firstLine="7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0 января 2019 года состоялось заседание Общественного Совета при главе сельского поселения Каркатеевы.</w:t>
            </w:r>
          </w:p>
          <w:p>
            <w:pPr>
              <w:pStyle w:val="Normal"/>
              <w:widowControl w:val="false"/>
              <w:autoSpaceDE w:val="false"/>
              <w:ind w:right="-1" w:firstLine="7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6 февраля 2019 года состоялось заседание КЧС и ОПБ сп. Сингапай (с.Чеускино).</w:t>
            </w:r>
          </w:p>
          <w:p>
            <w:pPr>
              <w:pStyle w:val="Normal"/>
              <w:widowControl w:val="false"/>
              <w:autoSpaceDE w:val="false"/>
              <w:ind w:right="-1" w:firstLine="71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 марта 2019 года состоялось совещание с председателями кооперативов и главами КФХ, индивидуальными предпринимателями при Главе сельского поселения Сингапай.</w:t>
            </w:r>
          </w:p>
          <w:p>
            <w:pPr>
              <w:pStyle w:val="Normal"/>
              <w:widowControl w:val="false"/>
              <w:autoSpaceDE w:val="false"/>
              <w:ind w:right="-1" w:firstLine="71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марта 2019 года проведено заседание рабочей группы при Главе Нефтеюганского района по делам казачества.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ниторинг сети Интернет на предмет выявления материалов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признаками экстремизма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онных материалов с признаками экстремизма, выявленных в результате мониторинга социальных сетей, интернет сообществ Нефтеюганского района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АППГ - 14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информационных материалов, включенных в Федеральный список экстремистских материалов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9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АППГ - 17)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по совершенствованию основ научного и экспертного обеспечения раннего выявления и предупреждения межнациональных конфликтов, проявлений агрессивного национализма и связанных с ними криминальных проявлений, массовых беспорядков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1 квартале 2019 года проведен экспертный опрос (прилагается)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, муниципальных учреждениях контентной фильтрации, блокирующей доступ работников к интернет-ресурсам экстремистской направленности 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 контентной фильтрации, блокирующей доступ работников к интернет-ресурсам экстремистской направлен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5" w:leader="none"/>
              </w:tabs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администрации Нефтеюганского района установлен интернет шлюз Интернет Контроль Сервер, сертифицированный ФСТЭК России, используемый для защиты информации в информационных системах персональных данных, до 4 класса защищенности включительно и имеющий собственный контент-фильтр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органах местного самоуправления Нефтеюганского района контентная фильтрация, блокирующая доступ работников к интернет-ресурсам экстремистской направленности осуществляется посредством программных фильтров: Интернет контроль сервер; Интернет Цензор. 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образования контентной фильтрации, блокирующей доступ работников к интернет-ресурсам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школах района на компьютерах, подключенных к сети Интернет, установлены контентные фильтры, проверка их наличия и качества функционирования осуществляется ежеквартально, на основании приказа Департамента образования и молодежной политики Нефтеюганского района </w:t>
              <w:br/>
              <w:t>№ 445-О от 16.07.2015. За 1 квартал нарушений не выявлено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ак же проводится регулярное обновление перечня сайтов, разрешенных для доступа в образовательном процессе обучающихся, перечень составляется на основании мониторинга потребности, предоставленного школам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ами Центра компьютерных технологий на постоянной основе осуществляется проверка сформированного перечня на безопасность, перечень закрепляется приказом Департамента образования (последнее изменение от 15.03.2019 № 213-О)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культуры и спорта контентной фильтрации, блокирующей доступ работников к интернет-ресурсам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 автоматизированные рабочие места пользователей и работников структурных подразделений БУНР «Межпоселенческая библиотека» имеют контентную фильтрацию (интернет-цензор), блокирующую доступ к Интернет-ресурсам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школах дополнительного образования на автоматизированные рабочие места контентная фильтрация установлена. Библиотечный фонд «ДМШ» и «ДШИ им. Г.С. Райшева» оснащен только учебной (нотной) и методической литературой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Спортивном комплексе гп. Пойковский установлена контентная фильтрация.</w:t>
            </w:r>
          </w:p>
        </w:tc>
      </w:tr>
      <w:tr>
        <w:trPr>
          <w:trHeight w:val="56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публичных и школьных библиотеках списков запрещенной экстремистской литературы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целях соблюдения требований Федерального закона от 25.07.2002 года № 114-ФЗ «О противодействии экстремистской деятельности» в учреждении БУНР «Межпоселенческая библиотека» по недопущению проникновения материалов и информации экстремистского характера в фонды библиотек, а также по ограничению доступности к сайтам экстремистского характера организована следующая работа: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изданы приказы № 114 от 30.12.2016 «О работе с документами, включенными в Федеральный список экстремистских материалов» и  № 115 от 30.12.2016 «Об утверждении перечня сайтов, необходимых для рабочего процесса»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обновлена и утверждена «Инструкция по работе с изданиями, включенными в «Федеральный список экстремистских материалов» (далее Список);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пециалисты отдела комплектования и обработки осуществляют сверку со Списком на начальном этапе обработки новых документов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о всех библиотеках поселений один раз в квартал проводится сверка фонда и электронного каталога (на сайте Министерства Юстиции) на предмет выявления изданий, включенных в Список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1 квартале 2019 года материалы экстремистского характера не выявлены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кже во всех школьных библиотеках общеобразовательных учреждений Нефтеюганского района имеются в наличии списки запрещённой экстремистской литературы, которые ежемесячно обновляются через сайт Министерства юстиции РФ и проводятся проверки библиотечного фонда по факту отсутствия данной литературы. Запрещенной экстремистской литературы не выявлено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ный опрос по теме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ежнациональные отношения 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20 по 29 марта 2019 года на территории Нефтеюганского района прошел экспертный опрос по теме: «Межнациональные отношения в Нефтеюганском райо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просе приняли участие 15 экспертов – это лидеры общественного мнения, руководители, представители общественных и религиозных организаций, представитель ОМВД России по Нефтеюганскому району; представители органов местного самоуправления; специалисты, работающие с молодежью по данному направлению; представители С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ам предлагалось ответить на пять вопросов по предложенной те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ервом вопросе необходимо было оценить отношения между представителями различных национальностей в поселке по месту жительства. Почти все опрошенные считают, что отношения «Спокойные, дружественные» (93%), остальные 7% дали ответ «В целом спокойные, дружественные, но иногда бывает напряженность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торой вопрос «Как бы Вы оценили степень опасности конфликтов на межнациональной почве в Вашем поселке?» мнения экспертов разделились следующим образом: 60% ответили «Отсутствует», 33,3% – «Низкая», 6,6% затруднились ответи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вопрос: «Можете ли Вы привести примеры проявления национальной нетерпимости, конфликтов на национальной почве в Вашем муниципалитете за последний год» никто из экспертов не дал ответ, т.к. таких примеров не знаю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ледующий вопрос «Сталкивались ли Вы за последние год-два с дискриминацией людей по национальному признаку в различных ситуациях?» эксперты дали единогласный ответ «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опрос «Как, на Ваш взгляд, изменились отношения между людьми различных конфессий за последние два года?» 53,3% ответили «Улучшились», 46,7% - «Остались на прежнем уров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ируя полученные данные, можно сделать вывод, что на территории Нефтеюганского района обстановка в сфере межэтнических и межнациональных отношений спокойная и стабильная. Это говорит о достаточном внимании к профилактической работе в данном направлении со стороны всех ответственных исполните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35" w:leader="none"/>
        <w:tab w:val="center" w:pos="4819" w:leader="none"/>
      </w:tabs>
      <w:rPr>
        <w:sz w:val="24"/>
        <w:szCs w:val="24"/>
      </w:rPr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8:00Z</dcterms:created>
  <dc:creator>pishukovsv</dc:creator>
  <dc:description/>
  <dc:language>en-US</dc:language>
  <cp:lastModifiedBy>Ланец Регина Андреевна</cp:lastModifiedBy>
  <cp:lastPrinted>2019-01-14T14:34:00Z</cp:lastPrinted>
  <dcterms:modified xsi:type="dcterms:W3CDTF">2019-04-16T09:08:00Z</dcterms:modified>
  <cp:revision>2</cp:revision>
  <dc:subject/>
  <dc:title>Пост</dc:title>
</cp:coreProperties>
</file>