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4 квартал 2019 года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Нефтеюганского района от 16.05.2014 № 939-па «Об утверждении системы мониторинга по профилактике </w:t>
        <w:br/>
        <w:t xml:space="preserve">межнациональных, межконфессиональных конфликтов в Нефтеюганском районе» </w:t>
        <w:br/>
        <w:t>(в ред. от 01.12.2017 № 2189-па) в Нефтеюганском районе был проведен мониторинг по профилактике межнациональных, межконфессиональных конфликтов за 4 квартал 2019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Информация была предоставлена семью соисполнителями (структурные подразделения администрации района), администрациями поселений района и ОМВД России по Нефтеюганскому району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5 религиозных объединений (11 христианских, 2 мусульманских, </w:t>
        <w:br/>
        <w:t>2 евангельских), из них 12 зарегистрирован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7 общественных организаций, созданных по национальному признаку, </w:t>
        <w:br/>
        <w:t>из них: 2 зарегистрированы, 5 не зарегистрирова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ных публичных религиозных мероприятий не проводилос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есовершеннолетних, причисляющих себя к неформальным молодежным объединениям, не зарегистрирова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иностранными гражданами преступлений не совершалось (АППГ – 1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иностранных граждан преступлений не совершалось (АППГ - 0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оставлено на миграционный учет иностранных граждан – 4211 человек (АППГ - 4981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епартаментом образования и молодежной политики, департаментом </w:t>
        <w:br/>
        <w:t>культуры и спорта ежеквартально проводятся профилактические мероприятия в целях предупреждения проявлений экстремизм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проведенных тематических мероприятий, направленных на развитие межэтнической интеграции и профилактику проявлений экстремизма в 4 квартал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фере культуры – 104 мероприятия, охват – 9283 челове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– 29 мероприятий, охват – 1127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в общеобразовательных организациях проводилась разъяснительная работа в виде бесед, лекций, встреч об административной и уголовной ответственности за совершение правонарушений экстремистской направленности (14 бесед, 879 человек); круглые столы по проблемам в сфере профилактики экстремизма в молодёжной среде (8 заседаний круглых столов, 173 человек); мероприятия по недопущению вовлечения несовершеннолетних в криминальные субкультуры, в ряды экстремистских и террористических организаций (17 мероприятий, 1494 человека); иные мероприятия (экскурсии, конкурсы, фестивали) – проведено 29 мероприятий с охватом 2204 человека. Общее количество проведённых департаментом образования мероприятий – 68, в них приняло участие 4750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: в газете «Югорское обозрение» опубликован 31 материал, на ТРК «Сибирь» подготовлено 22 материала, отражающих ситуацию межнациональных и межконфессиональных отношений в Нефтеюганском районе. Информационных материалов с признаками экстремизма за отчетный период не выявле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В школах района на компьютерах, подключенных к сети Интернет, установлены контентные фильтры, проверка их наличия и качества функционирования осуществляется ежеквартально; проводится регулярное обновление перечня сайтов, разрешенных для доступа в образовательном процессе обучающихся. Во всех школьных библиотеках общеобразовательных учреждений Нефтеюганского района имеются в наличии списки запрещённой экстремистской литературы, которые ежемесячно обновляются через сайт Министерства юстиции РФ и проводятся проверки библиотечного фонда на предмет отсутствия данной литературы. За 4 квартал запрещенной экстремистской литературы не выявлен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Проведенный опрос, в котором приняли участие 15 экспертов – жителей района, показал, что они характеризуют межнациональные и межконфессиональные отношения в районе как стабильные и спокойные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можно говорить о стабильной,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 действующих, в т.ч. 12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>риход храма Святой Троицы гп. 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ых Первоверховных апостолов Петра и Павла сп. Салы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</w:t>
            </w:r>
            <w:r>
              <w:rPr>
                <w:sz w:val="26"/>
                <w:szCs w:val="26"/>
              </w:rPr>
              <w:t xml:space="preserve">преподобного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ргия Радонежского сп.Усть-Юга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великомученика Георгия Победоносца п.Юганская Об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в Честь Воздвижения Честного и Животворящего Креста Господня п. Сентябрь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равноапостольного великого князя Владимира п. Сингапа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4" w:leader="none"/>
              </w:tabs>
              <w:ind w:left="54" w:firstLine="46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ая мусульманская религиозная организация «Махалля»  сп. 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п. Лемпино (незарег.), окормляется Приходом храма Святой Троицы пгт.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п.Сентябрьский (незарег.), окормляется Приходом храма в честь иконы Божией Матери «Нечаянная Радость» г.Пыть-Ях.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организаций (2 зарегистрированы)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общественная организация народов Северного Кавказа «Терек» Нефтеюганского района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йковский филиал Ханты-Мансийского межрегионального общественного объединения «Марий Ушем» </w:t>
            </w:r>
            <w:r>
              <w:rPr>
                <w:sz w:val="26"/>
                <w:szCs w:val="26"/>
              </w:rPr>
              <w:t>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организация «Азербайджанское общество «Хазар» </w:t>
              <w:br/>
              <w:t>(не зарегистрированы, не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 (в сравнении с АППГ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8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66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4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6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: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4 квартале иностранными гражданами преступлений не совершалось </w:t>
              <w:br/>
              <w:t xml:space="preserve">(АППГ – 1) 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4 квартале преступлений в отношении иностранных граждан не совершалось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 (4 квартал 2018 года)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4 квартал 2018 года)</w:t>
            </w:r>
          </w:p>
        </w:tc>
      </w:tr>
      <w:tr>
        <w:trPr>
          <w:trHeight w:val="61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Средства массовой информации, осуществляющие деятельность на территории муниципального образования (газета, радио, ТВ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СМИ, участвовавших в мониторинге.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(муниципальная газета «Югорское обозрение», ТРК «Сибирь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 (АППГ - 0)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 (АППГ - 0)</w:t>
            </w:r>
          </w:p>
          <w:p>
            <w:pPr>
              <w:pStyle w:val="Normal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4 квартале 2019 года в газете «Югорское обозрение» опубликован 31 материал, на ТРК «Сибирь» подготовлено 22 новости, телесюжетов, отражающих ситуацию межнациональных и межконфессиональных отношений в Нефтеюганском районе. </w:t>
            </w:r>
          </w:p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/>
            </w:pPr>
            <w:r>
              <w:rPr>
                <w:sz w:val="26"/>
                <w:szCs w:val="26"/>
              </w:rPr>
              <w:t xml:space="preserve">В информационных материалах освещены следующие темы: Всероссийский форум национального единства, ХVI Международный турнир по вольной борьбе на кубок Владимира Семёнова, фестиваль «Содружество. Мы вместе», День народного единства, Международные рождественские чтения. </w:t>
            </w:r>
          </w:p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/>
            </w:pPr>
            <w:r>
              <w:rPr>
                <w:sz w:val="26"/>
                <w:szCs w:val="26"/>
              </w:rPr>
              <w:t>Журналисты освещали заседания Межведомственной комиссии муниципального образования Нефтеюганский район по противодействию экстремистской деятельности; рабочей группы по делам казачества при главе Нефтеюганского района; семинар-практикум на тему «Профилактика распространения идей экстремизма в сети Интернет», работу кибердружины района; мероприятия, посвященные Дню толерантности.</w:t>
            </w:r>
          </w:p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/>
            </w:pPr>
            <w:r>
              <w:rPr>
                <w:sz w:val="26"/>
                <w:szCs w:val="26"/>
              </w:rPr>
              <w:t>В эфире ТРК «Сибирь» вышел репортаж о проведении в Центре национальных культур в Пойковском мероприятия «Многонациональный Новый год», прошел сюжет о дне памяти святого Александра Невского. В газете были подготовлены материалы об установке колоколов в новом храме в Сентябрьском, о профилактическом мероприятии «Нет ненависти и вражде», районный молодежный конкурс социальных роликов и принтов «Нефтеюганский район – территория взаимопонимания»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6"/>
                <w:szCs w:val="26"/>
              </w:rPr>
              <w:t xml:space="preserve">Освещали журналисты итоги второго конкурса президентских грантов 2019 года, победителем которого по направлению «Укрепление межнационального и межрелигиозного согласия» стал проект Центра развития культуры, спорта и народного творчества «Югорские Россыпи» «Национальный хантыйский праздник «Вороний день», 20-летие татаро-башкирского коллектива «Чишма», социальный этнографический тур «Моя Югра», районное мероприятие национальных культур, традиций и обрядов «Родное приволье», состоявшееся в Каркатеевы </w:t>
            </w:r>
            <w:r>
              <w:rPr>
                <w:rFonts w:eastAsia="Calibri"/>
                <w:sz w:val="26"/>
                <w:szCs w:val="26"/>
              </w:rPr>
              <w:t>и 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ные тематические мероприятия (в сфере культуры), направленные на развитие межэтнической интеграции и профилактику проявлений экстремизма. 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 квартале 2019 года учреждениями культуры Нефтеюганского района проведено 104 тематических мероприятия с охватом 9283 человек.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ные спортивно-массовые мероприятия, направленные на развитие межэтнической интеграции и профилактику проявлений экстремизма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 квартале 2019 года на территории Нефтеюганского района проведено 29 спортивно-массовых мероприятий с охватом 1127 человек.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4 квартала 2019 года в общеобразовательных организациях Нефтеюганского района проведены следующие мероприятия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разъяснительная  работа в виде бесед, лекций, встреч об административной и уголовной ответственности за совершение правонарушений экстремистской направленности. Проведено 14 бесед, количество участников 879 челове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руглые столы по проблемам в сфере профилактики экстремизма в молодёжной среде. Состоялось 8 заседаний круглых столов, количество участников 173 человека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мероприятия по недопущению вовлечения несовершеннолетних в криминальные субкультуры, в ряды экстремистских и террористических организаций через просветительскую деятельность с обучающимися и их родителями с привлечением представителей территориальных отделов УФСИН ОМВД России, отдела по делам несовершеннолетних, защите их прав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стоялось 17 мероприятия, количество участников 1494 человека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ые мероприятия (экскурсии, конкурсы, фестивали). Проведено 29 мероприятий, количество участников  2204 человек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е кол-во мероприятий, проведённых в рамках профилактики и гармонизации межэтнических и межкультурных отношений – 68, в них приняло участие 4750 человек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октября 2019 года отделом по делам молодёжи организовано онлайн - анкетирование по выявлению представителей неформальных молодёжных объединений в общеобразовательных организациях Нефтеюганского района. В рамках Онлайн - анкетирования было опрошено 698 учащихся общеобразовательных организаций  в возрасте от 14 до 18 лет, что составило 7,6 % от общего числа молодёжи в Нефтеюганском районе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19 году среди обучающихся общеобразовательных организаций Нефтеюганского района в возрасте от 14 до 18 лет представителей молодёжных субкультур, несущих угрозу обществу не выявлено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19 ноября 2019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(протокол от 19.11.2019 № 4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ализации мероприятий, направленных на обеспечение защиты от несанкционированного доступа к информационным ресурсам учреждений культуры и образования. Решение: Департаменту образования и молодежной политики, Департаменту культуры и спорта в целях эффективного взаимодействия в области информационной безопасности в подведомственных учреждениях культуры, спорта и образования определить ответственных лиц за обеспечение работоспособности контент фильтрации и ограничения доступа к информации, внесенной в Федеральный список экстремистских материалов, либо информации, способной причинить вред психологическому и эмоциональному здоровью детей  с направлением списка ответственных в управление информационных технологий и административного реформирова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ализации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в 2019 году. Решение: Начальнику отдела информационной политики разработать Медиа-план по освещению мероприятий, направленных на предупреждение экстремизма, гармонизацию межкультурных отношений на территории Нефтеюганского района на 2020 год; Рекомендовать редакции газеты «Югорское обозрение» в рамках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подготовить серию материалов о деятельности общественных организаций в сфере профилактики экстремизма, укрепления межнационального и межрелигиозного соглас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ализации постановления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. Решение: Управлению по связям с общественностью дополнить Систему мониторинга по профилактике межнациональных, межконфессиональных конфликтов в Нефтеюганском районе пунктом, отражающим количество выявленных информационных материалов, направленных на разжигание межнациональной и межрелигиозной ненависти (вражды). Исполнителями пункта обозначить управление по связям с общественностью, администрации поселений Нефтеюганского района. Привести Систему мониторинга по профилактике межнациональных, межконфессиональных конфликтов в Нефтеюганском районе в соответствие с  Методическими рекомендациями об организации мониторинга состояния межнациональных, межконфессиональных отношений и раннего предупреждения конфликтных ситуаций в Ханты-Мансийском автономном округе – Югре.  Рекомендовать Отделу МВД России по Нефтеюганскому району в преддверии праздничных дней организовать рабочие встречи с лидерами религиозных и общественных некоммерческих организаций, образованных по национальному признаку, в ходе которых обсудить вопросы о недопустимости разжигания межнациональных и религиозных конфликтов, совершения правонарушений в период проведения новогодних праздников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поселений осуществить анализ исполнения Комплексных планов мероприятий по реализации в муниципальных образованиях Нефтеюганского района в 2019-2021 годах Стратегии государственной национальной политики Российской Федерации на период до 2025 год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б утверждении Плана работы комиссии на 2020 год. Решение: Утвердить План работы комиссии на 2020 год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07.11.2018 № 4: п. 5.2.; от 08.02.2019 № 1: п. 3.4.; от 21.05.2019 №2: п. 2.2., 2.3., 3.2.1., 4.2., 7.3., 7.4.; от 07.08.2019 №3 п. 2.2.1., 3.2.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11 декабря 2019 года состоялось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 (протокол от 11.12.2019 № 2), </w:t>
            </w:r>
            <w:r>
              <w:rPr>
                <w:bCs/>
                <w:sz w:val="26"/>
                <w:szCs w:val="26"/>
              </w:rPr>
              <w:t>на заседании рассмотрены вопрос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- О взаимодействии образовательных учреждений Нефтеюганского района с общественными организациями в реализации просветительских мероприятий в сфере духовно-нравственного воспитания детей и молодежи. Приняты решения: руководителям общественных объединений принять в 2020 году участие в конкурсах на получение субсидий, грантов на реализацию проектов, направленных на укрепление межнационального и межрелигиозного согласия, а также патриотического, духовно-нравственного воспитания детей и молодежи; Управлению по связям с общественностью, Департаменту образования и молодежной политики, Департаменту культуры и спорта оказать содействие общественным объединениям при подготовке документов для участия в конкурсах на получение субсидий, грантов на реализацию проектов, направленных на укрепление межнационального и межрелигиозного согласия, патриотическое, духовно-нравственное воспитание детей и молодежи; главам поселений оказать информационную, консультационную поддержку представителям общественных организаций при реализации ими социально-значимых проектов, направленных на гармонизацию межнациональных и межконфессиональных отношений, патриотического, духовно-нравственного воспитания детей и молодежи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проведении культурных и спортивно-массовых мероприятий, направленных на укрепление единства и духовной общности многонационального народа, сохранение этнокультурного многообразия народов России, проживающих на территории Нефтеюганского района. Решения: Департаменту культуры и спорта с целью создания условий для межнационального диалога, популяризации творческих проектов, направленных на укрепление общероссийского гражданского единства, в 2020 году предусмотреть в рамках районного фестиваля - конкурса национальных праздников, традиций и обрядов «Золотой Багульник», проведение конкурса социальной рекламы, мастер-классов самодеятельных мастеров народного художественного прикладного творчества и ремесел с привлечением СО НКО и общественных национальных организаций; в целях укрепления единства и духовной общности в 2020 году предусмотреть проведение физкультурно-спортивного фестиваля среди национальных общественных организаций Нефтеюган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- О  деятельности Молодежного актива и Совета старейшин. Решение: Рекомендовать Совету старейшин, Молодежному активу в целях укрепления гражданского единства, патриотического воспитания населения включить в план работы на 2020 год мероприятия, приуроченные к 75-летию Победы в Великой Отечественной войне 1941-1945г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- Об 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0 год. Решение: утвердить план работы на 2020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- Об исполнении протокольных поручений Координационного совета по делам национально-культурных автономий и взаимодействию с религиозными объединениями при Главе Нефтеюганского района. Решение: Считать исполненными и снять с контроля поручения, предусмотренные пунктами 1.2.1., 1.2.2., 2.2., 3.2.1., 3.2.2., 5.2., 5.3. протокола от 19.03.2019 № 1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иных совещательных органов (общественные советы, совещания, круглые столы), на которых рассматривались вопросы по противодействию экстремистской деятельности, гармонизации межнациональных отношений.</w:t>
            </w:r>
          </w:p>
          <w:p>
            <w:pPr>
              <w:pStyle w:val="Normal"/>
              <w:widowControl w:val="false"/>
              <w:autoSpaceDE w:val="false"/>
              <w:ind w:right="-1" w:firstLine="6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7 октября 2019 года в гп.Пойковский состоялось заседание Общественного совета при главе городского поселения Пойковский. </w:t>
            </w:r>
          </w:p>
          <w:p>
            <w:pPr>
              <w:pStyle w:val="Normal"/>
              <w:widowControl w:val="false"/>
              <w:autoSpaceDE w:val="false"/>
              <w:ind w:right="-1" w:firstLine="69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7 ноября 2019 года в сп.Салым состоялось заседание Общественного Совета при главе сельского поселения Салым.</w:t>
            </w:r>
          </w:p>
          <w:p>
            <w:pPr>
              <w:pStyle w:val="Normal"/>
              <w:widowControl w:val="false"/>
              <w:autoSpaceDE w:val="false"/>
              <w:ind w:right="-1" w:firstLine="6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 ноября 2019 года в сп.Сингапай состоялось расширенное заседание Общественного Совета при главе сельского поселения Сингапай.</w:t>
            </w:r>
          </w:p>
          <w:p>
            <w:pPr>
              <w:pStyle w:val="Normal"/>
              <w:widowControl w:val="false"/>
              <w:autoSpaceDE w:val="false"/>
              <w:ind w:right="-1" w:firstLine="69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 декабря 2019 года в сп.Усть-Юган состоялось заседание Общественного Совета при главе сельского поселения Усть-Юган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ниторинг сети Интернет на предмет выявления материалов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признаками экстремизма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онных материалов с признаками экстремизма, выявленных в результате мониторинга социальных сетей, интернет сообществ Нефтеюганского район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информационных материалов, включенных в Федеральный список экстремистских материалов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 (АППГ - 20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4 квартале 2019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администрации Нефтеюганского района установлен интернет шлюз Интернет Контроль Сервер, сертифицированный ФСТЭК России, используемый для защиты информации в информационных системах персональных данных, до 4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школах района на компьютерах, подключенных к сети Интернет, установлены контентные фильтры, проверка их наличия и качества функционирования осуществляется ежеквартально, на основании приказа Департамента образования и молодежной политики Нефтеюганского района </w:t>
              <w:br/>
              <w:t>№ 445-О от 16.07.2015. За 4 квартал нарушений не выявлено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ак же проводится регулярное обновление перечня сайтов, разрешенных для доступа в образовательном процессе обучающихся, перечень составляется на основании мониторинга потребности, предоставленного школам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ами Центра компьютерных технологий на постоянной основе осуществляется проверка сформированного перечня на безопасность, перечень закрепляется приказом Департамента образования (последнее изменение от 15.03.2019 № 213-О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SKYDNS), блокирующую доступ пользователей к информации, распространение которой запрещено на территории Российской Федерации. Новая контентная фильтрация SKYDNS действует с августа 2019г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школах дополнительного образования сферы культуры на автоматизированные рабочие места система контент-фильтрация установлена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учреждениях спорта воспитанники не имеют свободный доступ к интернет ресурсам.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учреждениях культуры ведется планомерная работа по ограничению доступа к информации, внесенной в Федеральный список экстремистских материалов, либо информации, способной причинить вред психологическому и эмоциональному здоровью детей, а также назначены ответственные лица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 приказ от 12.04.2019 № 48 «О работе с документами, включенными в «Федеральный список экстремистских материалов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тверждена «Инструкция по работе с изданиями, включенными в «Федеральный список экстремистских материалов»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НРМБУ ДО «Детская музыкальная школа» от 04.09.2019 № 133 «О назначении ответственных лиц по недопущению нарушений законодательства, обеспечивающего защиту детей от информации, наносящей вред их здоровью и духовному развитию»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НРМБУ ДО «Детская школа искусств им. Г.С. Райшева» от 10.10.2019 № 110 «О назначении ответственных лиц по недопущению нарушений законодательства, обеспечивающего защиту детей от информации, наносящей вред их здоровью и духовному развитию»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иотечный фонд «ДМШ» и «ДШИ им. Г.С. Райшева» оснащен только учебной (нотной) и методической литературой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4 квартала 2019 года материалы экстремистского характера не выявле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6 по 25 декабря 2019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общественного мнения, руководители, представители общественных и религиозных организаций, представитель ОМВД России по Нефтеюганскому району; представители органов местного самоуправления; специалисты, работающие с молодежью по данному направлению; представител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Почти все опрошенные считают, что отношения «Спокойные, дружественные» (93%), остальные 7% дали ответ «В целом спокойные, дружественные, но иногда бывает напряженность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вопрос «Как бы Вы оценили степень опасности конфликтов на межнациональной почве в Вашем поселке?» мнения экспертов разделились следующим образом: 86,7% ответили «Отсутствует», 13,3% – «Низ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с такими примерами не сталкива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эксперты дали единогласный ответ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прос «Как, на Ваш взгляд, изменились отношения между людьми различных конфессий за последние два года?» 73,3% ответили «Улучшились», 26,7% - «Остались на прежнем уров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полученные данные, можно сделать вывод, что на территории Нефтеюганского района обстановка в сфере межэтнических и межнациональных отношений спокойная и стабильная. Это говорит о достаточном внимании к профилактической работе в данном направлении со стороны всех ответственных исполнителе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8:00Z</dcterms:created>
  <dc:creator>pishukovsv</dc:creator>
  <dc:description/>
  <dc:language>en-US</dc:language>
  <cp:lastModifiedBy>Ланец Регина Андреевна</cp:lastModifiedBy>
  <cp:lastPrinted>2019-01-14T14:34:00Z</cp:lastPrinted>
  <dcterms:modified xsi:type="dcterms:W3CDTF">2020-01-15T12:28:00Z</dcterms:modified>
  <cp:revision>2</cp:revision>
  <dc:subject/>
  <dc:title>Пост</dc:title>
</cp:coreProperties>
</file>