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4 квартал 2018 го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01.12.2017 № 2189-па) в Нефтеюганском районе был проведен мониторинг по профилактике межнациональных, межконфессиональных конфликтов за 4 квартал 2018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нформация была представлена участниками мониторинга (департамент образования и молодежной политики, департамент культуры и спота, управление по связям с общественностью, управление информационных технологий и административного реформирования, управление по вопросам местного самоуправления и обращениям граждан, отдел по делам несовершеннолетних, защите их прав, МКУ «Управление по делам администрации района», ОМВД России по Нефтеюганскому району, поселения район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5 религиозных объединений (11 христианских, 2 мусульманских, </w:t>
        <w:br/>
        <w:t>2 евангельских), из них 12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 некоммерческих организаций, созданных по национальному признаку, </w:t>
        <w:br/>
        <w:t>из них 3 зарегистр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вершеннолетних, причисляющих себя к неформальным молодежным объединениям не зарегистрирова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иностранными гражданами не совершалось (АППГ – 4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иностранных граждан преступлений не совершалось (АППГ - 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ачала года поставлено на миграционный учет иностранных граждан – 4981 человек (АППГ - 4589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остранных граждан, имеющих патент – 3666 (АППГ - 1600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личество нарушений миграционного законодательства – 354 (АППГ - 35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мероприятий по выявлению фактов нарушения миграционного законодательства – 156 (АППГ – 315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5 (АППГ - 3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 выдворено иностранных граждан – 30 (АППГ - 26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партаментом образования и молодежной политики, департаментом </w:t>
        <w:br/>
        <w:t>культуры и спорта ежеквартально проводятся профилактические мероприятия в целях предупреждения проявлений экстремиз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в 4 квартал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95 мероприятий, охват – 4919 чело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– 18 мероприятий, охват – 562 челове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в общеобразовательных организациях проводилась разъяснительная работа в виде бесед, лекций, встреч об административной и уголовной ответственности за совершение правонарушений экстремистской направленности; проводились круглые столы по проблемам в сфере профилактики экстремизма в молодёжной среде и другие мероприятия (экскурсии, конкурсы, фестивали). Всего за 4 квартал 2018 года проведено 52 мероприятия с охватом 6037 челове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в газете «Югорское обозрение» опубликовано 25 материалов, на ТРК «Сибирь» подготовлено 27 новостей, телесюжетов, на ТК «Интелком» - 13 материалов, отражающих ситуацию межнациональных и межконфессиональных отношений в Нефтеюганском районе. Информационных материалов с признаками экстремизма за отчетный период не выявлен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мониторинга сети Интернет на предмет выявления материалов с признаками экстремизма в 4 квартале выявлено 20 материалов, включенных в Федеральный список экстремистских материалов. Информация направлена в ОМВД России по Нефтеюганскому району и Нефтеюганскую межрайпрокуратуру для принятия мер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4 квартал материалов экстремистского характера не выявлено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Проведенный опрос, в котором приняли участие 15 экспертов – жителей района, показал, что межнациональные и межконфессиональные отношения в районе характеризируются как стабильные и спокойны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действующих, в т.ч. 12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>риход храма Святой Троицы гп. 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ых Первоверховных апостолов Петра и Павла сп. Са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</w:t>
            </w:r>
            <w:r>
              <w:rPr>
                <w:sz w:val="26"/>
                <w:szCs w:val="26"/>
              </w:rPr>
              <w:t xml:space="preserve">преподоб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ргия Радонежского сп.Усть-Юг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великомученика Георгия Победоносца п.Юганская Об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в Честь Воздвижения Честного и Животворящего Креста Господня п. Сентябрь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равноапостольного великого князя Владимира п. Сингапа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4" w:leader="none"/>
              </w:tabs>
              <w:ind w:left="54" w:firstLine="46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ая мусульманская религиозная организация «Махалля»  сп.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п. Лемпино (незарег.), окормляется Приходом храма Святой Троицы пгт.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п.Сентябрьский (незарег.), окормляется Приходом храма в честь иконы Божией Матери «Нечаянная Радость» г.Пыть-Ях.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организаций (3 зарегистрированы)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общественная организация народов Северного Кавказа «Терек» Нефтеюганского района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йковский филиал Ханты-Мансийского межрегионального общественного объединения «Марий Ушем» </w:t>
            </w:r>
            <w:r>
              <w:rPr>
                <w:sz w:val="26"/>
                <w:szCs w:val="26"/>
              </w:rPr>
              <w:t>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«Азербайджанское общество «Хазар» </w:t>
              <w:br/>
              <w:t>(не зарегистрированы, не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 (в сравнении с АППГ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8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5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2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4 квартал 2017 года)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4 квартал 2017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Средства массовой информации, осуществляющие деятельность на территории муниципального образования (газета, радио, ТВ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(муниципальная газета «Югорское обозрение», ТРК «Сибирь», ТК «Интелком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четвертом квартале 2018 года в газете «Югорское обозрение» опубликовано 25 материалов, на ТРК «Сибирь» подготовлено 27 новостей, телесюжетов, на ТК «Интелком» - 13 материалов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информационных материалах освещены следующие темы: XV Международный турнир по вольной борьбе, второй региональный форум «Югра многонациональная», празднование Дня народного единства. Подведение итогов Межмуниципального марафона национальных культур "Золотой Багульник"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телей проинформировали о заседаниях Межведомственной комиссии по противодействию экстремистской деятельности и Координационного совета по делам национально-культурных автономий и взаимодействию с религиозными объединениями при главе Нефтеюганского района. Журналисты освещали пресс-тур представителей СМИ в рамках медиа-марафона «СМИ против терроризма», культурно-просветительскую акцию «Большой этнографический диктант», XI Рождественские образовательные чтения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эфире ТРК «Сибирь» прошли сюжеты о реализации проекта пойковского прихода храма Святой Троицы «Чем люди живы?», завоевавшего президентский грант; районном фестивале самодеятельного художественного творчества детей и юношества «Содружество. Мы вместе». Вышел репортаж о проведении в Центре национальных культур в Пойковском «круглого стола», на котором подвела итоги своей работы общественная организация «Терек». Журналисты канала также рассказали о реализации проекта "Ислам религия мира"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 телеканале «Интелком» вышли в эфир сюжеты о пятом всероссийском телевизионном фестивале «Человек и вера», состоявшемся в Тобольске; о подведении итогов работы с мигрантами судебных приставов Югры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газете «Югорское обозрение» были подготовлены материалы об окружном молодёжном форуме-фестивале в городе Сургут, посвященном профилактике экстремизма и терроризма, участником которого стала делегация Нефтеюганского района, о Дне открытых дверей в отделе по вопросам миграции ОМВД России по Нефтеюганскому району, о районном фотоконкурсе «Атлас народностей Югры»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ные тематические мероприятия (в сфере культуры), направленные на развитие межэтнической интеграции и профилактику проявлений экстремизма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квартале 2018 года учреждениями культуры Нефтеюганского района проведено 95 тематических мероприятий с охватом 4919 человек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спортивно-массовые мероприятия, направленные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квартале 2018 года на территории Нефтеюганского района проведено 18 спортивно-массовых мероприятий с охватом 562 человека.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4 квартала 2018 года в общеобразовательных организациях Нефтеюганского района проведены следующие мероприятия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Разъяснительная  работа в виде бесед, лекций, встреч об административной и уголовной ответственности за совершение правонарушений экстремистской направленности. Проведено 13 бесед, количество участников 1646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руглые столы по проблемам в сфере профилактики экстремизма в молодёжной среде. Состоялось 6 заседаний круглых столов, количество участников 588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ые мероприятия (экскурсии, конкурсы, фестивали). Проведено 33 мероприятия, количество участников 3803 человек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е количество мероприятий, проведённых в рамках профилактики и гармонизации межэтнических и межкультурных отношений – 52, в них приняло участие 6037 человек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ом по делам молодёжи департамента образования и молодёжной политики Нефтеюганского района был организован районный молодёжный фотоконкурс «Атлас народностей Югры»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участия в Фотоконкурсе было представлено 43 работы, участники - 33 человек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 ноября 2018 года в гп. Пойковский, в целях формирования толерантной культуры и активной позиции в противодействии явлениям национализма и экстремизма, а так же пропаганды народного национального творчества состоялся Фестиваль «Содружество. Мы вместе». В рамках Фестиваля выступали самодеятельные художественные коллективы и исполнители образовательных учреждений Нефтеюганского района, также прошла выставка творческих работ декоративно-прикладного и изобразительного творчества. В фестивале приняло участие около 200 участников в возрасте от 5 до 18 лет из 21 образовательной организации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оябре 2018 года в общеобразовательных организациях Нефтеюганского района состоялись «Открытые уроки», посвященные Дню народного единства. Общее количество учащихся, принявших участие в мероприятиях – 3355 человек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7 ноября 2018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07.11.2018 № 4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инимаемых мерах по пресечению свободного обращения экстремистских материалов и литературы, входящих в «Федеральный список экстремистских материалов». Решение: Управлению по связям с общественностью осуществлять в сети Интернет поиск материалов, вызывающих ненависть (вражду) по признакам национальной, языковой, религиозной принадлежности и направлять информацию в правоохранительные и надзорные органы для подготовки исков о признании данных материалов экстремистским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ализации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 Решение: Управлению по связям с общественностью направить в департамент образования, департамент культуры и спорта презентацию и памятку по установке на мобильных устройствах несовершеннолетних детей антивирусной программы с функцией «родительская защита» для использования в повседневной деятельности. Департаменту образования, департаменту культуры и спорта в целях осуществления контентной фильтрации в рамках проводимых родительских собраний организовать ознакомление родителей с презентацией и памяткой по установке на мобильных устройствах несовершеннолетних детей антивирусной программы с функцией «родительская защита». Рекомендовать Отделу МВД России по Нефтеюганскому району в преддверии праздничных дней организовать рабочие встречи с лидерами религиозных и общественных некоммерческих организаций, образованных по национальному признаку, в ходе которых обсудить вопросы о недопустимости разжигания межнациональных и религиозных конфликтов, совершения правонарушений в период проведения массовых мероприят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 мероприятиях, проводимых в молодежной среде с целью гармонизации межнациональных и межкультурных отношений. Решение: Департаменту образования и молодежной политики организовать проведение мероприятий (встреч) с обучающимися общеобразовательных организаций с привлечением сотрудников ОМВД России по Нефтеюганскому району с целью противодействия попыткам вербовки молодежи в ряды экстремистских и террористических организац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муниципальных образований Нефтеюганского района (гп. Пойковский, сп. Каркатеевы, сп. Сентябрьский, сп. Сингапай, сп. Усть-Юган) в 2019 году предусмотреть мероприятия по повышению профессионального уровня муниципальных служащих, работающих в сфере профилактики экстремизма, гармонизации межнациональных отношен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 работе муниципального центра культурно-языковой адаптации детей-мигрантов. Решение: Департаменту образования и молодежной политики организовать рассмотрение на родительских собраниях, вопросов связанных с проблемами межнационального общения в детской и подростковой среде, необходимостью воспитания гражданского долга у несовершеннолетних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18 году. Решение: Рекомендовать редакции газеты «Югорское обозрение» в рамках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подготовить серию материалов о деятельности общественных организаций, созданных по национальному признаку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б утверждении Плана работы комиссии на 2019 год. Решили: Утвердить План работы комиссии на 2019 год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25.04.2018 № 2: </w:t>
              <w:br/>
              <w:t>п. 2.4.; 4.2; от 21.08.2018 №3: п. 3.2., 4.2., 5.2.1, 6.3.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- Об итогах и повышении эффективности работы по вовлечению некоммерческих организаций, образованных по национально-культурному признаку, и религиозных организаций в деятельность по реализации государственной национальной политики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. Решение:  Управлению по связям с общественностью организовать обучающий семинар для некоммерческих организаций в целях обеспечения качественной подготовки проектов для участия в конкурсах на предоставление субсид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результатах реализации некоммерческими организациями, образованными по национально-культурному признаку, и религиозными организациями общественно-значимых культурно-просветительских проектов в сфере гармонизации межнациональных и межконфессиональных отношений, профилактики экстремизма и их информационном обеспечении. Решение: Рекомендовать местной общественной организации Чувашей Нефтеюганского района «Родник» в 2019 году принять участие в конкурсах на получение субсидий социально ориентированными некоммерческими организациями, осуществляющими деятельность в Нефтеюганском рай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9 год. Решение: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9 год утвердить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 Решение: Считать исполненными и снять с контроля поручения, предусмотренные пунктом 2.4. протокола № 2 от 13.12.2017 года и пунктами 4.2., 5.2., 5.3.  протокола № 1 от 18.04.2018 года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иных совещательных органов (общественные советы, совещания, круглые столы), на которых рассматривались вопросы  по противодействию экстремистской деятельности, гармонизации межнациональных отношений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октября 2018 года состоялось заседание Общественного Совета при главе сельского поселения Каркатеевы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 октября 2018 года состоялось заседание Общественного Совета при главе сельского поселения Сингапай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ноября 2018 года состоялось заседание Общественного Совета сельского поселения Усть-Юган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декабря 2018 года состоялось заседание рабочей группы при Главе Нефтеюганского района по делам казачества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ети Интернет на предмет выявления материалов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ризнаками экстремизма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онных материалов с признаками экстремизма, выявленных в результате мониторинга социальных сетей, интернет сообществ Нефтеюганского район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0 - 3 квартал 2018 год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информационных материалов, включенных в Федеральный список экстремистских материалов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3 – 3 квартал 2018 года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4 квартале 2018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школах района на компьютерах, подключенных к сети Интернет, установлены контентные фильтры, проверка их наличия и качества функционирования осуществляется ежеквартально, на основании приказа Департамента образования и молодежной политики Нефтеюганского района </w:t>
              <w:br/>
              <w:t>№ 445-О от 16.07.2015. За 4 квартал нарушений не выявлено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ак же проводится регулярное обновление перечня сайтов, разрешенных для доступа в образовательном процессе обучающихся, перечень составляется на основании мониторинга потребности, предоставленного школам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ами Центра компьютерных технологий на постоянной основе осуществляется проверка сформированного перечня на безопасность, перечень закрепляется приказом Департамента образования (последнее изменение от 17.09.2018№ 693-О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школах дополнительного образования на автоматизированные рабочие места контентная фильтрация установлена. Библиотечный фонд «ДМШ» и «ДШИ им. Г.С. Райшева» оснащен только учебной (нотной) и методической литературой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портивном комплексе гп. Пойковский установлена контентная фильтрация.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114 от 30.12.2016 «О работе с документами, включенными в Федеральный список экстремистских материалов» и  № 115 от 30.12.2016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4 квартале 2018 года материалы экстремистского характера не выявлены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кже во всех школьных библиотеках общеобразовательных учреждений Нефтеюганского района имеются в наличии списки запрещённой экстремистской литературы, которые ежемесячно обновляются через сайт Министерства юстиции РФ и проводятся проверки библиотечного фонда по факту отсутствия данной литературы. Запрещенной экстремистской литературы не выявл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0 по 29 декабря 2018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, представители общественных и религиозных организаций, представитель ОМВД России по Нефтеюганскому району; представители органов местного самоуправления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Почти все опрошенные считают, что отношения «Спокойные, дружественные» (93%), остальные 7% дали ответ «В целом спокойные, дружественные, но иногда бывает напряженность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66,7% ответили «Отсутствует», 26,7% – «Низкая», 6,6% затруднились ответ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прос «Как, на Ваш взгляд, изменились отношения между людьми различных конфессий за последние два года?» 66,7% ответили «Улучшились», 33,3% - «Остались на прежнем уров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1:00Z</dcterms:created>
  <dc:creator>pishukovsv</dc:creator>
  <dc:description/>
  <dc:language>en-US</dc:language>
  <cp:lastModifiedBy>Ланец Регина Андреевна</cp:lastModifiedBy>
  <cp:lastPrinted>2019-01-14T14:34:00Z</cp:lastPrinted>
  <dcterms:modified xsi:type="dcterms:W3CDTF">2019-01-14T12:01:00Z</dcterms:modified>
  <cp:revision>2</cp:revision>
  <dc:subject/>
  <dc:title>Пост</dc:title>
</cp:coreProperties>
</file>