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алитическая записк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4 квартал 2016 года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Нефтеюганского района от 16.05.2014 № 939-па «Об утверждении системы мониторинга по профилактике </w:t>
        <w:br/>
        <w:t xml:space="preserve">межнациональных, межконфессиональных конфликтов в Нефтеюганском районе» </w:t>
        <w:br/>
        <w:t>(в ред. от 16.09.2015 № 1738-па) в Нефтеюганском районе был проведен мониторинг по профилактике межнациональных, межконфессиональных конфликтов за 4 квартал 2016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была предоставлена восьмью соисполнителями и администрациями всех поселений район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полученные данные,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действую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4 религиозных объединений (10 христианских, 2 мусульманских, </w:t>
        <w:br/>
        <w:t>2 евангельских), из них 9 зарегистрирован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9 некоммерческих организаций, созданных по национальному признаку, </w:t>
        <w:br/>
        <w:t xml:space="preserve">из них: 2 зарегистрированы, активны, 4 не зарегистрированы, активны, </w:t>
        <w:br/>
        <w:t>1 зарегистрирована, не активна, 2 не зарегистрированы, не актив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выявленных потенциально конфликтных ситуаций и конфликтов в сфере межрелигиозных и государственно-конфессиональных отношени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пыток проведения несогласованных публичных акций, в том числе по вопросам межнациональных отношений, по религиозным вопроса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ращений, заявлений физических и юридических лиц по данному направле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есовершеннолетних, причисляющих себя к неформальным молодежным объединениям не зарегистрирова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МВД по Нефтеюганскому району в отчетном период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иностранными гражданами совершено 4 преступления (АППГ - 3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в отношении иностранных граждан совершено 1 преступление (АППГ - 3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ступлений экстремистского характера не совершалось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проявлениях экстремизма не поступал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влено на миграционный учет иностранных граждан – 2046 человек (АППГ - 1614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 количество нарушений миграционного законодательства – 124 (АППГ - 92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количество нарушений иностранными гражданами режима пребывания </w:t>
        <w:br/>
        <w:t xml:space="preserve">(проживания) в Российской Федерации, а также незаконно осуществляющими </w:t>
        <w:br/>
        <w:t>трудовую деятельность - 36 (АППГ - 53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оличество мест компактного проживания иностранных граждан - 12 (АППГ - 19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департамента образования и молодежной политики, департамента </w:t>
        <w:br/>
        <w:t xml:space="preserve">культуры и спорта носит превентивный, профилактический характер, осуществляется системно и планомерно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Так, департаментом культуры и спорта Нефтеюганского района в 4 квартале 2016 года проведено 58 мероприятий в сфере культуры с охватом 4530 человек, 54 спортивно-массовых мероприятия с охватом 2750 человек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Департаментом образования и молодежной политики проводились классные часы в 7-9 классах по профилактике экстремизма (охват более 600 обучающихся); </w:t>
        <w:br/>
        <w:t>с 19 октября по 17 ноября 2016 года на территории Нефтеюганского района прошёл районный молодёжный конкурс по разработке информационных полиграфических материалов «Атлас народностей Югры», охват – 100 че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состояния межнациональных и межконфессиональных отношений проводилось в достаточном объеме: количество материалов в муниципальной газете «Югорское обозрение», характеризующих состояние межнациональных и межконфессиональных отношений – 25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го самоуправления и муниципальных учреждениях района установлена контентная фильтрация, блокирующая доступ работников к интернет-ресурсам экстремистской направленности. Ведется список запрещённой экстремистской литературы. За 4 квартал материалов экстремистского характера не выявлено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опрос, в котором приняли участие 15 экспертов – жителей района – показал, что они характеризуют межнациональные и межконфессиональные отношения в районе как стабильные и спокойные.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6"/>
          <w:szCs w:val="26"/>
        </w:rPr>
        <w:t>Таким образом, можно говорить о стабильной, прогнозируемой обстановке в сфере межнациональных и межконфессиональных отношений в Нефтеюганском районе и достаточном внимании к профилактической работе в данном направлении со стороны всех ответственных исполнителей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4 квартал 2016 год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5082"/>
        <w:gridCol w:w="1992"/>
        <w:gridCol w:w="1945"/>
      </w:tblGrid>
      <w:tr>
        <w:trPr>
          <w:tblHeader w:val="true"/>
          <w:trHeight w:val="4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е материалы и показатели мониторинга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0" w:name="Par171"/>
            <w:bookmarkEnd w:id="0"/>
            <w:r>
              <w:rPr>
                <w:rFonts w:eastAsia="Calibri"/>
                <w:sz w:val="26"/>
                <w:szCs w:val="26"/>
                <w:lang w:eastAsia="en-US"/>
              </w:rPr>
              <w:t>Деятельность религиозных организаций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йствующих в муниципальном образовании религиозных объединений, в т.ч. зарегистрирован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4 действующих, в т.ч. 9 зарегистрированны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ых Первоверховных апостолов Петра и Павла сп. Салым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асть иконы Божией Матери «Владимирская» сп. Куть-Ях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</w:t>
            </w:r>
            <w:r>
              <w:rPr>
                <w:sz w:val="26"/>
                <w:szCs w:val="26"/>
              </w:rPr>
              <w:t xml:space="preserve">риход храма Святой Троицы гп. Пойковский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sz w:val="26"/>
                <w:szCs w:val="26"/>
              </w:rPr>
              <w:t>Местная мусульманская религиозная организация «Махалля» сп.Салым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«Слово жизни» сп. Салым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славный приход Храма в честь преподобного Серафима Саровского сп. Чеуск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ого Сергея Радонежского сп.Усть-Юга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ого Георгия Победоносца п.Юганская Об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мусульманская религиозная организация гп.Пойковск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сп. Куть-Ях (незарег.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ретения Господня </w:t>
              <w:br/>
              <w:t>сп. Каркатеевы (незарег.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ого </w:t>
            </w:r>
            <w:r>
              <w:rPr>
                <w:sz w:val="26"/>
                <w:szCs w:val="26"/>
              </w:rPr>
              <w:t>Симеона Верхотурского сп. Лемпино (незарег.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славный приход «В честь воздвижения Честного и Животворящего Креста Господня» сп. Сентябрьский (незарег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рам-часовня в честь Святителя Филофея, Митрополита Тобольского, сп.Сентябрьский (незарег.) относится к храму в честь иконы Божией Матери «Нечаянная Радость» г.Пыть-Ях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, в т.ч. с признаками разжигания межнациональной, межрелигиозной розни и враж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" w:name="Par192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зарегистрированных и действующих в муниципальном образовании некоммерческих организаций, созданных по национальному признаку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организаций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ая районная общественная организация народов Северного Кавказа «Терек» (зарегистрированы, активны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бщественная организация «Народы Кавказа Ханты-Мансийского автономного округа - Югры» (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Общественная организация «Региональная национально-культурная автономия «Украинцы Югры» (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Общественная организация «Украинская национально-культурная автономия «Крещатик» сп. Сингапай (не 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межрегиональное движение «Всемирный конгресс лезгинских народов» гп.Пойковский (не 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национально-культурной автономии чувашей «Родник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Азербайджанское общество «Хазар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FontStyle33"/>
              </w:rPr>
              <w:t>Нефтеюганская районная общественная организация национально-культурной автономии татар «Идель»</w:t>
            </w:r>
            <w:r>
              <w:rPr>
                <w:sz w:val="26"/>
                <w:szCs w:val="26"/>
              </w:rPr>
              <w:t xml:space="preserve">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ворческое объединение славянских культур «Славянское наследие» (не зарегистрированы, активны).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с осуществлением ими экстремистской деятель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2" w:name="Par211"/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>Влияние миграционных процессов, состояние преступности с участием иностранных граждан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ода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 года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влено на миграционный учет иностранных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14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разрешение на рабо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1" w:leader="none"/>
              </w:tabs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1" w:leader="none"/>
              </w:tabs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пате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90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6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о мероприятий по выявлению фактов нарушения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состояния преступности в сравнении с АППГ: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, с разбивкой по национальной принадлежности, составам и степени тяжести преступлений. 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4 квартале 2016 года совершено 4 преступления, из них 1 – гражданство Азербайджана, ст.327 ч.3 УК РФ; 2 – гражданство Молдова, ст.166 ч.1, ст.264 ч.2 УК РФ; 1 – гражданство Украины, ст.116 УК РФ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4 квартале 2015 года совершено 3 преступления гражданами Азербайджана; преступления по степени тяжести: 1 тяжкое, 1 небольшой тяжести и 1 средней тяжести (ДТП). 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, с разбивкой по национальной принадлежности, составам и степени тяжести преступлений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4 квартале 2016 года совершено 1 преступление в отношении гражданина Киргизии, ст.158 ч.2 УК РФ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4 квартале 2015 года совершено 3 преступления: 2 в отношении граждан Украины, 1 средней тяжести и 1 небольшой тяжести; 1 в отношении гр. Таджикистана, средней тяжести. (все 3 - кража).  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3" w:name="Par278"/>
            <w:bookmarkEnd w:id="3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мероприятия религиозного характера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остоявшихся согласованных публичных религиозных мероприятий с разбивкой по конфессиональной принадлеж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состоявшихся публичных религиозных мероприятий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показателей в сравнении с АППГ(4 квартал 2015 года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, в том числе по вопросам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, в том числе по теме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, в том числе по теме межнациональных отношений, по религиозным вопросам.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едпринятых попыток проведения несогласованных публичных акций, в том числе по вопросам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не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bookmarkStart w:id="4" w:name="Par331"/>
            <w:bookmarkEnd w:id="4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 Динамика показателей в сравнении с АППГ (4 квартал 2015 года)</w:t>
            </w:r>
          </w:p>
        </w:tc>
      </w:tr>
      <w:tr>
        <w:trPr>
          <w:trHeight w:val="61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тупивших в ОМС муниципального образования обращений, заявлений физических и юридических и лиц, из них: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религиозных организаций, в т.ч. религиозных организа-ций, в деятельности которых имеются признаки разжигания религиозной, национальной, иной ненависти и вражд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некоммерческих и общественных организаций, в которой усматриваются признаки экстремизм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фактах проявлений экстремизма физическими лицами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3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формальных молодежных объединений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(АППГ - 0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6" w:name="Par393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>Печатные средства массовой информац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зданий СМИ, участвовавших в мониторинге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(муниципальная газета «Югорское обозрение»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онных материалов с признаками экстремизма, выявленных в результате мониторинг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тический обзор материалов СМИ, характеризующих состояние межнациональных и межконфессиональных отношений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четвертом квартале 2016 года в газете «Югорское обозрение» опубликовано 25 материалов, отражающих ситуацию с межнациональными и межконфессиональными отношениями в Нефтеюганском районе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информационных материалах были освещены следующие темы: заседание школы специалистов муниципальных образований Нефтеюганского района, работающих в сфере государственной молодежной политики, на котором поделились опытом специалисты, посетившие окружной молодежный форум-фестиваль, направленный на формирование межнационального и межэтнического согласия в молодежной среде; участие в форуме УрФО «УТРО» представителей Нефтеюганского района;  проведение в районе молодежного конкурса по разработке информационных полиграфических материалов «Атлас народностей Югры», Всероссийская конференция «Роль и значение исламских традиций и ценностей для социализации молодежи в условиях Сибири», состоявшаяся в Сургутском государственном университете; второй муниципальный фестиваль идей по правовому воспитанию, формированию законопослушного поведения и здорового образа жизни несовершеннолетних; IX региональные рождественские образовательные чтения «1917 – 2017: уроки столетия»; заседание Координационного совета по делам национально-культурных автономий и взаимодействию с религиозными объединениями; заседание Межведомственной комиссии по противодействию экстремизму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кже в газете были опубликованы фоторепортажи, рассказывающие о проведении традиционных  культурно-массовых мероприятий: фестивале «Содружество. Мы вместе»; VIII районном фестивале-конкурсе «Югорский берег»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вещалась деятельность священнослужителей,  направленная на духовное воспитание подрастающего поколения, в частности в газете был опубликован материал о деятельности салымского имама Султана Хазрата. А также материал о встрече мусульманского духовенства во главе с муфтием Тагиром-хазратом Саматовым, руководителем духовного управления мусульман Югры, с жителями Нефтеюганского района, Нефтеюганска и Пыть-Яха, на которой шел разговор об истинных ценностях ислама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Журналисты рассказали о том, что представитель Нефтеюганского района стал дипломантом III степени во Всероссийском конкурсе работников сферы государственной и национальной политики, представив на форуме муниципальную программу «Профилактика экстремизма и гармонизация межэтнических и межкультурных отношений в Нефтеюганском районе на 2014 – 2020 гг», а также о том, что салымская фольклорно-игровая студия «Карусель» стала дипломантом VIII Открытого фестиваля национальных традиций и игровой культуры, состоявшегося в ноябре в Московской области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новостных заметках журналисты рассказали о 10-летии татаро-башкирского ансамбля «Дуслык», о присвоении лемпинской библиотеке имени  югорского писателя, общественного деятеля Еремея Айпина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сколько газетных материалов было посвящено государственному празднику – Дню народного единства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ыло подготовлено интервью с главой Нефтеюганского района, председателем Межведомственной комиссии по противодействию экстремистской деятельности Галиной Лапковской об основных итогах 2016 года в сфере профилактики террористических и экстремистских проявлений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преддверии Международного дня мигранта было подготовлено интервью с начальником миграционного пункта №1 отделения по вопросам миграции ОМВД России по Нефтеюганскому району Марина Калачева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7" w:name="Par409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>Оперативное реагирование на проявления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о возбуждении уголовного дела, об отказе в возбуждении уголовного дел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 0)     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</w:t>
              <w:br/>
              <w:t>в целях предупреждения проявлений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 (в сфере культуры).</w:t>
            </w:r>
          </w:p>
          <w:p>
            <w:pPr>
              <w:pStyle w:val="Normal"/>
              <w:ind w:firstLine="479"/>
              <w:jc w:val="both"/>
              <w:rPr/>
            </w:pPr>
            <w:r>
              <w:rPr>
                <w:sz w:val="26"/>
                <w:szCs w:val="26"/>
              </w:rPr>
              <w:t xml:space="preserve">В 4 квартале 2016 года учреждениями культуры Нефтеюганского района проведено 58 тематических мероприятий с охватом 4530 человек.  </w:t>
            </w:r>
          </w:p>
        </w:tc>
      </w:tr>
      <w:tr>
        <w:trPr>
          <w:trHeight w:val="57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районных спортивно-массовых мероприятий, направленных на развитие межэтнической интеграции и профилактику проявлений экстремизма (в сфере физической культуры и спорта)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4 квартале 2016 года на территории Нефтеюганского района проведено 54 спортивно-массовых мероприятия с охватом 2750 человек. 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ие мероприятия, проводимые в образовательных организациях в целях предупреждения проявлений экстремизм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4 квартале проводились классные часы в 7-9 классах по профилактике экстремизма (охват более 600 обучающихся)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9 октября по 17 ноября 2016 года на территории Нефтеюганского района прошёл районный молодёжный конкурс по разработке информационных полиграфических материалов «Атлас народностей Югры». Охват – 100 человек.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22 декабря 2016 года проведено очередное заседание Межведомственной комиссии муниципального образования Нефтеюганский район по противодействию экстремистской деятельности (протокол от 22.12.2016 № 4), на заседании рассмотрены вопросы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б укреплении роли национальных общественных объединений в социальной и культурной адаптации мигрантов, в том числе снижении языкового барьера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: Рекомендовать председателю правления Нефтеюганской районной общественной организации народов Северного Кавказа «Терек» распространить опыт взаимодействия с мигрантами среди руководителей национальных объединений Нефтеюганского район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вершенствование механизмов миграционного учета иностранных граждан и лиц без гражданства. Решение: Рекомендовать отделению по вопросам миграции ОМВД России по Нефтеюганскому району предоставить сведения (в разрезе поселений) о количестве иностранных граждан и лиц без гражданства поставленных на миграционный учет, а также  продливших срок пребывания на территории Российской Федерации за 2016 год. Управлению по связям с общественностью направить в поселения района данные о количестве иностранных граждан и лиц без гражданства поставленных на миграционный учет, а также продливших срок пребывания на территории Российской Федерации за 2016 год. Рекомендовать главам поселений Нефтеюганского района с учетом полученной информации принять меры, направленные на адаптацию и интеграцию мигрантов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вершенствование механизмов взаимодействия органов государственной власти с органами внутренних дел по вопросам профилактики и противодействия правонарушений в миграционной сфере, предотвращения межнациональных и межконфессиональных конфликтов. Решение: Департаменту образования и молодежной политики Нефтеюганского района направить списки иностранных граждан обучающихся в образовательных учреждениях Нефтеюганского района в отделение по вопросам миграции для выявления нарушений миграционного законодательства. Управлению по связям с общественностью администрации Нефтеюганского района  совместно с отделением по вопросам миграции ОМВД России по Нефтеюганскому району разработать и распространить на территории Нефтеюганского района Справочник мигра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профилактической работе органов местного самоуправления муниципальных образований Нефтеюганского района в сфере профилактики экстремизма. Решение: Рекомендовать главам поселений Нефтеюганского района разместить на официальных сайтах поселений в разделе «Профилактика экстремистской деятельности» информацию о реализации муниципальных программ по профилактике экстремистской деятельности за 2016 год. Управлению по связям с общественностью администрации Нефтеюганского района направить видеоролик «Дети о Победе» главам поселений, в Департамент образования и молодежной политики Нефтеюганского района для использования в работе. Департаменту образования и молодежной политики, в планы воспитательной работы образовательных организаций включить мероприятия с использованием видеоролика «Дети о Победе». Рекомендовать главам поселений Нефтеюганского района включить в План по профилактике экстремистской деятельности на 2017 год мероприятия с использованием видеоролика «Дети о Победе»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 утверждении плана работы комиссии на 2017 год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-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 Решение: Считать исполненными поручения, предусмот-ренные решениями заседаний Межведомственной комиссии муниципального образо-вания Нефтеюганский район по противодействию экстремистской деятельности от 09.12.2015 № 4: п. 2.2., 4.2.2., 4.3; от 25.05.2016 № 2: п. 4.2., 5.2., 5.3., 5.4; от 31.08.2016 № 3: п. 2.2.1., 2.2.2., 4.2., 5.2.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2016 года состоялось заседание Координационного совета по делам национально - культурных автономий и взаимодействию с религиозными объединениями при Главе Нефтеюганского района (протокол от 20.12.2016 № 2). На заседании рассматривались вопрос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О мероприятиях по социальной и культурной адаптации мигрантов в </w:t>
              <w:br/>
              <w:t>обществе. Решение: Рекомендовать департаменту культуры и спорта Нефтеюганского района ежеквартально направлять планы социально-значимых мероприятий в отделение по вопросам миграции ОМВД России по Нефтеюганскому району. Одобрить создание и деятельность муниципального центра культурно-языковой адаптации детей-мигрантов (на базе общеобразовательной организации сп.Сингапай). Рекомендовать департаменту образования и молодежной политики Нефтеюганского района обобщить и распространить этот опыт по образовательным организациям Нефтеюганского района. Рекомендовать членам Координационного совета по делам национально-культурных автономий и взаимодействию с религиозными объединениями при Главе Нефтеюганского района представить в адрес органов власти Нефтеюганского района предложения по дальнейшей работе со взрослыми мигрантами. Рассмотреть поступившие предложения на заседании Координационного совета по делам национально-культурных автономий и взаимодействию с религиозными объединениями при Главе Нефтеюганского района в первом полугодии 2017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О деятельности Совета Старейшин и Молодежного актива при Координационном совете по делам национально - культурных автономий и взаимодействию с религиозными объединениями при Главе Нефтеюганского района. Решение: Рекомендовать Совету Старейшин и Молодежному активу при Координационном совете ежеквартально организовывать встречи и беседы по духовно-нравственному воспитанию населения, разъяснению основ религий, противоправных действий экстремизма и терроризма с учащимися 10-11 классов и призывниками армии; уделять постоянное внимание вопросам патриотического воспитания молодеж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лана работы Координационного совета по делам национально - культурных автономий и взаимодействию с религиозными объединениями при Главе Нефтеюганского района на 2017 год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дписании Соглашения о сотрудничестве с общественными объединениями Нефтеюганского района. Решение: Подписать Соглашени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 встрече мусульманского духовенства с жителями Нефтеюганского региона в гп.Пойковский. Решение: членам Координационного совета использовать данную информацию в практической деятельности по укреплению межнациональных и межконфессиональных отношений в Нефтеюганском районе.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4 квартале 2016 года проведен экспертный опрос (прилагается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, муниципальных учреждениях контентной фильтрации, блокирующей доступ работников к интернет-ресурсам экстремистской направленности 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 контентной фильтрации, блокирующей доступ работников к интернет-ресурсам экстремистской направлен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5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администрации Нефтеюганского района установлен интернет шлюз Интернет Контроль Сервер, сертифицированный ФСТЭК России, используемый для защиты информации в информационных системах персональных данных, до 4 класса защищенности включительно и имеющий собственный контент-фильтр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органах местного самоуправления Нефтеюганского района контентная фильтрация, блокирующая доступ работников к интернет-ресурсам экстремистской направленности осуществляется посредством программных фильтров: Интернет контроль сервер; Интернет Цензор. 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образования контентной фильтрации, блокирующей доступ работников к интернет-ресурсам экстремистской направленности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настоящее время все школы района обеспечены контентной фильтрацией (установлена программа Интернет Цензор), т.е. блокируется доступ к сайтам, содержащим информацию экстремистской направленности и иную информацию, способную причинить вред развитию и здоровью обучающихся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 раз в квартал проводится проверка наличия и качества функционирования средств контентной фильтрации в подведомственных образовательных организациях (приказ Департамента образования и молодежной политики Нефтеюганского района от 06.05.2015 № 292-0)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 раз в два месяца проводится обновление «белых» списков сайтов, разрешенных для доступа обучающихся (последнее обновление от 08.12.2016 приказ Департамента № 874-0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культуры и спорта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одведомственных Департаменту культуры и спорта учреждениях контентная фильтрация установлена в учреждениях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 сфере культуры и искусства: НР БОУ ДОД «ДШИ № 1» сп. Салым и НР БОУ ДОД «ДМШ № 1» гп. Пойковский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 сфере физической культуры и спорта: БУ НР ФСО «Атлант» гп.Пойковский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 автоматизированные рабочие места пользователей и работников структурных подразделений БУНР «Межпоселенческая библиотека» имеют контентную фильтрацию (интернет-цензор), блокирующую доступ к интернет – ресурсам экстремистской направленности. 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публичных и школьных библиотеках списков запрещенной экстремистской литературы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целях соблюдения требований Федерального закона от 25.07.2002 года № 114-ФЗ «О противодействии экстремистской деятельности» в учреждении БУНР «Межпоселенческая библиотека» по недопущению проникновения материалов и информации экстремистского характера в фонды библиотек, а также по ограничению доступности к сайтам экстремистского характера организована следующая работа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зданы приказы № 40 от 24.04.2015 «О работе с документами, включенными в Федеральный список экстремистских материалов» и  № 67 от 26.08.2015 «Об утверждении перечня сайтов, необходимых для рабочего процесса»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бновлена и утверждена «Инструкция по работе с изданиями, включенными в «Федеральный список экстремистских материалов» (далее Список);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пециалисты отдела комплектования и обработки осуществляют сверку со Списком на начальном этапе обработки новых документов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 всех библиотеках поселений один раз в квартал проводится сверка фонда и электронного каталога (на сайте Министерства Юстиции) на предмет выявления изданий, включенных в Списо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нженером-программистом установлен интернет-фильтр «Интернет Цензор» для контентной фильтрации, позволяющий получить доступ к определённым сайтам или услугам сети Интернет. Система позволяет блокировать веб-сайты с содержимым, не предназначенным для просмотр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ы ежемесячные мероприятия по проверке внутренней системы контроля, обновлен список разрешенных сайтов, необходимых для работы, осуществляется дистанционная проверка на выявление экстремистских материалов в библиотеках Нефтеюганского район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4 квартал 2016 года материалы экстремистского характера не выявлен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ый опрос по теме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жнациональные отношения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1 по 30 декабря 2016 года на территории Нефтеюганского района прошел экспертный опрос по теме: «Межнациональные отношения в Нефтеюганск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просе приняли участие 15 экспертов – это лидеры общественного мнения, руководители общественных, религиозных организаций, представитель Отделения по вопросам миграции; специалисты, работающие с молодежью по данному направлению; представители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ам предлагалось ответить на пять вопросов по предложенной т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вом вопросе необходимо было оценить отношения между представителями различных национальностей в поселке по месту жительства. 100% респондентов считают, что отношения «Спокойные, дружественны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й вопрос «Как бы Вы оценили степень опасности конфликтов на межнациональной почве в Вашем поселке?» мнения экспертов разделились следующим образом: 53% ответили «Отсутствует», 47% – «Низка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: «Можете ли Вы привести примеры проявления национальной нетерпимости, конфликтов на национальной почве в Вашем муниципалитете за последний год» никто из экспертов не дал ответ, т.к. таких примеров не знаю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ледующий вопрос «Сталкивались ли Вы за последние год-два с дискриминацией людей по национальному признаку в различных ситуациях?» эксперты дали единогласный ответ «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 «Как, на Ваш взгляд, изменились отношения между людьми различных конфессий за последние два года?» 67% ответили «Остались на прежнем уровне», </w:t>
        <w:br/>
        <w:t>33% – «Улучшилис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ируя полученные данные, можно сделать вывод, что по отношению к проводимым опросам на территории Нефтеюганского района в 2016 году обстановка в сфере межнациональных отношений улучшилась. Это говорит о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6"/>
      <w:szCs w:val="26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8:00Z</dcterms:created>
  <dc:creator>pishukovsv</dc:creator>
  <dc:description/>
  <dc:language>en-US</dc:language>
  <cp:lastModifiedBy>Ланец Регина Андреевна</cp:lastModifiedBy>
  <cp:lastPrinted>2017-01-25T14:40:00Z</cp:lastPrinted>
  <dcterms:modified xsi:type="dcterms:W3CDTF">2017-02-08T11:08:00Z</dcterms:modified>
  <cp:revision>2</cp:revision>
  <dc:subject/>
  <dc:title>Пост</dc:title>
</cp:coreProperties>
</file>