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тическая записк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3 квартал 2016 года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Нефтеюганского района от 16.05.2014 № 939-па «Об утверждении системы мониторинга по профилактике </w:t>
        <w:br/>
        <w:t xml:space="preserve">межнациональных, межконфессиональных конфликтов в Нефтеюганском районе» </w:t>
        <w:br/>
        <w:t>(в ред. от 16.09.2015 № 1738-па) в Нефтеюганском районе был проведен мониторинг по профилактике межнациональных, межконфессиональных конфликтов за 3 квартал 2016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была предоставлена восьмью соисполнителями и администрациями всех поселений район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действую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4 религиозных объединений (10 христианских, 2 мусульманских, </w:t>
        <w:br/>
        <w:t>2 евангельских), из них 9 зарегистрирован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9 некоммерческих организаций, созданных по национальному признаку, </w:t>
        <w:br/>
        <w:t xml:space="preserve">из них: 2 зарегистрированы, активны, 4 не зарегистрированы, активны, </w:t>
        <w:br/>
        <w:t>1 зарегистрирована, не активна, 2 не зарегистрированы, не актив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ыявленных потенциально конфликтных ситуаций и конфликтов в сфере межрелигиозных и государственно-конфессиональных отношени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пыток проведения несогласованных публичных акций, в том числе по вопросам межнациональных отношений, по религиозным вопрос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ращений, заявлений физических и юридических лиц по данн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есовершеннолетних, причисляющих себя к неформальным молодежным объединениям не зарегистрирова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МВД по Нефтеюганскому району в отчетном период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странными гражданами преступлений не совершалось (АППГ - 2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иностранных граждан совершено 1 преступление средней тяжести (АППГ - 1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экстремистского характера не совершалос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проявлениях экстремизма не поступал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влено на миграционный учет иностранных граждан – 1608 человек (АППГ - 1372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оличество нарушений миграционного законодательства – 50 (АППГ - 92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количество нарушений иностранными гражданами режима пребывания </w:t>
        <w:br/>
        <w:t xml:space="preserve">(проживания) в Российской Федерации, а также незаконно осуществляющими </w:t>
        <w:br/>
        <w:t>трудовую деятельность - 14 (АППГ - 50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компактного проживания иностранных граждан - 8 (АППГ - 15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департамента образования и молодежной политики, департамента </w:t>
        <w:br/>
        <w:t xml:space="preserve">культуры и спорта носит превентивный, профилактический характер, осуществляется системно и планомерн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, департаментом культуры и спорта Нефтеюганского района в 3 квартале 2016 года проведено 14 мероприятий в сфере культуры с охватом 3038 человек, </w:t>
        <w:br/>
        <w:t>13 спортивно-массовых мероприятий с охватом 785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образования и молодежной политики во всех библиотеках </w:t>
        <w:br/>
        <w:t xml:space="preserve">общеобразовательных организаций Нефтеюганского района (14 школ) в период </w:t>
        <w:br/>
        <w:t>с 23 по 30 сентября проводились книжно-иллюстрированные выставки о культуре и традициях народов, проживающих на территориях Нефтеюганского района и Ханты-Мансийского автономного округа-Югры с целью ознакомления с историей, культурой, традициями, обычаями многочисленных народов, населяющих территории Нефтеюганского района и Ханты-Мансийского автономного округа – Югр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состояния межнациональных и межконфессиональных отношений проводилось в достаточном объеме: количество материалов в муниципальной газете «Югорское обозрение», характеризующих состояние межнациональных и межконфессиональных отношений – 16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и муниципальных учреждениях района установлена контентная фильтрация, блокирующая доступ работников к интернет-ресурсам экстремистской направленности. Ведется список запрещённой экстремистской литературы. За 3 квартал материалов экстремистского характера не выявлен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веденный опрос, в котором приняли участие 15 экспертов – жителей района – показал, что они характеризуют межнациональные и межконфессиональные отношения в районе как стабильные и спокойные. Анализируя полученные данные, можно сделать вывод, что по отношению к проводимым опросам на территории Нефтеюганского района в 2016 году обстановка в сфере межнациональных отношений улучшилас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ожно говорить о стабильной, прогнозируемой обстановке в сфере межнациональных и межконфессиональных отношений в Нефтеюганском </w:t>
        <w:br/>
        <w:t>районе и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3 квартал 2016 год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082"/>
        <w:gridCol w:w="1992"/>
        <w:gridCol w:w="1945"/>
      </w:tblGrid>
      <w:tr>
        <w:trPr>
          <w:tblHeader w:val="true"/>
          <w:trHeight w:val="4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материалы и показатели мониторинга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Par171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Деятельность религиозных организаций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в муниципальном образовании религиозных объединений, в т.ч. зарегистриров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4 действующих, в т.ч. 9 зарегистрированны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ых Первоверховных апостолов Петра и Павла сп. Салым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асть иконы Божией Матери «Владимирская» сп. Куть-Ях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</w:t>
            </w:r>
            <w:r>
              <w:rPr>
                <w:sz w:val="26"/>
                <w:szCs w:val="26"/>
              </w:rPr>
              <w:t xml:space="preserve">риход храма Святой Троицы гп. Пойковский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sz w:val="26"/>
                <w:szCs w:val="26"/>
              </w:rPr>
              <w:t>Местная мусульманская религиозная организация «Махалля» сп.Салым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«Слово жизни» сп. Салым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славный приход Храма в честь преподобного Серафима Саровского сп. Чеуск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ого Сергея Радонежского сп.Усть-Юга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ого Георгия Победоносца п.Юганская Об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мусульманская религиозная организация гп.Пойковск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сп. Куть-Ях (незарег.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ретения Господня </w:t>
              <w:br/>
              <w:t>сп. Каркатеевы (незарег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ого </w:t>
            </w:r>
            <w:r>
              <w:rPr>
                <w:sz w:val="26"/>
                <w:szCs w:val="26"/>
              </w:rPr>
              <w:t>Симеона Верхотурского сп. Лемпино (незарег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славный приход «В честь воздвижения Честного и Животворящего Креста Господня» сп. Сентябрьский (незарег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рам-часовня в честь Святителя Филофея, Митрополита Тобольского, сп.Сентябрьский (незарег.) относится к храму в честь иконы Божией Матери «Нечаянная Радость» г.Пыть-Ях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, в т.ч. с признаками разжигания межнациональной, межрелигиозной розни и враж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9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организаций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ая районная общественная организация народов Северного Кавказа «Терек» (зарегистрированы, активн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бщественная организация «Народы Кавказа Ханты-Мансийского автономного округа - Югры» (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Общественная организация «Региональная национально-культурная автономия «Украинцы Югры» (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Общественная организация «Украинская национально-культурная автономия «Крещатик» сп. Сингапай (не 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 гп.Пойковский (не 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национально-культурной автономии чувашей «Родник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Азербайджанское общество «Хазар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33"/>
              </w:rPr>
              <w:t>Нефтеюганская районная общественная организация национально-культурной автономии татар «Идель»</w:t>
            </w:r>
            <w:r>
              <w:rPr>
                <w:sz w:val="26"/>
                <w:szCs w:val="26"/>
              </w:rPr>
              <w:t xml:space="preserve">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кое объединение славянских культур «Славянское наследие» (не зарегистрированы, активны).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2" w:name="Par211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Влияние миграционных процессов, состояние преступности с участием иностранных граждан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а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 года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лено на миграционный учет иностра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2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разрешение на рабо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1" w:leader="none"/>
              </w:tabs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1" w:leader="none"/>
              </w:tabs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пат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42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5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мероприятий по выявлению фактов нарушения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состояния преступности в сравнении с АППГ: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, с разбивкой по национальной принадлежности, составам и степени тяжести преступлений. 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3 квартале 2016 года преступлений иностранными гражданами не совершалось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3 квартале 2015 года гражданами Таджикистана совершено 2 тяжких преступления (ст. 161 ч.2 УК РФ; ст.131 ч.1 УК РФ). 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, с разбивкой по национальной принадлежности, составам и степени тяжести преступлен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3 квартале 2016 года совершено 1 преступление средней тяжести (ст. 158 ч.2 УК РФ) в отношении гражданина Казахстана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3 квартале 2015 года совершено 1 преступление средней степени тяжести в отношении гражданина Украины.  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278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мероприятия религиозного характера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стоявшихся согласованных публичных религиозных мероприятий с разбивкой по конфессиональной принадлеж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ероприятие (гп.Пойковский сп.Салым) – мусульманский праздник Курбан Байрам (ислам)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ероприятие (сп.Салым) – день Крещения Руси, крестный ход (христианство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состоявшихся публичных религиозных мероприяти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0 человек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показателей в сравнении с АППГ(3 квартал 2015 года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, в том числе по вопросам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, в том числе по теме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, в том числе по теме межнациональных отношений, по религиозным вопросам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едпринятых попыток проведения несогласованных публичных акций, в том числе по вопросам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не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bookmarkStart w:id="4" w:name="Par331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 Динамика показателей в сравнении с АППГ (3 квартал 2015 года)</w:t>
            </w:r>
          </w:p>
        </w:tc>
      </w:tr>
      <w:tr>
        <w:trPr>
          <w:trHeight w:val="72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, из них: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религиозных организаций, в т.ч.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3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формальных молодежных объединений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393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Печатные средства массовой информац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зданий СМИ, участвовавших в мониторинге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(муниципальная газета «Югорское обозрение»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ретьем квартале 2016 года в газете «Югорское обозрение» опубликовано 16 материалов, отражающих ситуацию с межнациональными и межконфессиональными отношениями в Нефтеюганском районе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информационных материалах освещены следующие темы: плановая профилактическая работа по противодействию экстремизму, проводимая в муниципалитетах Югры, в том числе в Нефтеюганском районе; встреча главы Нефтеюганского района Владимира Семёнова и муфтия Югры, руководителя регионального Духовного управления мусульман Тагир-хазрат Саматова с  мусульманами Салыма и Пойковского, на которой обсуждались вопросы межнационального и межконфессионального мира и согласия; работа с молодежью, направленная на то, чтобы уберечь юношество от экстремистской пропаганды; один из плановых облетов стойбищ, во время которого настоятель храма Святой Троицы из Пойковского Виктор Мурзаков совершил обряд крещения жителей юрт Филипповских и Пунси. Он также провел профилактическую работу, рассказав представителям коренных народов о религиозной культуре христиан, и предостерег от влияния нетрадиционных течений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урналисты газеты информировали своих читателей об участии представителей Нефтеюганского района в первом Межрелигиозном форуме «Православие и ислам в Югре: диалог во имя мира и согласия» в режиме видеоконференции; о работе в районе научной экспедиции по изучению социокультурной ситуации коренных народов Севера, об открытии пойковского Центра национальных культур в КДЦ «Родники», о проведении Дней открытых дверей в  культурно-досуговых учреждениях, отдыхе детей в летнем православном  лагере «Александровская слобода»  при Приходе храма Святой Троицы в Пойковском, туристическом слете семей Пойковского, где участники представляли обычаи своих народов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кже в газете опубликованы материалы о заседании межведомственной комиссии по разработке, мониторингу и контролю реализации Стратегии социально-экономического развития Нефтеюганского района, где шел разговор о том, какая работа ведется по гармонизации межнациональных отношений в муниципалитете. Несколько материалов журналисты посвятили мусульманским религиозным праздникам: Ураза-байрам, Курбан-байрам. Подробно и обстоятельно рассказывали о соревнованиях  по гребле на обласах на кубок Губернатора Югры; о XIII Международном турнире по вольной борьбе, ведь крупные спортивные мероприятия служат делу укрепления межнациональных связей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409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Оперативное реагирование на проявления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о возбуждении уголовного дела, об отказе в возбуждении уголовного дел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 0)     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</w:t>
              <w:br/>
              <w:t>в целях предупреждения проявлений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(в сфере культуры)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3 квартале 2016 года учреждениями культуры Нефтеюганского района проведено 14 тематических мероприятия с охватом 3038 человек.  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им самые крупные и значимые праздники, прошедшие на территории Нефтеюганского района за отчетный период: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ля в КДЦ «Сияние Севера» сп.Салым прошел национальный праздник «Мы - народы Севера» с охватом – 70 человек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 - Международный день дружбы – в ЦКиД «Родники» гп.Пойковский, в период летней оздоровительной кампании, организовали игровую программу, охват – 200 человек.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sz w:val="26"/>
                <w:szCs w:val="26"/>
              </w:rPr>
              <w:t>9 августа - Международный день коренных народов мира. В ДК «Кедр» сп.Лемпино состоялся национальный праздник ко Дню финно-угорских народов «На Севере». Охват – 30 человек. 21 августа в гп.Пойковский прошло районное мероприятие – национальный праздник - «Навруз». Охват – 250 человек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 - День солидарности в борьбе с терроризмом. В этот день в поселениях района проходили акции, классные часы: в поселке Юганская Обь состоялась акция «Счастье всего мира не стоит одной слезы ребёнка» (ДК «Гармония»), участники - 50 человек; в сп. Куть-Ях молодежная акция «День солидарности и борьбы с терроризмом» (ДК «Кедровый»), участники – 60 человек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нтября в ДК «Гармония» п.Юганская Обь состоялось праздничное поселковое мероприятие «А у нас сегодня праздник», приуроченное ко Дню поселка с элементами национальных традиций, обычаев и культуры народов, проживающих на территории поселения. Охват – 500 человек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нтября в сп. Каркатеевы (ДК «Ника») прошла игровая познавательная программа «Наша родина - Югра», участники - 40 человек.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 на базе учреждений дополнительного образования в сп.Салым и гп.Пойковский проведены классные часы «Что такое терроризм и экстремизм», «Трагедия Беслана», «Как вести себя в экстремальных ситуациях», охвачено 270 детей.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районных спортивно-массовых мероприятий, направленных на развитие межэтнической интеграции и профилактику проявлений экстремизма (в сфере физической культуры и спорта)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/>
            </w:pPr>
            <w:r>
              <w:rPr>
                <w:sz w:val="26"/>
                <w:szCs w:val="26"/>
              </w:rPr>
              <w:t xml:space="preserve">В 3 квартале 2016 года на территории Нефтеюганского района проведено 13 спортивно-массовых мероприятий с охватом 785 человек. 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1 по 4 июля на БО «Сказка» прошли Международные соревнования на Кубок Губернатора Ханты-Мансийского автономного округа – Югры по гребле на обласах в рамках праздника Вит хон хатл (участие приняли 100 человек). 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3 июля по 1 августа состоялся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Международный шахматный турнир имени А.Е. Карпова (участие приняли 20 человек)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вгуста в рамках празднования Всероссийского дня физкультурника в Нефтеюганском районе прошел Летний фестиваль ГТО «Спорт-здоровье нации». Участие приняли 80 человек.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sz w:val="26"/>
                <w:szCs w:val="26"/>
              </w:rPr>
              <w:t>20 августа состоялось XII Открытое лично-командное Первенство Нефтеюганского района по парусному спорту «Регата-2016» на Кубок Главы Нефтеюганского района. Участие приняли 60 человек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августа - День Государственного флага РФ. В рамках этого праздника в поселениях района проходили спортивные эстафеты, участники - 68 человек, а также соревнования по настольному теннису, участники – 20 человек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1 сентября прошел </w:t>
            </w: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Международный турнир по Вольной борьбе на кубок Владимира Семёнова. В мероприятии приняли участие 120 человек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же в сентябре прошли: Мастер-класс по вольной борьбе в рамках проведения международного турнира по вольной борьбе на кубок Семёнова (приняли участие 60 человек); Мастер-класс по ММА с именитыми чемпионами Мира для жителей Нефтеюганского региона - участники 60 человек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26 по 27 сентября в сп.Сентябрьский прошел Открытый турнир по боксу «От новичка до мастера» на приз Главы сельского поселения Сентябрьский. Участники - 100 человек.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3 квартале во всех библиотеках общеобразовательных организаций Нефтеюганского района (14 школ) в период с 23 по 30 сентября проводились книжно-иллюстрированные выставки о культуре и традициях народов, проживающих на территориях Нефтеюганского района и Ханты-Мансийского автономного округа-Югры с целью ознакомления с историей, культурой, традициями, обычаями многочисленных народов, населяющих территории Нефтеюганского района  и Ханты-Мансийского автономного округа – Югры.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31 августа 2016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(протокол от 31.08.2016 № 3), на заседании рассмотрены вопрос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культурно-просветительской и социально значимой деятельности религиозных организаций по развитию межконфессионального диалога и об освещении ее в средствах массовой информации. Решение: Отделу информационной политики МКУ «Управление по делам администрации района» обеспечить подготовку и размещение в эфире местного телеканала интервью с представителем религиозной организации о деятельности организации по вопросам межконфессиональных отношений; при подготовке Медиа-плана по освещению мероприятий, направленных на предупреждение экстремизма, гармонизацию межкультурных отношений и воспитание толерантности на территории Нефтеюганского района на 2017 год предусмотреть с руководителями (представителями) религиозных организаций не менее 6 интервью, тематика которых направлена на укрепление духовности, воспитание населения в духе уважения к религиозной культуре традиционных конфесс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реализации постановления главы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. Решение: Управлению по связям с общественностью администрации Нефтеюганского района обеспечить создание раздела «Мониторинг по профилактике межнациональных, межконфессиональных конфликтов в Нефтеюганском районе» на официальном сайте органов местного самоуправления Нефтеюганского района с целью размещения информации об исполнении системы мониторинг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- Об обеспечении доступа к информации о деятельности ОМСУ в сфере противодействия экстремистской деятельности на территории муниципальных образований Нефтеюганского района. Решение: Рекомендовать главам поселений Нефтеюганского района разместить на официальных сайтах поселений в разделе «Профилактика экстремистской деятельности» информацию о реализации муниципальных программ по профилактике экстремистской деятельности за 2015 год и мероприятий Плана по профилактике экстремистской деятельности за 2015 год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профилактической работе органов местного самоуправления муниципальных образований Нефтеюганского района в сфере профилактики экстремизма. Решение: Рекомендовать главам поселений Нефтеюганского района обеспечить на территории поселения проведение мероприятий, приуроченных к Международному дню толерант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-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Решение: Считать исполненными поручения, предусмотренные решениями заседаний Межведомственной комиссии муниципального образования Нефтеюганский район по противодействию экстремистской деятельности от 17.02.2016 № 1: </w:t>
              <w:br/>
              <w:t>п. 3.2., 4.2.; от 25.05.2016 № 2: п. 2.2., 3.2; 16.09.2015 № 3: п. 2.2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3 квартале заседаний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 не проводилось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3 квартале 2016 года проведен экспертный опрос (прилагается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5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администрации Нефтеюганского района установлен интернет шлюз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deco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CS</w:t>
            </w:r>
            <w:r>
              <w:rPr>
                <w:rFonts w:eastAsia="Calibri"/>
                <w:sz w:val="26"/>
                <w:szCs w:val="26"/>
                <w:lang w:eastAsia="en-US"/>
              </w:rPr>
              <w:t>, сертифицированный ФСТЭК России, используемый для защиты информации в информационных системах персональных данных, до 2 класса защищенности включительно и имеющий собственный контент-фильтр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рганах местного самоуправления Нефтеюганского района контентная фильтрация, блокирующая доступ работников к интернет-ресурсам экстремистской направленности осуществляется посредством программных фильтров: Интернет контроль сервер; Интернет Цензор.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астоящее время все школы района обеспечены контентной фильтрацией (установлена программа Интернет Цензор), т.е. блокируется доступ к сайтам, содержащим информацию экстремистской направленности и иную информацию, способную причинить вред развитию и здоровью обучающихся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квартал проводится проверка наличия и качества функционирования средств контентной фильтрации в подведомственных образовательных организациях (приказ Департамента образования и молодежной политики Нефтеюганского района от 06.05.2015 № 292-0)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два месяца проводится обновление «белых» списков сайтов, разрешенных для доступа обучающихся (последнее обновление от 15.08.2016 приказ Департамента № 525-0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одведомственных Департаменту культуры и спорта учреждениях контентная фильтрация установлена в учреждениях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 сфере культуры и искусства: НР БОУ ДОД «ДШИ № 1» сп. Салым и НР БОУ ДОД «ДМШ № 1» гп. Пойковский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 сфере физической культуры и спорта: БУ НР ФСО «Атлант» гп.Пойковск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 автоматизированные рабочие места пользователей и работников структурных подразделений БУНР «Межпоселенческая библиотека» имеют контентную фильтрацию (интернет-цензор), блокирующую доступ к интернет – ресурсам экстремистской направленности. 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соблюдения требований Федерального закона от 25.07.2002 года № 114-ФЗ «О противодействии экстремистской деятельности» в учреждении БУНР «Межпоселенческая библиотека» по недопущению проникновения материалов и информации экстремистского характера в фонды библиотек, а также по ограничению доступности к сайтам экстремистского характера организована следующая работа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зданы приказы № 40 от 24.04.2015 «О работе с документами, включенными в Федеральный список экстремистских материалов» и  № 67 от 26.08.2015 «Об утверждении перечня сайтов, необходимых для рабочего процесса»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новлена и утверждена «Инструкция по работе с изданиями, включенными в «Федеральный список экстремистских материалов» (далее Список);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пециалисты отдела комплектования и обработки осуществляют сверку со Списком на начальном этапе обработки новых документов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 всех библиотеках поселений один раз в квартал проводится сверка фонда и электронного каталога (на сайте Министерства Юстиции) на предмет выявления изданий, включенных в Списо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нженером-программистом установлен интернет-фильтр «Интернет Цензор» для контентной фильтрации, позволяющий получить доступ к определённым сайтам или услугам сети Интернет. Система позволяет блокировать веб-сайты с содержимым, не предназначенным для просмотр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ы ежемесячные мероприятия по проверке внутренней системы контроля, обновлен список разрешенных сайтов, необходимых для работы, осуществляется дистанционная проверка на выявление экстремистских материалов в библиотеках Нефтеюганского район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3 квартал 2016 года материалы экстремистского характера не выявле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ый опрос 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национальные отношения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6 сентября по 5 октября 2016 года на территории Нефтеюганского района прошел экспертный опрос по теме: «Межнациональные отношения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просе приняли участие 15 экспертов – это лидеры общественного мнения, руководители общественных, религиозных организаций, представитель МВД, курирующий вопросы межнациональных отношений; специалисты, работающие с молодежью по данному направлению; представители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 предлагалось ответить на пять вопросов по предложенной 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вом вопросе необходимо было оценить отношения между представителями различных национальностей в поселке по месту жительства. 100% респондентов считают, что отношения «Спокойные, дружественны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й вопрос «Как бы Вы оценили степень опасности конфликтов на межнациональной почве в Вашем поселке?» мнения экспертов разделились следующим образом: 67% - «Отсутствует», 27% – «Низкая», 6% - «Средня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: «Можете ли Вы привести примеры проявления национальной нетерпимости, конфликтов на национальной почве в Вашем муниципалитете за последний год» никто из экспертов не дал ответ, т.к. таких примеров не зна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ледующий вопрос «Сталкивались ли Вы за последние год-два с дискриминацией людей по национальному признаку в различных ситуациях?» эксперты дали единогласный ответ «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 «Как, на Ваш взгляд, изменились отношения между людьми различных конфессий за последние два года?» 10 респондентов (67%) ответили «Улучшились», </w:t>
        <w:br/>
        <w:t>5 (33%) – «Остались на прежнем уров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полученные данные, можно сделать вывод, что по отношению к проводимым опросам на территории Нефтеюганского района в 2016 году обстановка в сфере межнациональных отношений улучшилась. Это говорит о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6"/>
      <w:szCs w:val="26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6:00Z</dcterms:created>
  <dc:creator>pishukovsv</dc:creator>
  <dc:description/>
  <dc:language>en-US</dc:language>
  <cp:lastModifiedBy>Ланец Регина Андреевна</cp:lastModifiedBy>
  <cp:lastPrinted>2016-10-13T12:20:00Z</cp:lastPrinted>
  <dcterms:modified xsi:type="dcterms:W3CDTF">2016-10-14T12:06:00Z</dcterms:modified>
  <cp:revision>2</cp:revision>
  <dc:subject/>
  <dc:title>Пост</dc:title>
</cp:coreProperties>
</file>