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19 год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Нефтеюганского района от 16.05.2014 № 939-па «Об утверждении системы мониторинга по профилактике </w:t>
        <w:br/>
        <w:t xml:space="preserve">межнациональных, межконфессиональных конфликтов в Нефтеюганском районе» </w:t>
        <w:br/>
        <w:t>(в ред. от 01.12.2017 № 2189-па) в Нефтеюганском районе был проведен мониторинг по профилактике межнациональных, межконфессиональных конфликтов за 2 квартал 2019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нформация была предоставлена восемью соисполнителями и администрациями всех поселений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5 религиозных объединений (11 христианских, 2 мусульманских, </w:t>
        <w:br/>
        <w:t>2 евангельских), из них 12 зарегистрирован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7 общественных организаций, созданных по национальному признаку, </w:t>
        <w:br/>
        <w:t>из них: 2 зарегистрированы, 5 не зарегистриров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ных публичных религиозных мероприятий не проводилос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есовершеннолетних, причисляющих себя к неформальным молодежным объединениям, не зарегистрирова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иностранными гражданами преступлений не совершалось (АППГ – 1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в отношении иностранных граждан преступлений не совершалось (АППГ - 0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влено на миграционный учет иностранных граждан – 2353 человека (АППГ - 2334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ностранных граждан, имеющих патент – 934 (АППГ - 780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личество нарушений миграционного законодательства – 200 (АППГ - 181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нарушений иностранными гражданами режима пребывания </w:t>
        <w:br/>
        <w:t xml:space="preserve">(проживания) в Российской Федерации, а также незаконно осуществляющими </w:t>
        <w:br/>
        <w:t>трудовую деятельность - 74 (АППГ - 98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компактного проживания иностранных граждан - 4 (АППГ - 3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епартаментом образования и молодежной политики, департаментом </w:t>
        <w:br/>
        <w:t>культуры и спорта ежеквартально проводятся профилактические мероприятия в целях предупреждения проявлений экстремизм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проведенных тематических мероприятий, направленных на развитие межэтнической интеграции и профилактику проявлений экстремизма во 2 квартал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культуры – 93 мероприятия, охват – 9038 челове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– 12 мероприятий, охват – 472 человек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в общеобразовательных организациях проводилась разъяснительная работа в виде бесед, лекций, встреч об административной и уголовной ответственности за совершение правонарушений экстремистской направленности (9 бесед, 1437 человек); круглые столы по проблемам в сфере профилактики экстремизма в молодёжной среде (5 заседаний круглых столов, 382 человека); иные мероприятия (экскурсии, конкурсы, фестивали) – проведено 28 мероприятий с охватом 2741 человек. Общее количество проведённых департаментом образования мероприятий – 42, в них приняло участие 4560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в газете «Югорское обозрение» опубликован 21 материал, на ТРК «Сибирь» подготовлено 43 материала, отражающих ситуацию межнациональных и межконфессиональных отношений в Нефтеюганском районе. Информационных материалов с признаками экстремизма за отчетный период не выявле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Также во всех школьных библиотеках общеобразовательных учреждений Нефтеюганского района имеются в наличии списки запрещённой экстремистской литературы, которые ежемесячно обновляются через сайт Министерства юстиции РФ и проводятся проверки библиотечного фонда по факту отсутствия данной литературы. За 2 квартал запрещенной экстремистской литературы не выявлен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Проведенный опрос, в котором приняли участие 15 экспертов – жителей района, показал, что они характеризуют межнациональные и межконфессиональные отношения в районе как стабильные и спокойные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 действующих, в т.ч. 12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>риход храма Святой Троицы гп. 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ых Первоверховных апостолов Петра и Павла сп. Сал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</w:t>
            </w:r>
            <w:r>
              <w:rPr>
                <w:sz w:val="26"/>
                <w:szCs w:val="26"/>
              </w:rPr>
              <w:t xml:space="preserve">преподобного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ргия Радонежского сп.Усть-Юга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великомученика Георгия Победоносца п.Юганская Об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в Честь Воздвижения Честного и Животворящего Креста Господня п. Сентябрь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равноапостольного великого князя Владимира п. Сингапа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4" w:leader="none"/>
              </w:tabs>
              <w:ind w:left="54" w:firstLine="46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ая мусульманская религиозная организация «Махалля»  сп.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п. Лемпино (незарег.), окормляется Приходом храма Святой Троицы пгт.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п.Сентябрьский (незарег.), окормляется Приходом храма в честь иконы Божией Матери «Нечаянная Радость» г.Пыть-Ях.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организаций (2 зарегистрированы)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общественная организация народов Северного Кавказа «Терек» Нефтеюганского района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йковский филиал Ханты-Мансийского межрегионального общественного объединения «Марий Ушем» </w:t>
            </w:r>
            <w:r>
              <w:rPr>
                <w:sz w:val="26"/>
                <w:szCs w:val="26"/>
              </w:rPr>
              <w:t>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организация «Азербайджанское общество «Хазар» </w:t>
              <w:br/>
              <w:t>(не зарегистрированы, не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 (в сравнении с АППГ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3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1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 (2 квартал 2018 года)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2 квартал 2018 года)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Средства массовой информации, осуществляющие деятельность на территории муниципального образования (газета, радио, ТВ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(муниципальная газета «Югорское обозрение», ТРК «Сибирь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втором квартале 2019 года в газете «Югорское обозрение» опубликовано 43 материала, на ТРК «Сибирь» подготовлено 21 новость, телесюжета, отражающих ситуацию межнациональных и межконфессиональных отношений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информационных материалах освещены следующие темы: фестиваль «Золотой багульник», 1 Мая, День Победы, День России и День памяти и скорби, национальный праздник ханты - Вороний день, фестиваль М.И.Р. молодых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Журналисты освещали заседания Межведомственной комиссии муниципального образования Нефтеюганский район по противодействию экстремистской деятельности; рабочей группы кибердружины; мероприятия, посвященные православным праздникам – Пасхе, Троице, мусульманскому празднику – Ураза-байрам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эфире ТРК «Сибирь» прошли сюжеты о международном форуме по проблемам сохранения языков коренных народов, состоявшемся в Ханты-Мансийске, конкурсе «Мы – единый народ», состоявшемся в Куть-Яхе, состоялся IV ежегодный открытый фестиваль православной поэзии и песни «Да исправится молитва моя», состоявшемся в Салыме, интервью с Венерой Усольцевой – основателем татаро-башкирского коллектива «Дуслык», Рамилем Валекаевым - помощником имам-хатыба местной мусульманской религиозной организации гп.Пойковский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газете были подготовлены материалы о деятельности некоммерческой организации, созданной в Лемпино - «Центр развития культуры, спорта и народного творчества «Югорские Россыпи», мастер-классе по подготовке пасхальных угощений, проведенном Советом ветеранов Пойковского, о посещении в Пасху пойковского храма Святой Троицы митрополитом Ханты-Мансийским и Сургутским Павлом, об успешном участии пойковских спортсменов в Первенстве России по северному многоборью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вещали журналисты заседание комиссии по профилактике правонарушений, где обсудили меры профилактики вовлечения молодежи в радикальные организации, «Семейный национальный фестиваль» состоялся на базе Пойковской поселенческой детской библиотеки «Радость», национальный праздник Сабантуй в Салыме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ные тематические мероприятия (в сфере культуры), направленные на развитие межэтнической интеграции и профилактику проявлений экстремизма.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2 квартале 2019 года учреждениями культуры Нефтеюганского района проведено 93 тематических мероприятия с охватом 9038 человек.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ные спортивно-массовые мероприятия, направленные на развитие межэтнической интеграции и профилактику проявлений экстремизма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2 квартале 2019 года на территории Нефтеюганского района проведено 12 спортивно-массовых мероприятий с охватом 472 человека.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 квартала 2019 года в общеобразовательных организациях Нефтеюганского района проведены следующие мероприятия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ъяснительная  работа в виде бесед, лекций, встреч об административной и уголовной ответственности за совершение правонарушений экстремистской направленности. Проведено 9 бесед, кол-во участников 1 437 челове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ые столы по проблемам в сфере профилактики экстремизма в молодёжной среде. Состоялось 5 заседаний круглых столов, кол-во участников 382 человека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 (экскурсии, конкурсы, фестивали). Проведено 28 мероприятий, кол-во участников  2 741 человек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е кол-во мероприятий, проведённых в рамках профилактики и гармонизации межэтнических и межкультурных отношений – 42, в них приняло участие 4560 человек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21 мая 2019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21.05.2019 № 2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7-2020 годы» в 2018 году. Решение: Управлению по связям с общественностью администрации Нефтеюганского района разместить информацию о результатах реализации и корректировке муниципальной программы «Профилактика экстремизма, гармонизация межэтнических и межкультурных отношений в Нефтеюганском районе на 2017-2020 годы» в 2018 году на официальном сайте органов местного самоуправления Нефтеюганского района; Департаменту образования и молодежной политики, департаменту культуры и спорта в рамках реализуемых программных мероприятий предусмотреть на дворовых площадках, лагерях, организованных на базе учреждений образования, культуры и спорта в период летних каникул мероприятия, направленные на укрепление мира и согласия, формирование у подрастающего поколения культуры межнационального общения; Департаменту культуры и спорта предусмотреть в рамках мероприятия «Развитие кадрового потенциала в сфере межнациональных (межэтнических) отношений, профилактики экстремизма»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повышение профессионального уровня муниципальных служащих, ответственных за реализацию государственной национальной политики,  работников подведомственных учреждений, работающих с несовершеннолетними в сфере профилактики экстремизма, гармонизации межнациональных отношен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ализации проектов и программ, направленных на адаптацию детей мигрантов, в муниципальных общеобразовательных учреждениях. Решение: Департаменту образования и молодежной политики Нефтеюганского района осуществить мониторинг деятельности муниципального центра культурно-языковой адаптации детей-мигрантов; включить в план мероприятий Центра культурно-языковой адаптации детей мигрантов, организованного на базе НРМОБУ «Сингапайская СОШ» проведение Фестиваля национальных культур с целью изучения культуры, быта народов, проживающих в Нефтеюганском районе, Югре, в России и странах СНГ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 результатах взаимодействия органов местного самоуправления Нефтеюганского района с религиозными организациями традиционных конфессий по организации информационно-просветительской работы, направленной на воспрепятствование попыткам внедрения в общественно-политическую жизнь идей и методов националистического и религиозно-политического экстремизма, духовно-нравственное воспитание молодежи. Решение: Управлению по связям с общественностью администрации Нефтеюганского района организовать «круглый стол» с участием руководителей (представителей) религиозных организаций традиционных конфессий и средств массовой информации с целью определения форм и методов взаимодействия по вопросам духовно-нравственного воспитания молодежи, недопущению внедрения в общество идей религиозного экстремизма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поселений разработать и утвердить Комплексный план мероприятий по реализации в муниципальных образованиях Нефтеюганского района в 2019-2021 годах Стратегии государственной национальной политики Российской Федерации на период до 2025 год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08.02.2019 № 1: 2.2.1., 3.2.1., 3.2.2., 4.2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тоги работы межрайонной прокуратура за 2018 год в сфере надзора за соблюдением законодательства о противодействии распространении информации экстремистского и террористического характера. Решение: Рекомендовать главам поселений определить ответственное лицо за осуществление мониторинга сети Интернет на предмет  выявления экстремистских материалов, состоящих в Федеральном списке, а также материалов, вызывающих ненависть (вражду) по признакам национальной, языковой, религиозной принадлежности; организовать систематическую работу в сфере противодействия распространению информации экстремистского характера, выявленные материалы для досудебной и судебной блокировки направлять в ОМВД России по Нефтеюганскому району и Нефтеюганскую межрайонную прокуратуру. Департаменту культуры и спорта обеспечить подведомственные учреждения культуры, оборудованные персональными компьютерами, через которые осуществляется доступ несовершеннолетних пользователей в информационно-телекоммуникационную сеть «Интернет» лицензионным программным обеспечением, ограничивающем  доступ несовершеннолетних пользователей к информации, распространении которой запрещено на территории Российской Федерации либо может причинить вред их психическому и эмоциональному развитию. Управлению информационных технологий и административного реформирования администрации Нефтеюганского района осуществить проверку библиотек на базе учреждений образования, культуры на наличие (отсутствие) возможности получить доступ к информации, внесенной в федеральный список экстремистских материалов посредством сети Интернет, либо способной причинить вред психическому и эмоциональному развитию несовершеннолетних.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о 2 квартале 2019 года заседаний Координационного совета по делам национально-культурных автономий и взаимодействию с религиозными объединениями при главе Нефтеюганского района не проводилось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иных совещательных органов (общественные советы, совещания, круглые столы), на которых рассматривались вопросы  по противодействию экстремистской деятельности, гармонизации межнациональных отношений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 апреля 2019 года состоялось заседание Общественного Совета сельского поселения Усть-Юган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8 апреля 2019 года состоялось заседание Общественного Совета сельского поселения Сингапай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0 мая 2019 года состоялось заседание Общественного Совета городского поселения Пойковский.</w:t>
            </w:r>
          </w:p>
          <w:p>
            <w:pPr>
              <w:pStyle w:val="Normal"/>
              <w:widowControl w:val="false"/>
              <w:autoSpaceDE w:val="false"/>
              <w:ind w:right="-1" w:firstLine="7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июня 2019 года состоялось заседание Совета молодежи при Совете депутатов сельского поселения Усть-Юган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сети Интернет на предмет выявления материалов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признаками экстремизма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онных материалов с признаками экстремизма, выявленных в результате мониторинга социальных сетей, интернет сообществ Нефтеюганского район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информационных материалов, включенных в Федеральный список экстремистских материалов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7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АППГ - 20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9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администрации Нефтеюганского района установлен интернет шлюз Интернет Контроль Сервер, сертифицированный ФСТЭК России, используемый для защиты информации в информационных системах персональных данных, до 4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школах района на компьютерах, подключенных к сети Интернет, установлены контентные фильтры, проверка их наличия и качества функционирования осуществляется ежеквартально, на основании приказа Департамента образования и молодежной политики Нефтеюганского района </w:t>
              <w:br/>
              <w:t>№ 445-О от 16.07.2015. За 1 квартал нарушений не выявлено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ак же проводится регулярное обновление перечня сайтов, разрешенных для доступа в образовательном процессе обучающихся, перечень составляется на основании мониторинга потребности, предоставленного школам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ами Центра компьютерных технологий на постоянной основе осуществляется проверка сформированного перечня на безопасность, перечень закрепляется приказом Департамента образования (последнее изменение от 15.03.2019 № 213-О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школах дополнительного образования на автоматизированные рабочие места контентная фильтрация установлена. Библиотечный фонд «ДМШ» и «ДШИ им. Г.С. Райшева» оснащен только учебной (нотной) и методической литературой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портивном комплексе гп. Пойковский установлена контентная фильтрация.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114 от 30.12.2016 «О работе с документами, включенными в Федеральный список экстремистских материалов» и  № 115 от 30.12.2016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9 года материалы экстремистского характера не выявлены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кже во всех школьных библиотеках общеобразовательных учреждений Нефтеюганского района имеются в наличии списки запрещённой экстремистской литературы, которые ежемесячно обновляются через сайт Министерства юстиции РФ и проводятся проверки библиотечного фонда по факту отсутствия данной литературы. Запрещенной экстремистской литературы не выявле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9 по 28 июня 2019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общественного мнения, руководители, представители общественных и религиозных организаций, представитель ОМВД России по Нефтеюганскому району; представители органов местного самоуправления; специалисты, работающие с молодежью по данному направлению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Почти все опрошенные считают, что отношения «Спокойные, дружественные» (93%), остальные 7% дали ответ «В целом спокойные, дружественные, но иногда бывает напряженность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вопрос «Как бы Вы оценили степень опасности конфликтов на межнациональной почве в Вашем поселке?» мнения экспертов разделились следующим образом: 66,7% ответили «Отсутствует», 33,3% – «Низ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с такими примерами не сталкива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эксперты дали единогласный ответ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прос «Как, на Ваш взгляд, изменились отношения между людьми различных конфессий за последние два года?» 66,7% ответили «Улучшились», 33,3% - «Остались на прежнем уров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полученные данные, можно сделать вывод, что на территории Нефтеюганского района обстановка в сфере межэтнических и межнациональных отношений спокойная и стабильная. Это говорит о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1:00Z</dcterms:created>
  <dc:creator>pishukovsv</dc:creator>
  <dc:description/>
  <dc:language>en-US</dc:language>
  <cp:lastModifiedBy>Ланец Регина Андреевна</cp:lastModifiedBy>
  <cp:lastPrinted>2019-07-12T16:27:00Z</cp:lastPrinted>
  <dcterms:modified xsi:type="dcterms:W3CDTF">2019-07-12T11:31:00Z</dcterms:modified>
  <cp:revision>2</cp:revision>
  <dc:subject/>
  <dc:title>Пост</dc:title>
</cp:coreProperties>
</file>