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8 год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01.12.2017 № 2189-па) в Нефтеюганском районе был проведен мониторинг по профилактике межнациональных, межконфессиональных конфликтов за 2 квартал 2018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нформация была представлена восьмью соисполнителями и администрациями всех поселений Нефтеюганского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4 религиозных объединений (10 христианских, 2 мусульманских, </w:t>
        <w:br/>
        <w:t>2 евангельских), из них 11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 некоммерческих организаций, созданных по национальному признаку, </w:t>
        <w:br/>
        <w:t>из них: 2 зарегистрированы, 6 не зарегистр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вершеннолетних, причисляющих себя к неформальным молодежным объединениям не зарегистрирова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ось 3 согласованных публичных религиозных мероприят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тный ход, посвященный Светлому Христову Воскресению (христианство); Крестный ход, посвященный Престольному празднику Святой Троицы (христианство); Ураза Байрам (ислам). Количество участников: </w:t>
        <w:br/>
        <w:t>480 человек (христианство), 230 человек (исла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о 1 преступление гражданином Таджикистана средней тяжести (АППГ – 2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иностранных граждан преступлений не совершалось (АППГ - 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начала года поставлено на миграционный учет иностранных граждан – 2334 человека (АППГ - 2475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нарушений миграционного законодательства – 181 (АППГ - 172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мероприятий по выявлению фактов нарушения миграционного законодательства – 62 (АППГ – 32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3 (АППГ - 5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партаментом образования и молодежной политики, департаментом </w:t>
        <w:br/>
        <w:t>культуры и спорта ежеквартально проводятся профилактические мероприятия в целях предупреждения проявлений экстремиз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во 2 квартал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102 мероприятия, охват – 10858 чело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– 14 мероприятий, охват – 1475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в общеобразовательных организациях проводилась разъяснительная работа в виде бесед, лекций, встреч об административной и уголовной ответственности за совершение правонарушений экстремистской направленности; проводились круглые столы по проблемам в сфере профилактики экстремизма в молодёжной среде и другие мероприятия (экскурсии, конкурсы, фестивали). Всего во 2 квартале 2018 года проведено 42 мероприятия с охватом 3472 челове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в газете «Югорское обозрение» опубликовано 47 материалов, на ТРК «Сибирь» подготовлено 36 новостей, телесюжетов, на ТК «Интелком» - 16 материалов, отражающих ситуацию межнациональных и межконфессиональных отношений в Нефтеюганском районе. Информационных материалов с признаками экстремизма за отчетный период не выя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2 квартал материалов экстремистского характера не выявлено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опрос, в котором приняли участие 15 экспертов – жителей района – показал, что они характеризуют межнациональные и межконфессиональные отношения в районе как стабильные и спокойные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4 действующих, в т.ч. 11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>риход храма Святой Троицы гп. 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ых Первоверховных апостолов Петра и Павла сп. Са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</w:t>
            </w:r>
            <w:r>
              <w:rPr>
                <w:sz w:val="26"/>
                <w:szCs w:val="26"/>
              </w:rPr>
              <w:t xml:space="preserve">преподоб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ргия Радонежского сп.Усть-Юг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великомученика Георгия Победоносца п.Юганская Об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в Честь Воздвижения Честного и Животворящего Креста Господня п. Сентябрь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4" w:leader="none"/>
              </w:tabs>
              <w:ind w:left="54" w:firstLine="46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ая мусульманская религиозная организация «Махалля»  сп.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п. Лемпино (незарег.), окормляется Приходом храма Святой Троицы пгт.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п.Сентябрьский (незарег.), окормляется Приходом храма в честь иконы Божией Матери «Нечаянная Радость» г.Пыть-Ях.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организаций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общественная организация народов Северного Кавказа «Терек» Нефтеюганского района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йковский филиал Ханты-Мансийского межрегионального общественного объединения «Марий Ушем» </w:t>
            </w:r>
            <w:r>
              <w:rPr>
                <w:sz w:val="26"/>
                <w:szCs w:val="26"/>
              </w:rPr>
              <w:t>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«Азербайджанское общество «Хазар» </w:t>
              <w:br/>
              <w:t>(не зарегистрированы, не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 (в сравнении с АППГ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9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8 года совершено 1 преступление гражданином  Таджикистана средней степени тяжести. (АППГ - 2)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8 года преступлений в отношении иностранных граждан не совершалось. (АППГ –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мероприятия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рестный ход, посвященный Светлому Христову Воскресению (христианство)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рестный ход, посвященный Престольному празднику Святой Троицы (христианство)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раза Байрам (ислам).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 человек (христианство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0 (ислам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2 квартал 2017 года)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2 квартал 2017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Средства массовой информации, осуществляющие деятельность на территории муниципального образования (газета, радио, ТВ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(муниципальная газета «Югорское обозрение», ТРК «Сибирь», ТК «Интелком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втором квартале 2018 года в газете «Югорское обозрение» опубликовано 47 материалов, на ТРК «Сибирь» подготовлено 36 новостей, телесюжетов, на ТК «Интелком» - 16 материалов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информационных материалах освещены следующие темы: второй и третий этапы районного марафона национальных культур "Золотой багульник"; окружной Гражданский форум общественного согласия; «круглый стол» на тему «Межнациональные отношения и СМИ»; XIII Международная выставка-ярмарка «Сокровища Севера. Мастера и художники России 2018»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урналисты освещали заседания Межведомственной комиссии муниципального образования Нефтеюганский район по противодействию экстремистской деятельности и Координационного совета по делам национально-культурных автономий и взаимодействию с религиозными объединениями при Главе Нефтеюганского района; мероприятия, посвященные государственным праздникам – Дню Весны и Труда, Дню Победы; православным праздникам – Пасхе, Троице, фестивалю «Моя Россия» в Пойковском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эфире ТРК «Сибирь» прошли сюжеты о постановке пасхального спектакля "Чем люди живы", которую осуществили в Воскресной школе Пойковского на средства президентского гранта; о праздновании в Лемпино Вороньего дня; о национальном семейном театре «Ханти Мощ», о праздновании праздника Сабантуй и фестивале Сибирская слобода в Салым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телеканале «Интелком» вышли в эфир материалы об участии делегации Югры в форуме ООН по вопросам коренных народов; заседании Комитета по законодательству окружной Думы, на котором рассмотрено исполнение госпрограммы по переселению соотечественников из-за рубежа в Югру, о праздновании чувашского праздника «Акатуй» и Дня России. Также с мая по июнь в эфир три раза в день выходил ролик «Нет экстремизму!»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газете были подготовлены материалы об экскурсии в ЦНК (Пойковский) детсадовцев; об участии пойковских школьников во II Окружном слете образовательных организаций Югры; о фестивале-конкурсе татарских семей в Салыме; о национальных семьях района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ные тематические мероприятия (в сфере культуры), направленные на развитие межэтнической интеграции и профилактику проявлений экстремизма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2 квартале 2018 года учреждениями культуры Нефтеюганского района проведено 102 тематических мероприятия с охватом 10858 человек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спортивно-массовые мероприятия, направленные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2 квартале 2018 года на территории Нефтеюганского района проведено 14 спортивно-массовых мероприятий с охватом 1475 человек.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 квартала 2018 года в общеобразовательных организациях проведено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ъяснительная  работа в виде бесед, лекций, встреч об административной и уголовной ответственности за совершение правонарушений экстремистской направленности. Проведено 22 беседы, кол-во участников 1397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руглые столы по проблемам в сфере профилактики экстремизма в молодёжной среде. Состоялось 8 заседаний круглых столов, кол-во участников 632 человека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ые мероприятия (экскурсии, конкурсы, фестивали). Проведено 12 мероприятий, кол-во участников 1443 человек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е количество мероприятий, проведённых в рамках профилактики и гармонизации межэтнических и межкультурных отношений – 42, в них приняло участие 3472 человек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марта отделом по делам молодёжи на интернет – сайтах образовательных организаций Нефтеюганского района размещалась информация о положительных примерах межнационального и межконфессионального общения обучающихся в 2018 году. Всего размещена информация о 42 положительных примерах (мероприятиях) межнационального и межконфессионального общения обучающихся общеобразовательных организаций Нефтеюганского района (АППГ – 38), в которых приняли участие 6836 человек (АППГ – 3861)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25 апреля 2018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25.04.2018 № 2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7-2020 годы» в 2017 году. Решение: Управлению по связям с общественностью администрации Нефтеюганского района разместить информацию о результатах реализации и корректировке муниципальной программы «Профилактика экстремизма, гармонизация межэтнических и межкультурных отношений в Нефтеюганском районе на 2014-2020 годы» в 2017 году на официальном сайте органов местного самоуправления Нефтеюганского района; провести информационную работу среди населения о «горячей линии по вопросам межнациональных отношений». Департаменту образования и молодежной политики Нефтеюганского района организовать в общеобразовательных организациях проведение интерактивных занятий по профилактике экстремизма и дискриминирующего поведения обучающихся на примере значимости спорта, приобщению к здоровому образу жизни. Департаменту образования и молодежной политики Нефтеюганского района, департаменту культуры и спорта предусмотреть в рамках организации отдыха детей, мероприятия, направленные на укрепление толерантности, гармонизацию межнациональных отношений на дворовых площадках, лагерях, организованных на базе учреждений образования, культуры и спор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направить в адрес управления по связям с общественностью информацию о наиболее успешных практиках по профилактике экстремизма, гармонизации межнациональных отношений, применяемых в поселениях для распространения на территории Нефтеюганского района. Управлению по связям с общественностью администрации Нефтеюганского района обобщить опыт муниципальных образований Нефтеюганского района и направить в поселения для применения в повседнев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формировании традиционной религиозной среды в Нефтеюганском районе, направленной на духовно-нравственное развитие общества и неприятие идей экстремизма. Решение: Управлению по связям с общественностью совместно с руководителями религиозных организаций традиционных конфессий обеспечить изготовление и трансляцию в местных средствах массовой информации тематических интервью, направленных на укрепление общероссийских ценностей, гражданского мира и согласия на территории Нефтеюганского райо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</w:t>
            </w:r>
            <w:r>
              <w:rPr>
                <w:sz w:val="26"/>
                <w:szCs w:val="26"/>
                <w:shd w:fill="FFFFFF" w:val="clear"/>
              </w:rPr>
              <w:t>20.09.2017 № 3: п.6.2.,</w:t>
            </w:r>
            <w:r>
              <w:rPr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от 21.02.2018  №1:</w:t>
            </w:r>
            <w:r>
              <w:rPr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п.2.2.1., 3.2.1., 3.2.2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8 апреля 2018 года проведено заседани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  <w:r>
              <w:rPr>
                <w:bCs/>
                <w:sz w:val="26"/>
                <w:szCs w:val="26"/>
              </w:rPr>
              <w:t xml:space="preserve"> (протокол от 18.04.2018 </w:t>
              <w:br/>
              <w:t>№ 1), на заседании рассмотрены вопросы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проведении в 2018 году на территории  Нефтеюганского района «Года гражданского согласия». Решение: Отделу информационной политики «Управления по делам администрации Нефтеюганского района» обеспечить освещение мероприятий, проводимых в рамках Года гражданского согласия, в местных средствах массовой информации и на сайте органов местного самоуправления Нефтеюганского района. Исполнителям Плана основных мероприятий по проведению Года гражданского согласия в Нефтеюганском районе (Департаменту образования и молодежной политики Нефтеюганского района, Департаменту культуры и спорта Нефтеюганского района, Комитету по делам народов Севера, охраны окружающей среды и водных ресурсов) предоставить информацию о реализации мероприятий, проводимых в рамках Плана основных мероприятий по проведению Года гражданского согласия в Нефтеюганском районе в 2018 году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организации взаимодействия ОМСУ с национально-культурными объединениями и религиозными организациями  по подготовке общественно-значимых культурно-просветительских проектов по гармонизации этноконфессиональных отношений, профилактики этнорелигиозного экстремизма и деятельности новорелигиозных течений деструктивного толка с обеспечением своевременного направления соответствующих заявок для рассмотрения на конкурсных муниципальных, региональных и федеральных комиссиях по предоставлению грантов на их реализацию. Решение: Рекомендовать главам поселений гп. Пойковский, сп. Салым оказать информационную, методическую поддержку представителям национально-культурных объединений и религиозных организаций при реализации ими социально-значимых проектов,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объективных потребностях, а также возможности, целесообразности и условиях выделения нежилых помещений социально ориентированным национально-культурным объединениям, осуществляющих предметную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. Решение: Департаменту имущественных отношений в случае обращений  социально ориентированных некоммерческих организаций, созданных по национальному признаку, и осуществляющих предметную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 рассмотреть возможность оказания имущественной поддерж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исполнении протокольных поручений Координационного Совета по делам национально-культурных автономий и взаимодействию с религиозными объединениями при Главе Нефтеюганского района. Решение: Считать исполненными и снять с контроля поручения, предусмотренные пунктами 3.2., 4.2., 4.3., 5.1. протокола № 2 от 13.12.2017 года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реализации Комплексного плана мероприятий по реализации в Нефтеюганском районе Стратегии государственной национальной политики Российской Федерации на 2016 – 2018 годы и формировании Комплексного плана мероприятий по реализации в Нефтеюганском районе Стратегии государственной национальной политики Российской Федерации на 2019 – 2021 годы. Решение: Департаменту образования и молодежной политики, департаменту культуры и спорта, комитету по делам народов Севера, охраны окружающей среды и водных ресурсов, управлению по вопросам местного самоуправления и обращениям граждан, отделу кадров и муниципальной службы, национальным объединениям и религиозным организациям направить в управление по связям с общественностью предложения для формирования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. Управлению по связям с общественностью сформировать и утвердить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иных совещательных органов (общественные советы, совещания, круглые столы), на которых рассматривались вопросы  по противодействию экстремистской деятельности, гармонизации межнациональных отношен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10 апреля 2018 года состоялось заседание Общественного совета сельского поселения Каркатеев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апреля 2018 года состоялось заседание Общественного совета при Главе сельского поселения Усть-Юган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18 апреля 2018 года прошло совещание с председателями кооперативов и главами КФХ, индивидуальными предпринимателями при Главе сельского поселения Сингапа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2018 года состоялось заседание Общественного совета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bCs/>
                <w:sz w:val="26"/>
                <w:szCs w:val="26"/>
              </w:rPr>
              <w:t xml:space="preserve"> апреля 2018 года состоялось заседание Общественного совета городского поселения Пойковский.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5 июня 2018 года состоялось заседание Совета молодежи при Главе сельского поселения Сингапай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ети Интернет на предмет выявления материалов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ризнаками экстремизма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онных материалов с признаками экстремизма, выявленных в результате мониторинга социальных сетей, интернет сообществ Нефтеюганского район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4 - 1 квартал 2018 год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информационных материалов, включенных в Федеральный список экстремистских материалов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7 – 1 квартал 2018 года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8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общеобразовательных организациях района установлены контентные фильтры на компьютерах, в компьютерных классах. 1 раз в два месяца проводится мониторинг сайтов, разрешенных для доступа обучающихся на предмет выявления информации, способной нанести вред их здоровью и развитию (последний перечень утвержден приказом ДОиМП от 16.05.2018 № 450-0). В настоящее время проводится очередной мониторинг сайтов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июне проведена проверка наличия и качества функционирования контентных фильтров в школах. За 2 квартал нарушений не выявлено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дведомственных Департаменту культуры и спорта учреждениях контентная фильтрация установлена в учреждениях дополнительного образования: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сфере культуры и искусства: НР БОУ ДОД «ДШИ № 1» сп. Салым и НР БОУ ДОД «ДМШ № 1» гп. Пойковский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сфере физической культуры и спорта: БУ НР ФСО «Атлант» гп.Пойковск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 – ресурсам экстремистской направленности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школах дополнительного образования автоматизированные рабочие места, контентная фильтрация установлена. Библиотечный фонд «ДМШ» и «ДШИ им. Г.С. Райшева» оснащен только учебной (нотной) и методической литературой.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114 от 30.12.2016 «О работе с документами, включенными в Федеральный список экстремистских материалов» и  № 115 от 30.12.2016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8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5 июня по 4 июля 2018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, представители общественных и религиозных организаций, представитель Отделения по вопросам миграции ОМВД России по Нефтеюганскому району; представители органов местного самоуправления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Почти все опрошенные считают, что отношения «Спокойные, дружественные» (93%), остальные 7% дали ответ «В целом спокойные, дружественные, но иногда бывает напряженность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67% ответили «Отсутствует», 33% – «Низ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прос «Как, на Ваш взгляд, изменились отношения между людьми различных конфессий за последние два года?» 53% ответили «Улучшились», 47% - «Остались на прежнем уров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3:00Z</dcterms:created>
  <dc:creator>pishukovsv</dc:creator>
  <dc:description/>
  <dc:language>en-US</dc:language>
  <cp:lastModifiedBy>Ланец Регина Андреевна</cp:lastModifiedBy>
  <cp:lastPrinted>2018-04-04T14:57:00Z</cp:lastPrinted>
  <dcterms:modified xsi:type="dcterms:W3CDTF">2018-07-12T05:43:00Z</dcterms:modified>
  <cp:revision>2</cp:revision>
  <dc:subject/>
  <dc:title>Пост</dc:title>
</cp:coreProperties>
</file>