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тическая записк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17 года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Нефтеюганского района от 16.05.2014 № 939-па «Об утверждении системы мониторинга по профилактике </w:t>
        <w:br/>
        <w:t xml:space="preserve">межнациональных, межконфессиональных конфликтов в Нефтеюганском районе» </w:t>
        <w:br/>
        <w:t>(в ред. от 10.02.2017 № 188-па) в Нефтеюганском районе был проведен мониторинг по профилактике межнациональных, межконфессиональных конфликтов за 2 квартал 2017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была предоставлена восьмью соисполнителями и администрациями всех поселений райо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4 религиозных объединений (10 христианских, 2 мусульманских, </w:t>
        <w:br/>
        <w:t>2 евангельских), из них 10 зарегистрирован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8 некоммерческих организаций, созданных по национальному признаку, </w:t>
        <w:br/>
        <w:t>из них: 2 зарегистрированы, 6 не зарегистрирова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оялось два публичных религиозных мероприятия: Крестный ход, посвященный Светлому Христову Воскресению (христианство), с количеством участников 150 человек (гп.Пойковский); Крестный ход, посвященный Престольному празднику Святой Троицы (христианство), с количеством участников 200 человек (гп.Пойковский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есовершеннолетних, причисляющих себя к неформальным молодежным объединениям не зарегистрирова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иностранными гражданами совершено 2 преступления небольшой тяжести (АППГ - 2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в отношении иностранных граждан преступлений не совершалось (АППГ - 1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влено на миграционный учет иностранных граждан – 2457 человек (АППГ - 1737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личество нарушений миграционного законодательства – 172 (АППГ - 78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мероприятий по выявлению фактов нарушения миграционного законодательства – 32 (АППГ – 7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нарушений иностранными гражданами режима пребывания </w:t>
        <w:br/>
        <w:t xml:space="preserve">(проживания) в Российской Федерации, а также незаконно осуществляющими </w:t>
        <w:br/>
        <w:t>трудовую деятельность - 79 (АППГ - 85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компактного проживания иностранных граждан - 5 (АППГ - 7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Департаментом образования и молодежной политики, департаментом </w:t>
        <w:br/>
        <w:t>культуры и спорта ежеквартально проводятся профилактические мероприятия в целях предупреждения проявлений экстремизм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проведенных тематических мероприятий, направленных на развитие межэтнической интеграции и профилактику проявлений экстремизма за 2 квартал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культуры – 67 мероприятий, охват – 7688 челове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– 4 мероприятия, охват – 469 челове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Департаментом образования и молодежной политики проводились конкурсы, классные часы, уроки, направленные на предупреждение проявлений экстремизма с охватом более 600 обучающихс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9.04.2017 в ДК «Жемчужина Югры» сп.Сентябрьскй состоялся муниципальный молодежный образовательный форум «М.И.Р. молодых». Участники – 60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 в достаточном объеме: количество материалов в муниципальной газете «Югорское обозрение», характеризующих состояние межнациональных и межконфессиональных отношений – 30. Информационных материалов с признаками экстремизма за отчетный период не выявле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Ведется список запрещённой экстремистской литературы. За 2 квартал материалов экстремистского характера не выявлено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опрос, в котором приняли участие 15 экспертов – жителей района – показал, что они характеризуют межнациональные и межконфессиональные отношения в районе как стабильные и спокойные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можно говорить о стабильной,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б исполнении </w:t>
      </w:r>
      <w:r>
        <w:rPr>
          <w:sz w:val="26"/>
          <w:szCs w:val="26"/>
        </w:rPr>
        <w:t xml:space="preserve">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17 год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4 действующих, в т.ч. 10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>риход храма Святой Троицы гп. 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ых Первоверховных апостолов Петра и Павла сп. Салы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ого Сергия Радонежского сп.Усть-Юга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ого Георгия Победоносца п.Юганская Об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4" w:leader="none"/>
              </w:tabs>
              <w:ind w:left="54" w:firstLine="46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ая мусульманская религиозная организация «Махалля»  сп.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п. Лемпино (незарег.), окормляется Приходом храма Святой Троицы пгт.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славный приход в Честь Воздвижения Честного и Животворящего Креста Господня п. Сентябрьский (незарег.), окормляется Приходом храма в честь иконы Божией Матери «Нечаянная Радость» г.Пыть-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п.Сентябрьский (незарег.), окормляется Приходом храма в честь иконы Божией Матери «Нечаянная Радость» г.Пыть-Ях.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организаций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ая районная общественная организация народов Северного Кавказа «Терек»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Региональная общественная организация «Народы Кавказа Ханты-Мансийского автономного округа - Югры» (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йковский филиал Ханты-Мансийского межрегионального общественного объединения «Марий Ушем» </w:t>
            </w:r>
            <w:r>
              <w:rPr>
                <w:sz w:val="26"/>
                <w:szCs w:val="26"/>
              </w:rPr>
              <w:t>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организация «Азербайджанское общество «Хазар» </w:t>
              <w:br/>
              <w:t>(не зарегистрированы, не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 (в сравнении с АППГ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3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: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7 года совершено 2 преступления, из них 1 – гражданином Таджикистана, 1 – гражданином Молдавии. Преступления небольшой тяжести (ст.264.1, ст.291.2 ч.1 УК РФ). (АППГ - 0)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 2 квартале 2016 года совершено 2 преступления, из них 1 – </w:t>
              <w:br/>
              <w:t>гр. Украины, 1 – гр. Азербайджана. Преступления 1 небольшой тяжести (ст. 264.1 УК РФ), 1 особо тяжкое (ст. 228.1 – 4ч. УК РФ).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 2 квартале 2017 года преступлений в отношении иностранных граждан не совершалось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6 года в отношении иностранных граждан совершено  1 преступление средней тяжести (ст. 158 ч.2 УК РФ) в отношении гражданина Казахстана русского по национальности.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мероприятия (гп.Пойковский):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рестный ход, посвященный Светлому Христову Воскресению (христианство);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рестный ход, посвященный Престольному празднику Святой Троицы (христианство).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 человек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 (2 квартал 2016 года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2 квартал 2016 года)</w:t>
            </w:r>
          </w:p>
        </w:tc>
      </w:tr>
      <w:tr>
        <w:trPr>
          <w:trHeight w:val="61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Печатные средства массовой информац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зданий СМИ, участвовавших в мониторинге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(муниципальная газета «Югорское обозрение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 втором квартале 2017 года в газете «Югорское обозрение» опубликовано 30 материалов, отражающих ситуацию межнациональных и межконфессиональных отношений в Нефтеюганском районе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информационных материалах освещены следующие темы: заседания Межведомственной комиссии по противодействию экстремистской деятельности и  Координационного совета по делам национально-культурных автономий и взаимодействию с религиозными объединениями при главе Нефтеюганского района, реализация Духовным управлением мусульман Югры просветительского проекта; проведение общественной организацией «Идель» дня национальной культуры в Пойковском; открытие в детском саду гп. Пойковский «В гостях у сказки» музея национального костюма; окружная научно-практическая конференция «Духовно-нравственное развитие обучающихся средствами традиционной народной культуры», в которой приняли участие учителя салымских школ; подписание соглашения о сотрудничестве и взаимодействии между общественными организациями и отделением партии «Единая Россия», круглый стол на тему «СМИ и религия: взаимодействие ради мира и согласия в обществе», в котором приняли участие представители православного и мусульманского духовенства, а также сотрудники районных СМИ и юные корреспонденты школьной газеты из Салыма. Журналисты газеты освещали православные и мусульманские праздники – Пасху, Уразу-Байрам, посещение Владыкой Павлом Усть-Югана; национальный праздник северных народов – Вороний день; национальный праздник татар и башкир Сабантуй; встречу участников чувашской национально-культурной автономии «Родник», состоявшуюся в Центре национальных культур. Ряд материалов посвятили государственным праздникам – Дню Весны и Труда, Дню России. Так, ко Дню России были подготовлены материалы о празднике в Салыме «Сибирская слобода», о региональном фестивале национальных культур «Моя Россия» и других культурных и спортивных мероприятиях, прошедших в поселках района. Писали журналисты о межнациональных семьях, о разнообразии славянских народов, о Всемирном дне культурного разнообразия во имя диалога и развития, о проводимой подготовке к Международным соревнованиям на Кубок Губернатора Югры по гребле на обласах. Было подготовлено интервью с главой Нефтеюганского района Галиной Лапковской о профилактической работе муниципалитета, направленной на сохранение межнационального и межконфессионального согласия в районе, интервью со священнослужителем – имамом Пойковской мечети. Также были размещены материалы о проведении полицией операции «Нелегальный мигрант» и об ответственности за распространение экстремистских материалов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(в сфере культуры).</w:t>
            </w:r>
          </w:p>
          <w:p>
            <w:pPr>
              <w:pStyle w:val="Normal"/>
              <w:ind w:firstLine="479"/>
              <w:jc w:val="both"/>
              <w:rPr/>
            </w:pPr>
            <w:r>
              <w:rPr>
                <w:sz w:val="26"/>
                <w:szCs w:val="26"/>
              </w:rPr>
              <w:t xml:space="preserve">Во 2 квартале 2017 года учреждениями культуры Нефтеюганского района проведено 67 тематических мероприятий с охватом 7688 человек.  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районных спортивно-массовых мероприятий, направленных на развитие межэтнической интеграции и профилактику проявлений экстремизма (в сфере физической культуры и спорта)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2 квартале 2017 года на территории Нефтеюганского района проведено 4 спортивно-массовых мероприятий с охватом 469 человек.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7 года учреждениями образования проводились классные часы по профилактике экстремизма (охват более 600 обучающихся)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.04.2017 в ДК «Жемчужина Югры» сп.Сентябрьскй состоялся муниципальный молодежный образовательный форум «М.И.Р. молодых». Участники – 60 человек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10 мая 2017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(протокол от 10.05.2017 № 2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4-2020 годы» в 2016 году. Решение: Управлению по связям с общественностью администрации Нефтеюганского района разместить информацию о результатах реализации и корректировке муниципальной программы «Профилактика экстремизма, гармонизация межэтнических и межкультурных отношений в Нефтеюганском районе на 2014-2020 годы» в 2016 году на официальном сайте органов местного самоуправления Нефтеюганского района. Департаменту образования и молодежной политики Нефтеюганского района обеспечить доступ граждан к информации о районном молодежном фотоконкурсе «Атлас народностей Югры», районном фестивале «Содружество. Мы вместе». Департаменту культуры и спорта Нефтеюганского района совместно с подведомственными учреждениями обеспечить проведение в учреждениях спорта, в спортивных секциях и клубах силовых единоборств информационно-разъяснительной работы, направленной на противодействие экстремисткой идеологии и недопущение конфликтных ситуаций на национальной почв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вовлечении молодежных организаций в социально значимую деятельность, направленную на формирование в молодежной среде общероссийского гражданского самосознания, патриотизма, культуры межнационального общения. Решение: Департаменту образования и молодежной политики Нефтеюганского района обеспечить распространение среди учреждений  образования, культуры и спорта Нефтеюганского района методического сборника «Лучшие практики Нефтеюганского района по профилактике экстремизма, гармонизации межэтнических и межкультурных компетенций, укреплению национального поликультурного единства молодежи в современных полиэтнических условиях на примере опыта работы образовательных, культурно-досуговых и общественных организаций». Департаменту образования и молодежной политики Нефтеюганского района, Департаменту культуры и спорта Нефтеюганского района обеспечить  внедрение опыта работы, представленного в методическом сборнике «Лучшие практики Нефтеюганского района по профилактике экстремизма, гармонизации межэтнических и межкультурных компетенций, укреплению национального поликультурного единства молодежи в современных полиэтнических условиях на примере опыта работы образовательных, культурно-досуговых и общественных организаций» на базе учреждений образования, культуры и спор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аботе контентной фильтрации, блокирующей доступ работников к Интернет-ресурсам экстремистской направленности (в органах местного самоуправления, муниципальных учреждениях района). Решение: Управлению информационных технологий и административного реформирования администрации Нефтеюганского района: направить главам рекомендации по обеспечению работоспособности контентной фильтрации  в администрациях городского и сельских поселений Нефтеюганского района; осуществить проверку библиотек на базе учреждений образования и культуры на наличие (отсутствие) возможности получить доступ к литературе, внесенной в федеральный список экстремистских материалов посредством сети Интернет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поселений, оказывающим поддержку религиозным организациям, национальным и иным общественным объединениям, в соответствии с Федеральным законодательством, иными правовыми актами разработать Реестр получателей поддержки. Информацию об оказании поддержки (реестр) разместить на сайте посел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22.12.2016 № 4: п.2.2., 5.2., от 10.03.2017  №1: п.2.2., 4.2.,5.2., 5.3.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5 апреля 2017 года состоялось заседаний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 (протокол от 25.04.2017 № 1), на заседании рассмотрены вопросы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 результатах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 в 2016 году. Решение: Членам Координационного совета по делам национально - культурных автономий и взаимодействию с религиозными объединениями при Главе Нефтеюганского района продолжить свою активную деятельность в работе Совета, в проводимых мероприятиях направленных на гармонизацию межнациональных и межконфессиональных отношени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 вовлечении молодежных объединений в социально значимую деятельность, направленную на формирование в молодежной среде общероссийского гражданского самосознания, чувства патриотизма, культуры межнационального общения. Решение: Рекомендовать главам поселений Нефтеюганского района обеспечить участие делегаций молодежи поселений, а также членов Молодежного актива при Координационном совете в муниципальном молодежном образовательном Форуме «М.И.Р. молодых». Департаменту образования и молодежной политики, департаменту культуры и спорта администрации Нефтеюганского района разместить в своих подведомственных учреждениях методический сборник «Лучшие практики Нефтеюганского района по профилактике экстремизма, гармонизации межэтнических и межкультурных компетенций, укреплению национального политкультурного единства молодежи в современных политических условиях, на примере опыта работы образовательных, культурно - досуговых и общественных организаций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  мероприятиях, проводимых по профилактике экстремистских проявлений и гармонизации межнациональных и межконфессиональных отношений в сельских поселениях: Сентябрьский, Усть-Юган, Каркатеевы, Сингапай, Лемпино. Решение: Рекомендовать  главам городского и сельских поселений Нефтеюганского района: рассмотреть вопросы и мероприятия по профилактике экстремистских проявлений и гармонизации межнациональных и межконфессиональных отношений на заседаниях Общественных советов поселений района; продолжить взаимодействие с членами Координационного совета, общественными объединениями, лидерами общественного мнения в целях расширения добровольного движения,  самостоятельной активности граждан по противодействию экстремиз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б исполнении протокольных поручений Координационного совета по делам национально-культурных автономий и взаимодействию с религиозными объединениями при Главе Нефтеюганского района. Решение: Считать исполненными и снять с контроля поручения, предусмотренные пунктами 1.3., 1.4.  протокола № 2 от 20.12.2016 год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б участии членов Координационного совета в организации и проведении мероприятий, приуроченных к Празднику весны и труда, ко Дню Победы. Решение: Членам Координационного совета принять активное участие в организации и проведении мероприятий, приуроченных к Празднику весны и труда, ко Дню Побед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О внесении дополнений в план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17 год. Решение: Внести в план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декабрь месяц 2017 года, для рассмотрения вопросы: «Об итогах и повышении эффективности работы по вовлечению некоммерческих организаций, образованных по национально-культурному признаку, и религиозных организаций в деятельность по реализации государственной национальной политики»; «О ходе реализации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 2 квартале 2017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администрации Нефтеюганского района установлен интернет шлюз Интернет Контроль Сервер, сертифицированный ФСТЭК России, используемый для защиты информации в информационных системах персональных данных, до 4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астоящее время все школы района обеспечены контентной фильтрацией (установлена программа Интернет Цензор), т.е. блокируется доступ к сайтам, содержащим информацию экстремистской направленности и иную информацию, способную причинить вред развитию и здоровью обучающихся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квартал проводится проверка наличия и качества функционирования средств контентной фильтрации в подведомственных образовательных организациях (приказ Департамента образования и молодежной политики Нефтеюганского района от 06.05.2015 № 292-0)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два месяца проводится обновление «белых» списков сайтов, разрешенных для доступа обучающихся (последнее обновление от 15.02.2017 приказ Департамента № 118-0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одведомственных Департаменту культуры и спорта учреждениях контентная фильтрация установлена в учреждениях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 сфере культуры и искусства: НР БОУ ДОД «ДШИ № 1» сп. Салым и НР БОУ ДОД «ДМШ № 1» гп. Пойковский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 сфере физической культуры и спорта: БУ НР ФСО «Атлант» гп.Пойковск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интернет-цензор), блокирующую доступ к интернет – ресурсам экстремистской направленности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школах дополнительного образования автоматизированные рабочие места, контентная фильтрация установлена. Библиотечный фонд «ДМШ» и «ДШИ им. Г.С. Райшева» оснащен только учебной (нотной) и методической литературой.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ы приказы № 40 от 24.04.2015 «О работе с документами, включенными в Федеральный список экстремистских материалов» и  № 69 от 01.06.2016 «Об утверждении перечня сайтов, необходимых для рабочего процесса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новлена и утверждена «Инструкция по работе с изданиями, включенными в «Федеральный список экстремистских материалов» (далее Список);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2 квартал 2017 года материалы экстремистского характера не выявле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6 июня по 5 июля 2017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общественного мнения, руководители, представители общественных и религиозных организаций, представитель ОМВД России по Нефтеюганскому району; специалисты, работающие с молодежью по данному направлению; представител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100% респондентов считают, что отношения «Спокойные, дружественны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вопрос «Как бы Вы оценили степень опасности конфликтов на межнациональной почве в Вашем поселке?» мнения экспертов разделились следующим образом: 60% ответили «Отсутствует», 40% – «Низ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примеров не зна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эксперты дали единогласный ответ «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 «Как, на Ваш взгляд, изменились отношения между людьми различных конфессий за последние два года?» 53% ответили «Остались на прежнем уровне», </w:t>
        <w:br/>
        <w:t>47% – «Улучшилис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полученные данные, можно сделать вывод, что на территории Нефтеюганского района обстановка в сфере межэтнических и межнациональных отношений спокойная и стабильная. Это говорит о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1:00Z</dcterms:created>
  <dc:creator>pishukovsv</dc:creator>
  <dc:description/>
  <dc:language>en-US</dc:language>
  <cp:lastModifiedBy>Ланец Регина Андреевна</cp:lastModifiedBy>
  <cp:lastPrinted>2017-07-10T12:38:00Z</cp:lastPrinted>
  <dcterms:modified xsi:type="dcterms:W3CDTF">2017-07-11T09:31:00Z</dcterms:modified>
  <cp:revision>2</cp:revision>
  <dc:subject/>
  <dc:title>Пост</dc:title>
</cp:coreProperties>
</file>