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тическая запис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6 год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 (в ред. от 16.09.2015 № 1738-па) в Нефтеюганском районе был проведен мониторинг по профилактике межнациональных, межконфессиональных конфликтов за 2 квартал 2016 год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была предоставлена девятью соисполнителями и администрациями всех поселений района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6"/>
          <w:szCs w:val="26"/>
        </w:rPr>
        <w:t>14 религиозных объединений (10 христианских, 2 мусульманских, 2 евангель-ских), из них 9 зарегистрированы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9 некоммерческих организаций, созданных по национальному признаку, из них: 2 зарегистрированы, активны, 4 не зарегистрированы, активны, 1 зарегистрирована, не активна, 2 не зарегистрированы, не активны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оялось одно публичное религиозное мероприятие: Сабантуй (ислам), с количеством участников 200 человек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, не зарегистрировано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странными гражданами совершено 2 преступления, в том числе 1 небольшой тяжести, 1 особо тяжкое (АППГ - 4 преступления средней тяжести);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иностранных граждан совершено 1 преступление средней тяжести (АППГ - 6 преступлений, в том числе 5 средней тяжести, 1 тяжкое);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УФМС России по ХМАО-Югре в Нефтеюганском районе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влено на миграционный учет иностранных граждан – 1737 человек (1 квартал 2016 года - 737);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личество нарушений миграционного законодательства – 78 (1 квартал 2016 года - 86)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нарушений иностранными гражданами режима пребывания (проживания) в Российской Федерации, а также незаконно осуществляющими трудовую деятельность - 65 (1 квартал 2016 года - 48)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7 (1 квартал 2016 года - 8)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департамента образования и молодежной политики, департамента культуры и спорта носит превентивный, профилактический характер, осуществляется системно и планомерно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6"/>
          <w:szCs w:val="26"/>
        </w:rPr>
        <w:t>Так, департаментом культуры и спорта Нефтеюганского района во 2 квартале 2016 года проведено 66 мероприятий в сфере культуры с охватом 11200 человек и 11 спортивно-массовых мероприятия с охватом 434 человек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образования и молодежной политики проведены конкурсы, классные часы, уроки, направленные на предупреждение проявлений экстремизма с общим охватом 450 человек. 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количество материалов в муниципальной газете «Югорское обозрение», характеризующих состояние межнациональных и межконфессиональных отношений – 23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едется список запрещённой экстремистской литературы. За 2 квартал материалов экстремистского характера не выявлено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опрос, в котором приняли участие 15 экспертов – жителей района – показал, что они характеризуют межнациональные и межконфессиональные отношения в районе как стабильные и спокойные, но иногда бывает напряженность, поэтому необходимо продолжать работу в данном направлении, чтобы выявить конфликты на ранней стад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6 го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действующих, в т.ч. 9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ых Первоверховных апостолов Петра и Павла сп. Салы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 xml:space="preserve">риход храма Святой Троицы гп. Пойковский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sz w:val="26"/>
                <w:szCs w:val="26"/>
              </w:rPr>
              <w:t>Местная мусульманская религиозная организация «Махалля» сп.Салы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Сергея Радонежского сп.Усть-Юга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Георгия Победоносца п.Юганская Об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 (незарег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сп. Лемпино (незарег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«В честь воздвижения Честного и Животворящего Креста Господня» сп. Сентябрьский (незарег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сп.Сентябрьский (незарег.) относится к храму в честь иконы Божией Матери «Нечаянная Радость» г.Пыть-Ях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организаций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ая районная общественная организация народов Северного Кавказа «Терек»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«Народы Кавказа Ханты-Мансийского автономного округа - Югры» (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Региональная национально-культурная автономия «Украинцы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Украинская национально-культурная автономия «Крещатик» сп. Сингапай (не 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Азербайджанское общество «Хазар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3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разрешение на рабо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1" w:leader="none"/>
              </w:tabs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8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2 квартале иностранными гражданами совершено 2 преступления, в том числе 1 небольшой тяжести (ст. 264.1 УК РФ), 1 особо тяжкое (ст. 228.1 – 4ч. УК РФ) совершено 1 гражданином Украины, 1 гражданином Азербайджана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2 квартал 2015 года совершено 4 преступления средней тяжести 1 гражданином Украины.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2 квартале 2016 года в отношении иностранных граждан совершено  1 преступление средней тяжести (ст. 158 ч.2 УК РФ) в отношении гражданина Казахстана русского по национальности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2 квартал 2015 года в отношении иностранных граждан совершено 6 преступлений, в том числе 5 средней тяжести, 1 тяжкое, в том числе 4 преступления в отношении гражданина Украины и 2 в отношении гражданина Таджикистана.  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мероприятие (сп.Салым) – национальный праздник Сабантуй (ислам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 человек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(2 квартал 2015 года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2 квартал 2015 года)</w:t>
            </w:r>
          </w:p>
        </w:tc>
      </w:tr>
      <w:tr>
        <w:trPr>
          <w:trHeight w:val="72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Печатные средства массовой информац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зданий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(муниципальная газета «Югорское обозрение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втором квартале 2016 года в газете «Югорское обозрение» опубликовано 23 материала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информационных материалах освещены следующие темы: пойковская детская библиотека «Радость» в рамках программы краеведческого воспитания «Югорка» знакомит юных жителей с традициями и обычаями народов Югры; семинар-совещание на тему идеологического противодействия экстремизму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 терроризму: представителям СМИ рассказали об их роли в информационном противостоянии негативным явлениям общества; семинар «Полиэтническое пространство для диалога в молодежной среде» для специалистов, работающих с детьми и молодежью района; фестиваль детского и юношеского творчества Нефтеюганского благочиния «Пасха Красная»; XVII фестиваль-конкурс детского и юношеского творчества «Звезда Югры»: в репертуаре фестиваля всегда присутствует тема Родины, о ней дети поют на разных языках; первый муниципальный молодежный образовательный форум: в образовательную составляющую первого молодежного форума вошли три тренинга: современная молодежь подвержена информационным атакам, связанным с негативными явлениями общества, в том числе экстремизмом и терроризмом, мозговой штурм и две тематические игры помогли участникам тренинга «Формирование толерантного поведения, межнационального и межконфессионального согласия в молодежной среде» глубже вникнуть в данную проблему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акже в газете опубликованы материалы о заседаниях Координационного совета по делам национально-культурных автономий и взаимодействию с религиозными объединениями при главе Нефтеюганского района,  Координационного совета по делам национально-культурных автономий и взаимодействию с религиозными объединениями при правительстве ХМАО – Югры, межведомственной комиссии МО Нефтеюганский район по противодействию экстремистской деятель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урналисты газеты освещали мероприятия в поселках района, посвященные Дню славянской культуры и письменности; Дню России, в том числе районный фестиваль национальных культур «Моя Россия», отдых детей в летнем лагере «Александровская слобода», действующем при приходе пойковского храма Святой Троицы, и отдых детей в этнолагере «Тропинками земли Югорской», праздники: «Сибирская слобода», Сабантуй и др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(в сфере культуры)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2 квартале 2016 года учреждениями культуры Нефтеюганского района проведено 66 тематических мероприятия с охватом 11200 человек.  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6"/>
                <w:szCs w:val="26"/>
              </w:rPr>
              <w:t>Отметим самые крупные и значимые праздники, прошедшие на территории Нефтеюганского района за отчетный период: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преле в поселениях района прошли мероприятия, посвященные Дню коренных народов Севера – число посетителей – 220 чел.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апреля по 1 мая во всех поселениях района прошла православная Пасха с охватом более 40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ае были организованы торжественные мероприятия, посвященные празднованию Первомая (2000 участников) и Дню Победы (2250), 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6"/>
                <w:szCs w:val="26"/>
              </w:rPr>
              <w:t>Также в мае в учреждениях культуры были проведены мероприятия, приуроченные ко дню славянской письменности и культуры (праздничные концерты, хоровой праздник, познавательные, игровые программы), охват – 33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юне во всех поселениях района были организованы праздничные митинг-концерты, народные гуляния, посвященные Дню России. В гп.Пойковский состоялся фестиваль национальных культур – «Моя Россия», в сп.Салым - народное гуляние «Сибирская слобода». В праздничных мероприятиях, посвященных празднованию Дня России, приняли участие около 450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июня жители Нефтеюганского района праздновали национальный праздник «Сабантуй». Самое масштабное празднование состоялось в сп.Салым на берегу озера Сырковый Сор. В программе мероприятия национальные игры, конкурсы, концертная программа. Общий охват населения района – более 1500 человек. 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районных спортивно-массовых мероприятий, направленных на развитие межэтнической интеграции и профилактику проявлений экстремизма (в сфере физической культуры и спорта)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/>
            </w:pPr>
            <w:r>
              <w:rPr>
                <w:sz w:val="26"/>
                <w:szCs w:val="26"/>
              </w:rPr>
              <w:t xml:space="preserve">Во 2 квартале 2016 года на территории Нефтеюганского района проведено 11 спортивно-массовых мероприятий с охватом 434 человека. 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реле проводились соревнования, приуроченные к празднованию «Дня единения народов Беларуси и России»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е проводились соревнования, посвященные 71-ой годовщине Победы в Великой Отечественной войне 1941-1945 гг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/>
            </w:pPr>
            <w:r>
              <w:rPr>
                <w:sz w:val="26"/>
                <w:szCs w:val="26"/>
              </w:rPr>
              <w:t>В июне проводились соревнования, посвященные «Дню принятия Декларации о государственном суверенитете России», а также состоялось Открытое первенство Нефтеюганского района по гребле на обласах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/>
            </w:pPr>
            <w:r>
              <w:rPr>
                <w:sz w:val="26"/>
                <w:szCs w:val="26"/>
              </w:rPr>
              <w:t>Во всех соревнованиях принимали участие дети разных национальностей.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общеобразовательных учреждениях района во 2 квартале проведены следующие мероприят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Классные часы: «Мы все такие разные», «Дружба. Друг», «Давайте жить дружно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Конкурс рисунков «Сила России в единстве народов»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мая 2016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25.05.2016 № 2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4-2020 годы» в 2015 году. Решение: Управлению по связям с общественностью администрации Нефтеюганского района разместить информацию о результатах реализации муниципальной программы «Профилактика экстремизма, гармонизация межэтнических и межкультурных отношений в Нефтеюганском районе на 2014-2020 годы» за 2015 год на официальном сайте администрации Нефтеюганского района в разделе «Межведомственная комиссия по противодействию экстремистской деятельности»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 Нефтеюганского района провести мониторинг религиозных организаций, групп незарегистрированных, но осуществляющих деятельность на территории посел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проведении профилактических мероприятий, в том числе с участием общественных организаций по недопущению вовлечения детей и молодежи в экстремистскую деятельность. Решение: Департаменту образования и молодежной политики Нефтеюганского района, Департаменту культуры и спорта Нефтеюганского района включить в программы летних дворовых площадок мероприятия, направленные на ознакомление детей с национальной культурой народов, проживающих на территории Нефтеюганского райо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- О результатах социологического исследования о состоянии межнациональных и межконфессиональных отношений на территории Нефтеюганского района,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– Югры. Решение: Управлению по связям с общественностью администрации Нефтеюганского района обеспечить в рамках мероприятий муниципальной программы «Профилактика экстремизма, гармонизация межэтнических и межкультурных отношений в Нефтеюганском районе на 2014-2020 годы» изготовление и размещение ин-формационных материалов, направленных на укрепление культуры межнациональных отношений, имиджа муниципального образования как территории межнационального мира и согласия, предупреждение этнического и религиозного экстремизма. Департаменту культуры и спорта Нефтеюганского района включить в план по реализации мероприятий муниципальной программы «Профилактика экстремизма, гармонизация межэтнических и межкультурных отношений в Нефтеюганском районе на 2014-2020 годы» проведение книжно-иллюстрированных выставок о культуре и традициях народов, проживающих на территории муниципального образования. Департаменту образования и молодежной политики Нефтеюганского района включить в план по реализации мероприятий муниципальной программы «Профилактика экстремизма, гармонизация межэтнических и межкультурных отношений в Нефтеюганском районе на 2014-2020 годы»:  конкурс среди учащихся общеобразовательных организаций по разработке информационных полиграфических материалов «Атлас народностей Югры» (календари, буклеты и т.д.); проведение книжно-иллюстрированных выставок о культуре и традициях народов, проживающих на территор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09.12.2015 № 4: п. 3.2.1., 3.2.2., 3.3., 4.2.1., 5.2., 7.2.; от 17.02.2016 № 1: п. 2.2., 5.2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0 мая 2016 года состоялось заседания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обсуждались вопросы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5 году. О деятельности Координационного совета в 2016 году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О мероприятиях по профилактике экстремистских проявлений и гармонизации межнациональных и межконфессиональных отношений в Нефтеюганском район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Об освещении в средствах массовой информации деятельности национально- культурных автономий в сфере гармонизации межнациональных и межконфессиональных отношений и профилактики экстремизма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6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администрации Нефтеюганского района установлен интернет шлюз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deco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CS</w:t>
            </w:r>
            <w:r>
              <w:rPr>
                <w:rFonts w:eastAsia="Calibri"/>
                <w:sz w:val="26"/>
                <w:szCs w:val="26"/>
                <w:lang w:eastAsia="en-US"/>
              </w:rPr>
              <w:t>, сертифицированный ФСТЭК России, используемый для защиты информации в информационных системах персональных данных, до 2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астоящее время все школы района обеспечены контентной фильтрацией (установлена программа Интернет Цензор), т.е. блокируется доступ к сайтам, содержащим информацию экстремистской направленности и иную информацию, способную причинить вред развитию и здоровью обучающихся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квартал проводится проверка наличия и качества функционирования средств контентной фильтрации в подведомственных образовательных организациях (приказ Департамента образования и молодежной политики Нефтеюганского района от 06.05.2015 № 292-0)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два месяца проводится обновление «белых» списков сайтов, разрешенных для доступа обучающихся (приказ Департамента образования и молодежной политики Нефтеюганского района от 10.12.2015 № 777-0 (в ред. от 14.06.2016 № 441-0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дведомственных Департаменту культуры и спорта учреждениях контентная фильтрация установлена в учреждениях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 сфере культуры и искусства: НР БОУ ДОД «ДШИ № 1» сп. Салым и НР БОУ ДОД «ДМШ № 1» гп. Пойковский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 сфере физической культуры и спорта: БУ НР ФСО «Атлант» гп.Пойковск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 – ресурсам экстремистской направленности. 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40 от 24.04.2015 «О работе с документами, включенными в Федеральный список экстремистских материалов» и  № 67 от 26.08.2015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женером-программистом установлен интернет-фильтр «Интернет Цензор» для контентной фильтрации, позволяющий получить доступ к определённым сайтам или услугам сети Интернет. Система позволяет блокировать веб-сайты с содержимым, не предназначенным для просмотр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ы ежемесячные мероприятия по проверке внутренней системы контроля, обновлен список разрешенных сайтов, необходимых для работы, осуществляется дистанционная проверка на выявление экстремистских материалов в библиотеках Нефтеюганского район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2 квартал 2016 года материалы экстремистского характера не выявл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7 июня по 7 июля 2016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национальных диаспор,  лидеры общественного мнения, руководители общественных организаций, представители миграционной службы, представитель МВД, курирующий вопросы межнациональных отношений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67% респондентов (10 человек) считают, что отношения «Спокойные, дружественные», 20% (3 человека) ответили «В целом спокойные, дружественные, но иногда бывает напряженность», 13% (2 человека) затруднились ответ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торой вопрос «Как бы Вы оценили степень опасности конфликтов на межнациональной почве в Вашем поселке?» 73% экспертов дали ответ «Отсутствует», 27% – «Низк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мнения экспертов распределились следующим образом: 87% (13 человек) дали ответ «Нет», по 6,5% (1 человек) – «Да, иногда», «Затрудняюсь ответи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опрос «Как, на Ваш взгляд, изменились отношения между людьми различных конфессий за последние два года?» 11 респондентов (73%) ответили «Остались на прежнем уровне», 4 (27%) – «Улучшилис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, но иногда бывает напряженность, поэтому необходимо продолжать работу в данном направлении, чтобы выявить конфликты на ранней стад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6:00Z</dcterms:created>
  <dc:creator>pishukovsv</dc:creator>
  <dc:description/>
  <dc:language>en-US</dc:language>
  <cp:lastModifiedBy>Ланец Регина Андреевна</cp:lastModifiedBy>
  <cp:lastPrinted>2016-07-12T14:40:00Z</cp:lastPrinted>
  <dcterms:modified xsi:type="dcterms:W3CDTF">2016-09-05T11:06:00Z</dcterms:modified>
  <cp:revision>2</cp:revision>
  <dc:subject/>
  <dc:title>Пост</dc:title>
</cp:coreProperties>
</file>