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формация об исполнении системы мониторинга по профилактике межнациональных, межконфессиональных конфликтов в Нефтеюганском районе 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за 1 квартал 2018 года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администрации Нефтеюганского района от 16.05.2014 № 939-па «Об утверждении системы мониторинга по профилактике </w:t>
        <w:br/>
        <w:t xml:space="preserve">межнациональных, межконфессиональных конфликтов в Нефтеюганском районе» </w:t>
        <w:br/>
        <w:t>(в ред. от 01.12.2017 № 2189-па) в Нефтеюганском районе был проведен мониторинг по профилактике межнациональных, межконфессиональных конфликтов за 1 квартал 2018 год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была предоставлена восьмью соисполнителями и администрациями всех поселений район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полученные данные,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района действую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4 религиозных объединений (10 христианских, 2 мусульманских, </w:t>
        <w:br/>
        <w:t>2 евангельских), из них 11 зарегистрированы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некоммерческих организаций, созданных по национальному признаку, </w:t>
        <w:br/>
        <w:t>из них: 2 зарегистрированы, 6 не зарегистрирован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метим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сутствие выявленных потенциально конфликтных ситуаций и конфликтов в сфере межрелигиозных и государственно-конфессиональных отношений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пыток проведения несогласованных публичных акций, в том числе по вопросам межнациональных отношений, по религиозным вопросам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бращений, заявлений физических и юридических лиц по данному направлению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ных публичных религиозных мероприятий не проводилос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нолетних, причисляющих себя к неформальным молодежным объединениям не зарегистрировано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ым ОМВД по Нефтеюганскому району в отчетном период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остранными гражданами преступлений не совершалось (АППГ – 2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иностранных граждан преступлений не совершалось (АППГ - 0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ступлений экстремистского характера не совершалось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и о проявлениях экстремизма не поступало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влено на миграционный учет иностранных граждан – 1189 человек (АППГ - 1221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личество нарушений миграционного законодательства – 93 (АППГ - 123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о мероприятий по выявлению фактов нарушения миграционного законодательства – 25 (АППГ – 19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личество нарушений иностранными гражданами режима пребывания </w:t>
        <w:br/>
        <w:t xml:space="preserve">(проживания) в Российской Федерации, а также незаконно осуществляющими </w:t>
        <w:br/>
        <w:t>трудовую деятельность - 61 (АППГ - 3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мест компактного проживания иностранных граждан - 3 (АППГ - 0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ом образования и молодежной политики, департаментом </w:t>
        <w:br/>
        <w:t>культуры и спорта ежеквартально проводятся профилактические мероприятия в целях предупреждения проявлений экстремизм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роведенных тематических мероприятий, направленных на развитие межэтнической интеграции и профилактику проявлений экстремизма в 1 квартале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культуры – 106 мероприятий, охват – 12418 челове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физической культуры и спорта – 19 мероприятий, охват – 1225 человек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артаментом образования и молодежной политики в общеобразовательных организациях проводилась разъяснительная работа в виде бесед, лекций, встреч об административной и уголовной ответственности за совершение правонарушений экстремистской направленности; проводились круглые столы по проблемам в сфере профилактики экстремизма в молодёжной среде и другие мероприятия (экскурсии, конкурсы, фестивали). Всего в 1 квартале 2018 года проведено 79 мероприятий с охватом 4233 человек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провождение состояния межнациональных и межконфессиональных отношений проводилось в достаточном объеме: в газете «Югорское обозрение» опубликовано 18 материалов, на ТРК «Сибирь» подготовлено 26 новостей, телесюжетов, на ТК «Интелком» - 12 материалов, отражающих ситуацию межнациональных и межконфессиональных отношений в Нефтеюганском районе. Информационных материалов с признаками экстремизма за отчетный период не выявлено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рганах местного самоуправления и муниципальных учреждениях района установлена контентная фильтрация, блокирующая доступ работников к интернет-ресурсам экстремистской направленности. Ведется список запрещённой экстремистской литературы. За 1 квартал материалов экстремистского характера не выявлено.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ный опрос, в котором приняли участие 15 экспертов – жителей района – показал, что они характеризуют межнациональные и межконфессиональные отношения в районе как стабильные и спокойные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Таким образом, можно говорить о стабильной, прогнозируемой обстановке в сфере межнациональных и межконфессиональных отношений в Нефтеюганском районе и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88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"/>
        <w:gridCol w:w="5082"/>
        <w:gridCol w:w="1992"/>
        <w:gridCol w:w="1945"/>
      </w:tblGrid>
      <w:tr>
        <w:trPr>
          <w:tblHeader w:val="true"/>
          <w:trHeight w:val="400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ые материалы и показатели мониторинга</w:t>
            </w:r>
          </w:p>
        </w:tc>
        <w:tc>
          <w:tcPr>
            <w:tcW w:w="3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формация 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0" w:name="Par171"/>
            <w:bookmarkEnd w:id="0"/>
            <w:r>
              <w:rPr>
                <w:rFonts w:eastAsia="Calibri"/>
                <w:sz w:val="26"/>
                <w:szCs w:val="26"/>
                <w:lang w:eastAsia="en-US"/>
              </w:rPr>
              <w:t>Деятельность религиозных организаций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действующих в муниципальном образовании религиозных объединений, в т.ч. зарегистрированных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4" w:leader="none"/>
              </w:tabs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4 действующих, в т.ч. 11 зарегистрированных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</w:t>
            </w:r>
            <w:r>
              <w:rPr>
                <w:sz w:val="26"/>
                <w:szCs w:val="26"/>
              </w:rPr>
              <w:t>риход храма Святой Троицы гп. 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Святых Первоверховных апостолов Петра и Павла сп. Салы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асть иконы Божией Матери «Владимирская» сп. Куть-Я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Православный приход Храма в честь преподобного Серафима Саровского сп. Чеускин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</w:t>
            </w:r>
            <w:r>
              <w:rPr>
                <w:sz w:val="26"/>
                <w:szCs w:val="26"/>
              </w:rPr>
              <w:t xml:space="preserve">преподобного </w:t>
            </w:r>
            <w:r>
              <w:rPr>
                <w:rFonts w:eastAsia="Calibri"/>
                <w:sz w:val="26"/>
                <w:szCs w:val="26"/>
                <w:lang w:eastAsia="en-US"/>
              </w:rPr>
              <w:t>Сергия Радонежского сп.Усть-Юган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храма в честь великомученика Георгия Победоносца п.Юганская Об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ретения Господня </w:t>
              <w:br/>
              <w:t>сп. Каркатеев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авославный приход в Честь Воздвижения Честного и Животворящего Креста Господня п. Сентябрь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стная мусульманская религиозная организация гп.Пойковски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4" w:leader="none"/>
              </w:tabs>
              <w:ind w:left="54" w:firstLine="463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естная мусульманская религиозная организация «Махалля»  сп.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«Слово жизни» сп. Салы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311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ерковь евангельских христиан сп. Куть-Ях (незарег.)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Православный Приход храма в честь Святого </w:t>
            </w:r>
            <w:r>
              <w:rPr>
                <w:sz w:val="26"/>
                <w:szCs w:val="26"/>
              </w:rPr>
              <w:t>Симеона Верхотурского п. Лемпино (незарег.), окормляется Приходом храма Святой Троицы пгт.Пойковск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483" w:leader="none"/>
                <w:tab w:val="left" w:pos="904" w:leader="none"/>
              </w:tabs>
              <w:autoSpaceDE w:val="false"/>
              <w:ind w:left="40"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рам-часовня в честь Святителя Филофея, Митрополита Тобольского, п.Сентябрьский (незарег.), окормляется Приходом храма в честь иконы Божией Матери «Нечаянная Радость» г.Пыть-Ях.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, в т.ч. с признаками разжигания межнациональной, межрелигиозной розн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1" w:name="Par192"/>
            <w:bookmarkEnd w:id="1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 организаций, из ни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ая общественная организация народов Северного Кавказа «Терек» Нефтеюганского района (зарегистрированы, активны)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sz w:val="26"/>
                <w:szCs w:val="26"/>
              </w:rPr>
              <w:t>Региональная общественная организация «Народы Кавказа Ханты-Мансийского автономного округа - Югры» (зарегистрированы, не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ая организация межрегиональное движение «Всемирный конгресс лезгинских народов» гп.Пойковский (не зарегистрированы, 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ая общественная организация национально-культурной автономии чувашей «Родник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FontStyle33"/>
              </w:rPr>
              <w:t>Нефтеюганская районная общественная организация национально-культурной автономии татар «Идель»</w:t>
            </w:r>
            <w:r>
              <w:rPr>
                <w:sz w:val="26"/>
                <w:szCs w:val="26"/>
              </w:rPr>
              <w:t xml:space="preserve">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ворческое объединение славянских культур «Славянское наследие» 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йковский филиал Ханты-Мансийского межрегионального общественного объединения «Марий Ушем» </w:t>
            </w:r>
            <w:r>
              <w:rPr>
                <w:sz w:val="26"/>
                <w:szCs w:val="26"/>
              </w:rPr>
              <w:t>(не зарегистрированы, активны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762" w:leader="none"/>
              </w:tabs>
              <w:autoSpaceDE w:val="false"/>
              <w:ind w:left="54" w:right="-1" w:firstLine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организация «Азербайджанское общество «Хазар» </w:t>
              <w:br/>
              <w:t>(не зарегистрированы, не активны).</w:t>
            </w:r>
          </w:p>
        </w:tc>
      </w:tr>
      <w:tr>
        <w:trPr>
          <w:trHeight w:val="12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я о вступивших в законную силу решениях судов о признании информационных материалов экстремистскими, о ликвидации, запрете или приостановлении деятельности общественных и религиозных объединений в связи с осуществлением ими экстремистской деятель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bookmarkStart w:id="2" w:name="Par211"/>
            <w:bookmarkEnd w:id="2"/>
            <w:r>
              <w:rPr>
                <w:rFonts w:eastAsia="Calibri"/>
                <w:sz w:val="26"/>
                <w:szCs w:val="26"/>
                <w:lang w:eastAsia="en-US"/>
              </w:rPr>
              <w:t>Влияние миграционных процессов, состояние преступности с участием иностранных граждан (в сравнении с АППГ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8 года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 квартал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017 года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влено на миграционный учет иностранных граждан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8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1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остранных граждан, имеющих патен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79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3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о мероприятий по выявлению фактов нарушения миграционного законодатель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6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тивно выдворено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портировано иностранных граждан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мест компактного проживания иностранных граждан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состояния преступности в сравнении с АППГ: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1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иностранными гражданами, с разбивкой по национальной принадлежности, составам и степени тяжести преступлений. 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1 квартале 2018 года преступлений иностранными гражданами не совершалось.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2)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0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реступлений, совершенных в отношении иностранных граждан, с разбивкой по национальной принадлежности, составам и степени тяжести преступлен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1 квартале 2018 года преступлений в отношении иностранных граждан не совершалось.</w:t>
            </w:r>
            <w:r>
              <w:rPr>
                <w:rFonts w:eastAsia="Calibri"/>
                <w:color w:val="FF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–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10.3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уголовных дел, возбужденных по преступлениям экстремистского характера, совершенным в отчетном периоде </w:t>
            </w:r>
          </w:p>
        </w:tc>
        <w:tc>
          <w:tcPr>
            <w:tcW w:w="1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</w:t>
            </w:r>
          </w:p>
        </w:tc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3" w:name="Par278"/>
            <w:bookmarkEnd w:id="3"/>
            <w:r>
              <w:rPr>
                <w:rFonts w:eastAsia="Calibri"/>
                <w:sz w:val="26"/>
                <w:szCs w:val="26"/>
                <w:lang w:eastAsia="en-US"/>
              </w:rPr>
              <w:t xml:space="preserve">Публичные мероприятия: митинги, демонстрации, шествия, пикетирования.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бличные мероприятия религиозного характера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остоявшихся согласованных публичных религиозных мероприятий с разбивкой по конфессиональной принадлежност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участников состоявшихся публичных религиозных мероприятий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Иные публичные мероприятия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инамика показателей в сравнении с АППГ (1 квартал 2017 года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поступивших в ОМС уведомлений о проведении публичных акций, в том числе по вопросам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согласованных публичных мероприятий, в том числе по теме межнациональных отношений, по религиозным вопросам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несогласованных публичных мероприятий, в том числе по теме межнациональных отношений, по религиозным вопросам. 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едпринятых попыток проведения несогласованных публичных акций, в том числе по вопросам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задержанных несовершеннолетних участников несогласованных публичных акций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в ходе проведения несогласованных публичных мероприятий проявлений с признаками экстремизма, в том числе в ходе мероприятий по теме межнациональных отношений, по религиозным вопроса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       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0)     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bookmarkStart w:id="4" w:name="Par331"/>
            <w:bookmarkEnd w:id="4"/>
            <w:r>
              <w:rPr>
                <w:rFonts w:eastAsia="Calibri"/>
                <w:sz w:val="26"/>
                <w:szCs w:val="26"/>
                <w:lang w:eastAsia="en-US"/>
              </w:rPr>
              <w:t>Обращения в ОМС физических и юридических лиц. Динамика показателей в сравнении с АППГ (1 квартал 2017 года)</w:t>
            </w:r>
          </w:p>
        </w:tc>
      </w:tr>
      <w:tr>
        <w:trPr>
          <w:trHeight w:val="61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оступивших в ОМС муниципального образования обращений, заявлений физических и юридических и лиц, из них:</w:t>
            </w:r>
          </w:p>
        </w:tc>
      </w:tr>
      <w:tr>
        <w:trPr>
          <w:trHeight w:val="273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религиозных организаций, в т.ч. религиозных организаций, в деятельности которых имеются признаки разжигания религиозной, национальной, иной ненависти и вражд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вопросам деятельности некоммерческих и общественных организаций, в которой усматриваются признаки экстремизм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 вопросам размещения в СМИ информации с признаками экстремизм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фактах проявлений экстремизма физическими лицами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5" w:name="Par371"/>
            <w:bookmarkEnd w:id="5"/>
            <w:r>
              <w:rPr>
                <w:rFonts w:eastAsia="Calibri"/>
                <w:sz w:val="26"/>
                <w:szCs w:val="26"/>
                <w:lang w:eastAsia="en-US"/>
              </w:rPr>
              <w:t>Деятельность неформальных молодежных объединений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8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й, направленных для проверки в правоохранительные органы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0 </w:t>
            </w:r>
            <w:r>
              <w:rPr>
                <w:rFonts w:eastAsia="Calibri"/>
                <w:sz w:val="26"/>
                <w:szCs w:val="26"/>
                <w:lang w:eastAsia="en-US"/>
              </w:rPr>
              <w:t>(АППГ - 0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bookmarkStart w:id="6" w:name="Par393"/>
            <w:bookmarkEnd w:id="6"/>
            <w:r>
              <w:rPr>
                <w:rFonts w:eastAsia="Calibri"/>
                <w:sz w:val="26"/>
                <w:szCs w:val="26"/>
                <w:lang w:eastAsia="en-US"/>
              </w:rPr>
              <w:t>Средства массовой информации, осуществляющие деятельность на территории муниципального образования (газета, радио, ТВ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МИ, участвовавших в мониторинге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 (муниципальная газета «Югорское обозрение», ТРК «Сибирь», ТК «Интелком»)</w:t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онных материалов с признаками экстремизма, выявленных в результате мониторинга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личество информаций, направленных для проверки в правоохранительные органы 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 (АППГ - 0)</w:t>
            </w:r>
          </w:p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4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налитический обзор материалов СМИ, характеризующих состояние межнациональных и межконфессиональных отношений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ервом квартале 2018 года в газете «Югорское обозрение» опубликовано 18 материалов, на ТРК «Сибирь» подготовлено 26 новостей, телесюжетов, на ТК «Интелком» - 12 материалов, отражающих ситуацию межнациональных и межконфессиональных отношений в Нефтеюганском районе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информационных материалах освещены следующие темы: муниципальный этап Гражданского форума общественного согласия, в котором приняла участие губернатор Югры Наталья Комарова; старт районного марафона национальных культур «Золотой багульник»; историко-краеведческая викторина «Югре-900!»; Всероссийский турнир гран-при «Кубок Югры» по смешанным боевым единоборствам ММА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урналисты освещали заседание Межведомственной комиссии муниципального образования Нефтеюганский район по противодействию экстремистской деятельности; мероприятия, посвященные православным праздникам – Рождеству, Крещению, мусульманскому празднику – Навруз; фестиваль-конкурс среди представителей старшего поколения - «Многоликий Новый год»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эфире ТРК «Сибирь» прошли сюжеты о фестивале «Слава тебе Россия», народном празднике – Масленице, встрече представителей национальных диаспор Нефтеюганского региона в Пыть-Яхе; о появлении в Каркатеевы своего настоятеля и открытии воскресной школы. 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 телеканале «Интелком» вышли в эфир материалы о том, как помогает православным жителям бороться с болезнями, открытая четыре года назад в Пойковской больнице молельная комната; о том, как Югра готовится к приезду Патриарха Кирилла.</w:t>
            </w:r>
          </w:p>
          <w:p>
            <w:pPr>
              <w:pStyle w:val="Normal"/>
              <w:widowControl w:val="false"/>
              <w:autoSpaceDE w:val="false"/>
              <w:ind w:right="-1" w:firstLine="337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газете были подготовлены материалы о межнациональном патриотическом движении ПроРФ, о заседании территориальной комиссии по делам несовершеннолетних, защите их прав администрации Нефтеюганского района, где главной темой  стало предупреждение вовлечения подростков в террористическую и экстремистскую деятельность; о состоявшейся в Пойковском встрече представителей национальных диаспор, национальных общественных объединений, религиозных организаций. Освещали журналисты работу правоохранителей, в частности открытие в Сургуте первого в Югре миграционного центра.</w:t>
            </w:r>
          </w:p>
        </w:tc>
      </w:tr>
      <w:tr>
        <w:trPr/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" w:hanging="0"/>
              <w:jc w:val="center"/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bookmarkStart w:id="7" w:name="Par409"/>
            <w:bookmarkEnd w:id="7"/>
            <w:r>
              <w:rPr>
                <w:rFonts w:eastAsia="Calibri"/>
                <w:sz w:val="26"/>
                <w:szCs w:val="26"/>
                <w:lang w:eastAsia="en-US"/>
              </w:rPr>
              <w:t>Оперативное реагирование на проявления экстремизма</w:t>
            </w:r>
          </w:p>
        </w:tc>
      </w:tr>
      <w:tr>
        <w:trPr>
          <w:trHeight w:val="1000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</w:t>
            </w:r>
          </w:p>
        </w:tc>
        <w:tc>
          <w:tcPr>
            <w:tcW w:w="5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материалов о выявлении признаков экстремизма, поступивших из ОМС для проведения проверки, в том числе по которым приняты процессуальные решения о возбуждении уголовного дела, об отказе в возбуждении уголовного дела</w:t>
            </w:r>
          </w:p>
        </w:tc>
        <w:tc>
          <w:tcPr>
            <w:tcW w:w="3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 (АППГ - 0)     </w:t>
            </w:r>
          </w:p>
        </w:tc>
      </w:tr>
      <w:tr>
        <w:trPr>
          <w:trHeight w:val="62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филактические мероприятия, проводимые ОМС </w:t>
              <w:br/>
              <w:t>в целях предупреждения проявлений экстремизма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ные тематические мероприятия (в сфере культуры), направленные на развитие межэтнической интеграции и профилактику проявлений экстремизма. </w:t>
            </w:r>
          </w:p>
          <w:p>
            <w:pPr>
              <w:pStyle w:val="Normal"/>
              <w:ind w:firstLine="47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 квартале 2018 года учреждениями культуры Нефтеюганского района проведено 106 тематических мероприятия с охватом 12418 человек.</w:t>
            </w:r>
          </w:p>
        </w:tc>
      </w:tr>
      <w:tr>
        <w:trPr>
          <w:trHeight w:val="572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2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ные спортивно-массовые мероприятия, направленные на развитие межэтнической интеграции и профилактику проявлений экстремизма.</w:t>
            </w:r>
          </w:p>
          <w:p>
            <w:pPr>
              <w:pStyle w:val="Normal"/>
              <w:tabs>
                <w:tab w:val="clear" w:pos="709"/>
                <w:tab w:val="left" w:pos="500" w:leader="none"/>
              </w:tabs>
              <w:ind w:firstLine="4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1 квартале 2018 года на территории Нефтеюганского района проведено 19 спортивно-массовых мероприятий с охватом 1225 человек.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2.3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актические мероприятия, проводимые в образовательных организациях в целях предупреждения проявлений экстремизма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1 квартала 2018 года в общеобразовательных организациях проведено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разъяснительная работа в виде бесед, лекций, встреч об административной и уголовной ответственности за совершение правонарушений экстремистской направленности. Проведено 23 беседы, кол-во участников 729 челове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круглые столы по проблемам в сфере профилактики экстремизма в молодёжной среде. Состоялось 6 заседаний круглых столов, кол-во участников 747 челове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ные мероприятия (экскурсии, конкурсы, фестивали). Проведено 21 мероприятие, кол-во участников 2757 человек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Общее кол-во мероприятий, проведённых в рамках профилактики и гармонизации межэтнических и межкультурных отношений – 79, в них приняло участие 4233 человек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течение марта отделом по делам молодёжи провидится размещение на интернет – сайтах образовательных организаций, Нефтеюганского района информации о положительных примерах межнационального и межконфессионального общения обучающихся в 2018 году.</w:t>
            </w:r>
          </w:p>
        </w:tc>
      </w:tr>
      <w:tr>
        <w:trPr>
          <w:trHeight w:val="449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Межведомственной комиссии по противодействию экстремистской деятельности (даты заседаний, рассмотренные вопросы, принятые и исполненные реш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bCs/>
                <w:sz w:val="26"/>
                <w:szCs w:val="26"/>
              </w:rPr>
              <w:t>21 февраля 2018 года проведено очередное заседание Межведомственной комиссии муниципального образования Нефтеюганский район по противодействию экстремистской деятельности (протокол от 21.02.2018 № 1), на заседании рассмотрены вопросы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зультатах работы Межведомственной комиссии муниципального образования Нефтеюганский район по противодействию экстремистской деятельности в 2017 году. Решение: Управлению по связям с общественностью администрации Нефтеюганского района разместить результаты работы Межведомственной комиссии муниципального образования Нефтеюганский район по противодействию экстремистской деятельности в 2017 году на официальном сайте органов местного самоуправления Нефтеюганского района; продолжить мониторинг сети Интернет на предмет выявления экстремистских материалов,  состоящих в Федеральном списк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результатах социологического исследования о состоянии межнациональных и межконфессиональных отношений на территории Нефтеюганского района, и необходимости корректировки муниципальной программы по профилактике экстремизма на основе результатов социсследований Ханты-Мансийского автономного округа - Югры. Решение: Управлению по связям с общественностью администрации Нефтеюганского района разместить на сайте органов местного самоуправления муниципального образования Нефтеюганский район значения показателей межнациональных и межконфессиональных отношений в Нефтеюганском районе в 2017 году определенных по результатам окружных социологических исследований; направить в структурные подразделения администрации района (субъекты профилактики), городское и сельские поселения информационную справку по итогам социологического исследования по изучению мнения населения о состоянии межнациональных и межконфессиональных отношений в ХМАО – Югре, в Нефтеюганском районе, проведенного в 2017 году для использования в повседневной деятельности. Рекомендовать главам поселений рассмотреть на заседаниях Общественных советов поселений результаты социологического исследования по изучению мнения населения о состоянии межнациональных и межконфессиональных отношений в ХМАО – Югре, в Нефтеюганском районе, проведенного в 2017 году с принятием решений, способствующих укреплению гражданского единства, межнационального и межконфессионального мира и согласия. Управлению по связям с общественностью администрации Нефтеюганского района, департаменту образования и молодежной политики, департаменту культуры и спорта, отделу кадров и муниципальной службы при организации деятельности в сфере профилактики экстремизма обеспечить исполнение рекомендаций, разработанных округом по итогам социологических исследований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 социально значимой деятельности общественных организаций, созданных по национальному признаку, направленной на сохранение культур народов, проживающих на территории Нефтеюганского района, воспитание духовно-нравственных ценностей у подрастающего поколения. Решение: Рекомендовать некоммерческим организациям, образованным по национально-культурному признаку, национальным общинам принять участие в Межмуниципальном марафоне национальных культур «Золотой багульник». Рекомендовать редакции газеты «Югорское обозрение» обеспечить информационное сопровождение деятельности национально-культурных объединений и религиозных организаций при реализации ими социально-значимых проектов, направленных на укрепление межнациональных и межконфессиональных отношений, воспитание духовно-нравственных ценностей у подрастающего поколения, адаптацию и интеграцию мигрантов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 осуществлении миграционного учета и контроля за иностранными гражданами на территории Нефтеюганского района. Решение: Рекомендовать ОМВД России по Нефтеюганскому району ежеквартально направлять в городское и сельские поселения сведения о количестве иностранных граждан и лиц без гражданства поставленных на миграционный учет, а также  продливших срок пребывания на территории РФ. Департаменту образования и молодежной политики Нефтеюганского района ежеквартально направлять сведения об иностранных гражданах, обучающихся в образовательных учреждениях Нефтеюганского района в отдел по вопросам миграции ОМВД России по Нефтеюганскому району для выявления нарушений миграционного законодательств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 профилактической работе органов местного самоуправления муниципальных образований Нефтеюганского района в сфере профилактики экстремизма. Решение: Рекомендовать главам поселений при выявлении нарушений в деятельности общественных организаций и религиозных групп в сфере межнациональных, межконфессиональных отношений и противодействия экстремизму в установленном законом порядке информировать правоохранительные органы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 исполнении принятых Межведомственной комиссией муниципального образования Нефтеюганский район по противодействию экстремистской деятельности протокольных решений. Решение: Считать исполненными поручения, предусмотренные решениями заседаний Межведомственной комиссии муниципального образования Нефтеюганский район по противодействию экстремистской деятельности от 22.12.2016 № 4: п.3.4., от 13.12.2017  №4: п.3.2., 7.2.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2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еятельность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по делам национально-культурных автономий и взаимодействию с религиозными объединениями при главе Нефтеюганского района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 1 квартале заседаний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Координационного совета не проводилось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3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ятельность иных совещательных органов (общественные советы, совещания, круглые столы), на которых рассматривались вопросы  по противодействию экстремистской деятельности, гармонизации межнациональных отношений</w:t>
            </w:r>
          </w:p>
          <w:p>
            <w:pPr>
              <w:pStyle w:val="Normal"/>
              <w:widowControl w:val="false"/>
              <w:autoSpaceDE w:val="false"/>
              <w:ind w:right="-1" w:firstLine="6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9 февраля 2018 года состоялось заседание Совета молодежи при Совете депутатов сельского поселения Усть-Юган; </w:t>
            </w:r>
          </w:p>
          <w:p>
            <w:pPr>
              <w:pStyle w:val="Normal"/>
              <w:widowControl w:val="false"/>
              <w:autoSpaceDE w:val="false"/>
              <w:ind w:right="-1" w:firstLine="6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 февраля 2018 года состоялось расширенное заседание общественного совета при главе сельского поселения Каркатеевы.</w:t>
            </w:r>
          </w:p>
          <w:p>
            <w:pPr>
              <w:pStyle w:val="Normal"/>
              <w:widowControl w:val="false"/>
              <w:autoSpaceDE w:val="false"/>
              <w:ind w:right="-1" w:firstLine="6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марта 2018 года прошло заседание Общественного Совета сельского поселения Сингапай.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ониторинг сети Интернет на предмет выявления материалов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признаками экстремизма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информационных материалов с признаками экстремизма, выявленных в результате мониторинга социальных сетей, интернет сообществ Нефтеюганского район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выявленных информационных материалов, включенных в Федеральный список экстремистских материалов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</w:t>
            </w:r>
          </w:p>
        </w:tc>
      </w:tr>
      <w:tr>
        <w:trPr>
          <w:trHeight w:val="42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я по совершенствованию основ научного и экспертного обеспечения раннего выявления и предупреждения межнациональных конфликтов, проявлений агрессивного национализма и связанных с ними криминальных проявлений, массовых беспорядков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1 квартале 2018 года проведен экспертный опрос (прилагается)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, муниципальных учреждениях контентной фильтрации, блокирующей доступ работников к интернет-ресурсам экстремистской направленности </w:t>
            </w:r>
          </w:p>
        </w:tc>
      </w:tr>
      <w:tr>
        <w:trPr>
          <w:trHeight w:val="556" w:hRule="atLeast"/>
        </w:trPr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1</w:t>
            </w:r>
          </w:p>
        </w:tc>
        <w:tc>
          <w:tcPr>
            <w:tcW w:w="90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личие в органах местного самоуправления контентной фильтрации, блокирующей доступ работников к интернет-ресурсам экстремистской направленности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5" w:leader="none"/>
              </w:tabs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администрации Нефтеюганского района установлен интернет шлюз Интернет Контроль Сервер, сертифицированный ФСТЭК России, используемый для защиты информации в информационных системах персональных данных, до 4 класса защищенности включительно и имеющий собственный контент-фильтр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органах местного самоуправления Нефтеюганского района контентная фильтрация, блокирующая доступ работников к интернет-ресурсам экстремистской направленности осуществляется посредством программных фильтров: Интернет контроль сервер; Интернет Цензор. </w:t>
            </w:r>
          </w:p>
        </w:tc>
      </w:tr>
      <w:tr>
        <w:trPr>
          <w:trHeight w:val="414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образования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общеобразовательных организациях района установлены контентные фильтры на компьютерах, в компьютерных классах. 1 раз в два месяца проводится мониторинг сайтов, разрешенных для доступа обучающихся на предмет выявления информации, способной нанести вред их здоровью и развитию (последний перечень утвержден приказом ДОиМП от 19.03.2018 № 223-0). В настоящее время проводится очередной мониторинг сайтов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марте проведена проверка наличия и качества функционирования контентных фильтров в школах. За 1 квартал нарушений не выявлено.</w:t>
            </w:r>
          </w:p>
        </w:tc>
      </w:tr>
      <w:tr>
        <w:trPr>
          <w:trHeight w:val="84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муниципальных учреждениях культуры и спорта контентной фильтрации, блокирующей доступ работников к интернет-ресурсам экстремистской направленности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подведомственных Департаменту культуры и спорта учреждениях контентная фильтрация установлена в учреждениях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 сфере культуры и искусства: НР БОУ ДОД «ДШИ № 1» сп. Салым и НР БОУ ДОД «ДМШ № 1» гп. Пойковский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в сфере физической культуры и спорта: БУ НР ФСО «Атлант» гп.Пойковский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се автоматизированные рабочие места пользователей и работников структурных подразделений БУНР «Межпоселенческая библиотека» имеют контентную фильтрацию (интернет-цензор), блокирующую доступ к интернет – ресурсам экстремистской направленности.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школах дополнительного образования автоматизированные рабочие места, контентная фильтрация установлена. Библиотечный фонд «ДМШ» и «ДШИ им. Г.С. Райшева» оснащен только учебной (нотной) и методической литературой.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кже контентная фильтрация установлена в Спортивном комплексе </w:t>
              <w:br/>
              <w:t>гп. Пойковский.</w:t>
            </w:r>
          </w:p>
        </w:tc>
      </w:tr>
      <w:tr>
        <w:trPr>
          <w:trHeight w:val="566" w:hRule="atLeast"/>
        </w:trPr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личие в публичных и школьных библиотеках списков запрещенной экстремистской литературы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целях соблюдения требований Федерального закона от 25.07.2002 года № 114-ФЗ «О противодействии экстремистской деятельности» в учреждении БУНР «Межпоселенческая библиотека» по недопущению проникновения материалов и информации экстремистского характера в фонды библиотек, а также по ограничению доступности к сайтам экстремистского характера организована следующая работа: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изданы приказы № 114 от 30.12.2016 «О работе с документами, включенными в Федеральный список экстремистских материалов» и  № 115 от 30.12.2016 «Об утверждении перечня сайтов, необходимых для рабочего процесса»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обновлена и утверждена «Инструкция по работе с изданиями, включенными в «Федеральный список экстремистских материалов» (далее Список); 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пециалисты отдела комплектования и обработки осуществляют сверку со Списком на начальном этапе обработки новых документов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о всех библиотеках поселений один раз в квартал проводится сверка фонда и электронного каталога (на сайте Министерства Юстиции) на предмет выявления изданий, включенных в Список;</w:t>
            </w:r>
          </w:p>
          <w:p>
            <w:pPr>
              <w:pStyle w:val="Normal"/>
              <w:widowControl w:val="false"/>
              <w:autoSpaceDE w:val="false"/>
              <w:ind w:right="-1" w:firstLine="47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1 квартале 2018 года материалы экстремистского характера не выявлены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Экспертный опрос по теме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ежнациональные отношения в Нефтеюганском район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 26 марта по 4 апреля 2018 года на территории Нефтеюганского района прошел экспертный опрос по теме: «Межнациональные отношения в Нефтеюганском рай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просе приняли участие 15 экспертов – это лидеры общественного мнения, руководители, представители общественных и религиозных организаций, представитель ОМВД России по Нефтеюганскому району; специалисты, работающие с молодежью по данному направлению; представители С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ам предлагалось ответить на пять вопросов по предложенной тем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первом вопросе необходимо было оценить отношения между представителями различных национальностей в поселке по месту жительства. 100% респондентов считают, что отношения «Спокойные, дружественные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второй вопрос «Как бы Вы оценили степень опасности конфликтов на межнациональной почве в Вашем поселке?» мнения экспертов разделились следующим образом: 73% ответили «Отсутствует», 27% – «Низкая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: «Можете ли Вы привести примеры проявления национальной нетерпимости, конфликтов на национальной почве в Вашем муниципалитете за последний год» никто из экспертов не дал ответ, т.к. таких примеров не знаю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следующий вопрос «Сталкивались ли Вы за последние год-два с дискриминацией людей по национальному признаку в различных ситуациях?» эксперты дали единогласный ответ «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вопрос «Как, на Ваш взгляд, изменились отношения между людьми различных конфессий за последние два года?» 40% ответили «Остались на прежнем уровне», </w:t>
        <w:br/>
        <w:t>60% – «Улучшились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ализируя полученные данные, можно сделать вывод, что на территории Нефтеюганского района обстановка в сфере межэтнических и межнациональных отношений спокойная и стабильная. Это говорит о достаточном внимании к профилактической работе в данном направлении со стороны всех ответственных исполнителе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635" w:leader="none"/>
        <w:tab w:val="center" w:pos="4819" w:leader="none"/>
      </w:tabs>
      <w:rPr>
        <w:sz w:val="24"/>
        <w:szCs w:val="24"/>
      </w:rPr>
    </w:pPr>
    <w:r>
      <w:rPr>
        <w:sz w:val="24"/>
        <w:szCs w:val="24"/>
      </w:rPr>
      <w:tab/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Cambria" w:hAnsi="Cambria" w:cs="Cambria"/>
      <w:b/>
      <w:bCs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2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59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6"/>
      <w:ind w:firstLine="614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/>
      <w:jc w:val="right"/>
    </w:pPr>
    <w:rPr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03:00Z</dcterms:created>
  <dc:creator>pishukovsv</dc:creator>
  <dc:description/>
  <dc:language>en-US</dc:language>
  <cp:lastModifiedBy>Ланец Регина Андреевна</cp:lastModifiedBy>
  <cp:lastPrinted>2018-04-04T14:57:00Z</cp:lastPrinted>
  <dcterms:modified xsi:type="dcterms:W3CDTF">2018-04-04T10:03:00Z</dcterms:modified>
  <cp:revision>2</cp:revision>
  <dc:subject/>
  <dc:title>Пост</dc:title>
</cp:coreProperties>
</file>