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тическая запис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16 год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6"/>
          <w:szCs w:val="26"/>
        </w:rPr>
        <w:t>Во исполнение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 (в ред. от 16.09.2015 № 1738-па) в Нефтеюганском районе был проведен мониторинг по профилактике межнациональных, межконфессиональных конфликтов за 1 квартал 2016 год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была предоставлена девятью соисполнителями и администрациями всех поселений района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5 религиозных объединений (10 христианских, 2 мусульманских, 3 евангельских), из них 10 зарегистрированы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8 некоммерческих организаций, созданных по национальному признаку, из них: 1 зарегистрирована, активна, 4 не зарегистрированы, активны, 1 зарегистрирована, не активна, 2 не зарегистрированы, не актив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оялось одно публичное религиозное мероприятие: Крещение (христианство), с количеством участников 480 человек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, не зарегистрирован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странными гражданами, а также в отношении иностранных граждан преступлений не зарегистрировано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УФМС России по ХМАО-Югре в Нефтеюганском район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влено на миграционный учет иностранных граждан – 737 человек (1 квартал 2015 года - 741)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о нарушений миграционного законодательства – 86 (1 квартал 2015 года - 90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количество нарушений иностранными гражданами режима пребывания (проживания) в Российской Федерации, а также незаконно осуществляющими трудовую деятельность - 48 (1 квартал 2015 года - 47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8 (1 квартал 2015 года - 15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абота департамента образования и молодежной политики, департамента культуры и спорта носит превентивный, профилактический характер, осуществляется системно и планомерн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департаментом культуры и спорта Нефтеюганского района в 1 квартале 2016 года проведено 33 мероприятия в сфере культуры с охватом 2933 человека, 16 спортивно-массовых мероприятия с охватом 654 челове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образования и молодежной политики проведены конкурсы, акции, уроки, направленные на предупреждение проявлений экстремизма с общим охватом 550 человек.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количество материалов в муниципальной газете «Югорское обозрение», характеризующих состояние межнациональных и межконфессиональных отношений – 1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1 квартал материалов экстремистского характера не выявлен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опрос, в котором приняли участие 15 экспертов – жителей района – показал, что они характеризуют межнациональные и межконфессиональные отношения в районе как стабильные и спокойные, но иногда бывает напряженность, поэтому необходимо продолжать работу в данном направлении, чтобы выявить конфликты на ранней стад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16 го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действующих, в т.ч. 10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ых Первоверховных апостолов Петра и Павла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 xml:space="preserve">риход храма Святой Троицы гп. Пойковский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sz w:val="26"/>
                <w:szCs w:val="26"/>
              </w:rPr>
              <w:t>Местная мусульманская религиозная организация «Махалля» сп.Салы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Сергея Радонежского сп.Усть-Юга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Георгия Победоносца п.Юганская Об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53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религиозная организация Церковь христиан веры Евангельской (пятидесятников) «Слово жизни» гп.Пойковск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сп. Лемпино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«В честь воздвижения Честного и Животворящего Креста Господня» сп. Сентябрьский (незарег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сп.Сентябрьский (незарег.) относится к храму в честь иконы Божией Матери «Нечаянная Радость» г.Пыть-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организаций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районная общественная организация народов Северного Кавказа «Терек»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Региональная национально-культурная автономия «Украинцы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Украинская национально-культурная автономия «Крещатик» сп. Сингапа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Азербайджанское общество «Хазар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6 года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3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1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разрешение на рабо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1" w:leader="none"/>
              </w:tabs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  <w:tab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6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7 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 (1 квартал 2015 года):</w:t>
            </w:r>
          </w:p>
        </w:tc>
      </w:tr>
      <w:tr>
        <w:trPr>
          <w:trHeight w:val="6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6 года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года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мероприятие (гп.Пойковский, сп.Салым) – празднование православного Крещения (христианство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 человек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1 квартал 2015 года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1 квартал 2015 года)</w:t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зданий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(муниципальная газета «Югорское обозрение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autoSpaceDE w:val="false"/>
              <w:ind w:right="-1" w:firstLine="479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ом квартале 2016 года в газете «Югорское обозрение» опубликовано 11 материалов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информационных материалах освещены следующие темы: встреча главы Нефтеюганского района Владимира Семёнова с представителем федеральной национально-культурной автономии азербайджанцев России; семинар для специалистов, работающих в сфере государственной молодежной политики, на котором обсудили меры по профилактике экстремизма в молодежной среде; инструктивно-методический семинар, посвященный профилактической работе по противодействию проявления экстремизма среди воспитанников спортивных секций; заседание Межведомственной комиссии по противодействию экстремистской деятельности; участие жителей Лемпино во фронтальном диктанте на языке ханты; фестивали национальных культур и другие национальные праздники, способствующие сохранению традиций и позитивному восприятию этнического многообразия в муниципалитете; выпущена статья «Нефтеюганский район – территория единого культурного пространства, объединяющая людей разных возрастов, взглядов, интересов, национальностей»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(в сфере культуры)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 квартале 2016 года учреждениями культуры Нефтеюганского района проведено 33 тематических мероприятия с охватом 2933 человека. 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январе в поселениях района прошли театрализованные представления,  концертные программы, посвященные Рождеству Христову. Общмй охват населения - 1400 человек. 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6"/>
                <w:szCs w:val="26"/>
              </w:rPr>
              <w:t xml:space="preserve">В феврале состоялись праздничные мероприятия, посвященные Дню защитника Отечества, включающие торжественные открытия спортивных соревнований, концертные программы, акции, радиогазеты, автопробеги, выставки рисунков,  декоративно-прикладного творчества и прочее. В мероприятиях приняли участие  433 человека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рте жители поселений праздновали «Широкую Масленицу», были организованы праздничные театрализованные народные гуляния. Охват – 110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Р «Межпоселенческая библиотека» были проведены: фольклорно-развлекательная программа «Пришла Коляда - отворяй ворота» (совместно с ДК); историко-познавательный вечер «Слава тебе, солдат»; фотовыставка «Гордость отчего края»; День национальной культуры «Святая Русь»; Фольклорный час «Русская завалинка»; «В мире узбекских сказок»; День православной книги «Православная книга-путь к духовности»; стилизованный праздник славянского народа «Широкая масленица»; час православного чтения «Духовной книги благодать»; час информации «О вере и духовности»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, направленных на развитие межэтнической интеграции и профилактику проявлений экстремизма (в сфере физической культуры и спорта)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 xml:space="preserve">В 1 квартале 2016 года на территории Нефтеюганского района проведено 16 спортивно-массовых мероприятий с охватом 654 человека. 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 xml:space="preserve">В феврале проводились соревнования, приуроченные ко Дню защитника Отечества: соревнования по волейболу среди учащихся сп.Куть-Ях; первенство гп.Пойковский по лыжным гонкам; открытый турнир по хоккею с шайбой среди юношей. Прошли соревнования по волейболу среди мужских команд, приуроченные ко Дню вывода Советских войск из республики Афганистан. В гп.Пойковский состоялась Лыжня России 2016, которая объединила все национальности в спортивной гонке. 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>В марте прошли веселые старты «Мама, Папа  - Я спортивная семья», во всех поселениях района проведены спортивные мероприятия, приуроченные к празднованию Масленицы. Также в марте прошли Первенства Уральского Федерального округа по вольной борьбе среди юниоров; Веселые старты среди детей льготной категории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>Во всех соревнованиях принимали участие дети разных национальностей.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общеобразовательных учреждениях района в 1 квартале проведены следующие мероприят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Конкурс детского рисунка «Мы за безопасный мир», с охватом 40 ч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Акция «Терроризму, экстремизму – НЕТ!» совместно с молодежным объединением «Серпантин добрых дел», охват – 120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Знакомство первоклассников со стендом «Терроризм, экстремизм-угроза обществу», охват – 200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В рамках уроков ИЗО проведены занятия на тему «Нет террору». 5-6 классы, охват – 190 человек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7 февраля 2016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</w:t>
            </w:r>
            <w:r>
              <w:rPr>
                <w:sz w:val="26"/>
                <w:szCs w:val="26"/>
              </w:rPr>
              <w:t>(протокол от 17.02.2016 № 1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результатах работы Межведомственной комиссии муниципального образования Нефтеюганский район по противодействию экстремистской деятельности в 2015 году. Решение: Управлению по связям с общественностью администрации Нефтеюганского района разместить результаты работы Межведомственной комиссии муниципального образования Нефтеюганский район по противодействию экстремистской деятельности в 2015 году на официальном сайте администрации Нефтеюганского райо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реализации Медиа-плана по освещению мероприятий, направленных на предупреждение экстремизма, гармонизацию межкультурных отношений и воспитание толерантности на территории Нефтеюганского района в 2015 году. Решение: Отделу информационной политики МКУ «Управление по делам администрации района» в 2016 году продолжить работу со средствами массовой информации в рамках реализации медиа-плана по освещению мероприятий, направленных на предупреждение экстремизма, гармонизацию межкультурных отношений и воспитание толерантности на территории Нефтеюганского района и подготовить информацию о реализации медиа-плана за 1 полугодие 2016 год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городского и сельских поселений Нефтеюганского района проанализировать целевые показатели муниципальных программ, в рамках которых реализуются мероприятия, направленные на профилактику экстремизма, гармонизацию межнациональных и межконфессиональных отношений и при необходимости включить в муниципальную программу показатель «Количество проведенных мероприятий, направленных на развитие межэтнической интеграции и профилактику проявлений экстремизма (ед.)»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- О результатах социологического исследования о состоянии межнациональных и межконфессиональных отношений на территории Нефтеюганского района,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 Решение: В связи с тем, что результаты социологических исследований за 2015 год в адрес муниципального образования Нефтеюганский район не направлялись, перенести рассмотрение данного вопроса на 2 квартал 2016 год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04.03.2015 № 1: п. 4.2.2.; от 16.09.2015 № 3: п. 3.2., 3.3., 5.2., 5.3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1 квартале 2016 года заседаний Координационного совета не проводилось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6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администрации Нефтеюганского района установлен интернет шлюз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deco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CS</w:t>
            </w:r>
            <w:r>
              <w:rPr>
                <w:rFonts w:eastAsia="Calibri"/>
                <w:sz w:val="26"/>
                <w:szCs w:val="26"/>
                <w:lang w:eastAsia="en-US"/>
              </w:rPr>
              <w:t>, сертифицированный ФСТЭК России, используемый для защиты информации в информационных системах персональных данных, до 2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астоящее время все школы района обеспечены контентной фильтрацией (установлена программа Интернет Цензор), т.е. блокируется доступ к сайтам, содержащим информацию экстремистской направленности и иную информацию, способную причинить вред развитию и здоровью обучающихся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квартал проводится проверка наличия и качества функционирования средств контентной фильтрации в подведомственных образовательных организациях (приказ Департамента образования и молодежной политики Нефтеюганского района от 06.05.2015 № 292-0)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два месяца проводится обновление «белых» списков сайтов, разрешенных для доступа обучающихся (приказ Департамента образования и молодежной политики Нефтеюганского района от 10.12.2015 № 777-0 (в ред. от 19.02.2016 № 107-0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одведомственных Департаменту культуры и спорта учреждениях контентная фильтрация установлена в учреждениях дополнительного образования - в сфере культуры и искусства: НР БОУ ДОД «ДШИ № 1» сп. Салым и НР БОУ ДОД «ДМШ № 1» гп. Пойковский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сфере физической культуры и спорта: НР БОУ ДОД ДЮСШ «Нептун» гп. Пойковский,  БУ НР ФСО «Атлант»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 – ресурсам экстремистской направленности. 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40 от 24.04.2015 «О работе с документами, включенными в Федеральный список экстремистских материалов» и  № 67 от 26.08.2015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женером-программистом установлен интернет-фильтр «Интернет Цензор» для контентной фильтрации, позволяющий получить доступ к определённым сайтам или услугам сети Интернет. Система позволяет блокировать веб-сайты с содержимым, не предназначенным для просмотр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ы ежемесячные мероприятия по проверке внутренней системы контроля, обновлен список разрешенных сайтов, необходимых для работы, осуществляется дистанционная проверка на выявление экстремистских материалов в библиотеках Нефтеюганского район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1 квартал 2016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6 по 25 марта 2016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национальных диаспор (Дадаев Александр Абуязидович, председатель общественного объединения народов Северного Кавказа «Терек»; Алиев Нуратдин Муртузали оглы, председатель общественной организации Нефтеюганского района «Азербайджанское общество «Хазар»; Мастерова Дина Геннадьевна, председатель местной общественной организации национально-культурной автономии чувашей «Родник»), лидеры общественного мнения (Калинушкин Виктор Александрович, директор МУ «Центр культуры и досуга «Родники»; Кокорев Владимир Николаевич, директор МОБУ «СОШ № 1» пгт.Пойковский; Черкашина Галина Николаевна, депутат сп.Каркатеевы), руководители общественных организаций (Амелина Римма Миниахметовна, председатель общественной организации ветеранов (пенсионеров) войны, труда, Вооруженных сил и правоохранительных органов Нефтеюганского района; Эфраймович Алла Васильевна, председатель общественной организации ветеранов (пенсионеров), войны, труда, Вооруженных сил и правоохранительных органов ВОП п.г.т. Пойковский; Налетов Филипп Юрьевич, председатель общественной организации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; Мурзаков Виктор Петрович, настоятель Местной религиозной организации православный Приход храма Святой Троицы пгт. Пойковский); представитель Отдела УФМС России по ХМАО-Югре в Нефтеюганском районе – Долгих Евгений Викторович; корреспондент газеты «Югорское обозрение» - Томкина Александра и главы поселений Нефтеюганского района (Ахметзянова Наталья Викторовна, глава сп.Салым; Куликов Владимир Юрьевич, глава сп.Сингапа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73% респондентов (11 человек) считают, что отношения «Спокойные, дружественные», 20% (3 человека) ответили «В целом спокойные, дружественные, но иногда бывает напряженность», 7% (1 человек) затруднились ответ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торой вопрос «Как бы Вы оценили степень опасности конфликтов на межнациональной почве в Вашем поселке?» 73% экспертов дали ответ «Отсутствует», 27% – «Низк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мнения экспертов распределились следующим образом: 80% (12 человек) дали ответ «Нет», 7% (1 человек) – «Да, иногда», остальные 13% затруднились ответ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опрос «Как, на Ваш взгляд, изменились отношения между людьми различных конфессий за последние два года?» 14 респондентов ответили «Остались на прежнем уровне», 1 (7%) – «Улучшились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, но иногда бывает напряженность, поэтому необходимо продолжать работу в данном направлении, чтобы выявить конфликты на ранней стад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3:00Z</dcterms:created>
  <dc:creator>pishukovsv</dc:creator>
  <dc:description/>
  <dc:language>en-US</dc:language>
  <cp:lastModifiedBy>Ланец Регина Андреевна</cp:lastModifiedBy>
  <cp:lastPrinted>2016-03-31T17:21:00Z</cp:lastPrinted>
  <dcterms:modified xsi:type="dcterms:W3CDTF">2016-09-05T11:03:00Z</dcterms:modified>
  <cp:revision>2</cp:revision>
  <dc:subject/>
  <dc:title>Пост</dc:title>
</cp:coreProperties>
</file>