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е комплексного план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й по реализации в Нефтеюганском районе в 2019-2021 год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1 квартал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м администрации Нефтеюганского района от 23.11.2018 </w:t>
        <w:br/>
        <w:t>№ 2065-па утвержден Комплексный план мероприятий по реализации в Нефтеюганском районе в 2019-2021 годах Стратегии государственной национальной политики Российской Федерации на период до 2025 года (с изменениями от 21.12.2018 № 2357-п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 квартал 2019 года органами местного самоуправления Нефтеюганского района проделана следующая рабо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системы управления и координации государственных и муниципальных органов при реализации государственной национальной политики Российской Федерации проведен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 заседание Межведомственной комиссии муниципального образования Нефтеюганский район по противодействию экстремистской деятельности (27,9% исполнения ежегодного плана деятельност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 заседание Координационного совета по делам национально-культурных автономий и взаимодействию с религиозными объединениями при Главе Нефтеюганского района (55,6% исполнения ежегодного плана деятельност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обучения муниципальных служащих,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: </w:t>
        <w:br/>
        <w:t>с 27.03 по 05.04.2019 4 муниципальных служащих прошли обучение по теме «Организация деятельности органов местного самоуправления по  профилактике  и предупреждению терроризма и националистического экстремизма» в АУ ХМАО- Югры «Региональный институт управл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оянно проводится мониторинг обращений граждан, поступающих в органы местного самоуправления Нефтеюганского района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. Количество обращений – 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обеспечения возможности оперативного реагирования на возникновение конфликтных и предконфликтных ситуаций в муниципальном образовании в 1 квартале 2019 года проводился мониторинг по профилактике межнациональных, межконфессиональных конфликтов в Нефтеюганском районе. </w:t>
        <w:br/>
        <w:t>Конфликтов данного типа не выя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обеспечения сохранности и приумножения духовного и культурного потенциала многонационального народа Российской Федерации департаментом культуры и спорта проведено 10 информационно-выставочных проектов «Многонациональный Нефтеюганский район» с количеством участников 1880 человек. На базе Центра культуры и досуга «Родники» гп.Пойковский располагается Центр национальных культур, где представлен постоянно действующий выставочный проект, демонстрирующий национальные костюмы различных народов и их традиционные предметы бы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0.03.2019 состоялся Районный фестиваль-конкурс национальных праздников, традиций и обрядов «Золотой Багульник», охват участниками – 200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ивлечения представителей коренных малочисленных народов Севера к работе в общественных советах при Главе муниципального образов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6.03.2019 в сп.Лемпино состоялось выездное заседание Совета представителей коренных малочисленных народов Севера при Главе Нефтеюганского района. Участие в заседании приняли 2 представителя КМН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вовлечения  социально ориентированных некоммерческих организаций в деятельность по развитию межнационального и межконфессионального диалога органами местного самоуправления Нефтеюганского района оказывалась финансовая поддержка социально ориентированным некоммерческим организациям, реализующим проекты и программы, направленные на  развитие межнационального сотрудничества, сохранение и защиту самобытности, культуры, языков и традиций народов Российской Федерации. Поддержку получили 4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информационного обеспечения реализации государственной национальной политики в 1 квартале 2019 года выпущено в эфир (печать) и размещено на официальном сайте органов местного самоуправления Нефтеюганского района 92 материала, направленного на развитие межнационального диалога и сотрудничества, в целях укрепления мира и согласия в муниципальном образовании (Телевидение – 35, газета – 30, сайт - 27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68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>В целях распространения знаний об истории и культуре народов Российской Федерации на официальном сайте ОМСУ Нефтеюганского района размещен баннер с памятными датами военной истории Отечества, календарь памятных дат размещается на первой полосе газеты «Югорское обозрение», социальные ролики выходят в эфире ТРК «Сибирь». Всего за 1 квартал 2019 года в эфир/печать вышло 30 информаций о памятных дата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68"/>
        <w:gridCol w:w="1416"/>
        <w:gridCol w:w="2071"/>
        <w:gridCol w:w="2268"/>
        <w:gridCol w:w="3260"/>
        <w:gridCol w:w="285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II, IV кварталы 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 Координацио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жведомственной комиссии муниципального образования Нефтеюганский район по противодействию экстремистск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 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и муниципальной службы администраци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Совершенствование муниципального упра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Нефтеюганском районе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, переподготовки и повышения квалификации  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3.2019-05.04.201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4 муниципальных служащих прошли  обучение  по теме «Организация деятельности органов местного самоуправления по  профилактике  и предупреждению терроризма и националистического экстремизма» в АУ ХМАО- Югры «Региональный институт управления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Р – 1 чел, Департамент образования и МП НР – 3 чел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бращений граждан, поступающих в органы местного самоуправления Нефтеюганского района, о фактах нарушения принципа равенства граждан независимо от расы, национальности, языка, отношения к религии, убеждений, принадлежно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 общественным объединениям, а также других обстоя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вопросам мест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ращениям граждан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щения отсутствуют 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, направленные на повышение профессионального уровня сотрудников образовательных организаций, специалистов в сфере дополните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олодежной политики, представителей общественных объединений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 xml:space="preserve">в Нефтеюганском районе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в обществе нетерпимости к пропаганде и распространению идей экстремизма, ксенофобии, </w:t>
            </w:r>
            <w:r>
              <w:rPr>
                <w:spacing w:val="-6"/>
                <w:sz w:val="22"/>
                <w:szCs w:val="22"/>
              </w:rPr>
              <w:t>национальной исключительности,</w:t>
            </w:r>
            <w:r>
              <w:rPr>
                <w:sz w:val="22"/>
                <w:szCs w:val="22"/>
              </w:rPr>
              <w:t xml:space="preserve">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йствие проведению торжественных мероприятий, приуроченных к памятным датам в истории народов России, </w:t>
              <w:br/>
              <w:t>в том числе посвященны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Нефтеюган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у Весны и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беды (9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славянской письменности и культуры (24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Образование 21 века  на 2019-2024 годы и на период </w:t>
              <w:br/>
              <w:t>до 2030 год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России (12 июн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ю народного един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ноябр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действие проведению торжественных мероприятий, приуроченных к памятным датам в истории народов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ОМСУ Нефтеюганского района размещен баннер с памятными датами  военной истории Отечества, календарь памятных дат размещается на первой полосе газеты «Югорское обозрение», социальные ролики выходят в эфире ТРК «Сибирь». Всего в 1 квартале 2019 года  в эфир/печать вышло 30 информаций о памятных дата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профилактике межнациональных, межконфессиональных конфликтов в Нефтеюганском рай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м образовании (постановление администрации Нефтеюганского района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5.2014 № 939-п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оселений Нефтеюганского района, охваченных мониторингом – 8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квартале 2019 года конфликтов данного типа не выявлено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  информационно-выставочных проектов «Многонаци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ыставок / 1880 участников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ЦКиД «Родники» г.п. Пойковский располагается Центр национальных культур, где представлен постоянно действующий выставочный проект, демонстрирующий национальные костюмы различных народов и их  традиционные предметы быт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исследования (с включением блока вопросов «Межнациональные, межконфессиональные  отношения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м образовани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исследования запланировано на ноябрь 2019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ственных советах, совещаниях, круглых столах 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Нефтеюган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обществе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9 - Общественный совет при главе сп.Каркатеев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6.02.2019 - заседание КЧС и ОПБ сп.Сингапай (с.Чеускино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3.03.2019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седание рабочей группы при Главе Нефтеюганского района по делам казаче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3.2019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вещание с председателями кооперативов и главами КФХ, индивидуальными предпринимателями при Главе сельского поселения Сингапай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(финансовой, информационной, консультационной) социально ориентированным некоммерческим организациям, реализующим проекты и программы, направленные на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е межнационального сотрудничества, сохранение и защиту самобытности, культуры, языков и традиций народ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 социально ориентированных некоммерчески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оциально ориентированные некоммерческие организации получили субсидии на реализацию проектов, направленных на  развитие межнационального сотрудничеств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экономического и этнокультурного развития коренных малочисленных народов Север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даптированности традиционной хозяйственной деятельности коренных малочисленных народов к современным экономическим условиям с учетом обеспечения защиты их исконной среды обитания и традиционного образа жизн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роний день» в сп.Лемпи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коренных народов мира (9 авгус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до 2030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знаний </w:t>
              <w:br/>
              <w:t>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аботе в общественных советах при Главе МО представителей коренных малочисленных народов Севера (КМН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роли общественных советов при муниципальных органах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дставителей КМНС, включенных в состав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вета представителей КМНС при Главе Нефтеюганского района – 6 человек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 в сп.Лемпино состоялось выездное заседание Совета представителей коренных малочисленных народов Севера при Главе Нефтеюганского района. Участие в заседании приняли 2 представителя КМНС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хранению и пропаганде традиционной культуры, обычаев и традиций народов,  проживающих на территории Нефтеюганского район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Нефтеюганского района  на 2019-2024 годы и на период до 2030 го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 xml:space="preserve">в Нефтеюганском районе на 2019-2024 годы и на пери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- конкурс национальных праздников, традиций и обрядов «Золотой Багульни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челове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рай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стиваль  национальных культур «Моя 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площа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славянской культуры «Сибирская Слоб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национальный праздник «Сабанту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ая очистка памятника природы регионального значения «Чеускинский  бо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Чеускино (место компактного проживания коренных малочисленных народов Север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ного учебного курса «Основы религиозных культур и светской этики» в общеобразовательных организациях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Нефтеюганского района «Образование 21 век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программы общеобразовательных учреждений образовательных курсов, включающих в себя сведения о культурных ценностях и национальных традициях народов Росс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ый курс «Основы религиозных культур и светской этики» реализуется в 4-х классах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щихся на начало 2018-2019 учебного года 542 чел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них, количество обучающихся, выбравших модул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сновы мировых религиозных культур - 60 человек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сновы светской этики - 175 человек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сновы православной культуры - 254 человека (47 %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сновы исламской культуры - 53 человек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национальным видам спор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Развитие физической культуры и спорта в Нефтеюганск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9-2024 го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на период до 2030 го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здоровительных и рекреационных зон, расширение поддержки национальных видов спор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команды Нефтеюганского района в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XXI чемпионате ХМАО-Югры по северному многоборью «Звезды Югры» (2001г.р. и старше) в зачет XVI Спартакиады городов и районов ХМАО-Югры посвященной 89-ой годовщине ХМАО с 14 по 18.02.19 в г.Ура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освященные Дню русского язык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«Образование 21 века  на 2019-2024 годы и на перио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 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чреждениях культуры мероприятий, посвященных поддержке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разовательных организациях, приуроченные ко Дню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«Образование 21 века  на 2019-2024 годы и на перио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беспечение реализации государственной национальной политик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 на 2019-2024 годы и на период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и совершенствование мер стимулирования теле- и радиокомпаний, печатных средств массовой информации, журналистов, освещающих вопросы реализации государственной национальной политики Российской Федерации, включая поддержку проектов, направленных на реализацию целей и задач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Стратегии</w:t>
              </w:r>
            </w:hyperlink>
            <w:r>
              <w:rPr>
                <w:sz w:val="22"/>
                <w:szCs w:val="22"/>
              </w:rPr>
              <w:t xml:space="preserve"> государственной национальной политики Российской Федерации на период до 2025 год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реклам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мышленной продукции, производство и размещ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ле- и радиоэфире роликов социальной рекламы и иной видеопродукции, поддержка создания тематических радио-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елепередач, газетных и журнальных рубрик, интернет-проектов, направленных на реализацию целей и задач государственной национальной политики Российской Федерации; организация и проведение конкурсов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; выступ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едствах массовой информации руководителей государственных и муниципальных органов, представителей институтов гражданского общества, общественных объедин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елигиозных организац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ктуальным вопросам, связанным с реализацией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тратегии социальной рекламы, формирующей уважительное отношение к представителям различных националь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ущено в эфир, печать и размещено на официальном сайте органов местного самоуправления Нефтеюганского района 92 материала, направленного на развитие межнационального диалога и сотрудничества, в целях укрепления мира и согласия в муниципальном образовании.  (Телевидение – 35, газета – 30, сайт - 27). Также в социальных сетях (ВК, Одноклассники) на странице Администрации Нефтеюганского района размещено 62 информации в данной сфер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муниципальный контракт на изготовление и трансляцию информационных материалов. За 1 квартал 2019 года в эфир вышло 10 сюжетов, 1 интервью, 4 объявления с озвучкой. Все материалы направлены на  противодействие идеологии экстремизма, гармонизацию межнациональных отношений, укрепление единства российской наци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курс на лучшие журналистские работы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особствующие формированию положительного предст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ногонациональности Нефтеюганского района, направленные на профилактик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изма, гармонизацию межэтнических и межкультур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пешной социальной и культурной адаптации мигра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</w:t>
              <w:br/>
              <w:t xml:space="preserve">в процессе социальной и культурной адаптации мигрантов (при </w:t>
              <w:br/>
              <w:t xml:space="preserve">их готовности), развитию речевого взаимодействия, межкультурному общению в целях повышения уровня доверия между жителями Нефтеюганского района и искоренения национальной 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2"/>
                <w:szCs w:val="22"/>
              </w:rPr>
              <w:t>и расовой нетерпимости;</w:t>
            </w:r>
          </w:p>
          <w:p>
            <w:pPr>
              <w:pStyle w:val="Normal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уважительному отношению мигрантов </w:t>
            </w:r>
          </w:p>
          <w:p>
            <w:pPr>
              <w:pStyle w:val="Normal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ультуре </w:t>
            </w:r>
          </w:p>
          <w:p>
            <w:pPr>
              <w:pStyle w:val="Normal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дициям принимающего сообще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изготовление печатной продукции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формацией, способствующей адаптации мигрантов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льтурное и социальное пространство Нефтеюганского района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ая и языковая адаптация детей-мигра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ыми мероприятиями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хвачено 57 детей-мигрантов (100%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678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??????? ??????????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868F81198A3530D6409A41A19F96CE180669435CADFDF40CA16588D9922A847F1A5E765FAAE3E6E6mAL" TargetMode="External"/><Relationship Id="rId5" Type="http://schemas.openxmlformats.org/officeDocument/2006/relationships/hyperlink" Target="consultantplus://offline/ref=C4413DF8EC30DF594D312BA856C8CD67C904E61859552CA9AB6D00B0955AB9F509962D72C6B47C01NER5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01:00Z</dcterms:created>
  <dc:creator>RSboeva</dc:creator>
  <dc:description/>
  <dc:language>en-US</dc:language>
  <cp:lastModifiedBy>Ланец Регина Андреевна</cp:lastModifiedBy>
  <cp:lastPrinted>2017-02-11T16:32:00Z</cp:lastPrinted>
  <dcterms:modified xsi:type="dcterms:W3CDTF">2019-04-12T11:01:00Z</dcterms:modified>
  <cp:revision>2</cp:revision>
  <dc:subject/>
  <dc:title/>
</cp:coreProperties>
</file>