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мероприят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3.04.2019 № 881-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20 год органами местного самоуправления Нефтеюганского района проделана следующая работа в сфере государственной националь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ях рассмотрено 8 вопросов, принято 12 решений – 100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заседания Межведомственной комиссии муниципального образования Нефтеюганский район по противодействию экстремистской деятельности, на заседаниях рассмотрено 24 вопроса, принято 37 решений – 100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учения муниципальных служащих, осуществляющих деятельность по вопросам реализации государственной национальной политики Российской Федерации в 2020 году 2 муниципальных служащих прошли обучение в  АУ ХМАО-Югры «Региональный институт управления»: 1 по теме «Решение вопросов социальной и культурной адаптации иностранных граждан на муниципальном уровне»; 1 по теме «Государственная национальная политика в системе национальной безопас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ежеквартально проводится мониторинг состояния межнациональных, межконфессиональных отношений и раннего предупреждения конфликтных ситуаций в Нефтеюганском районе. За отчетный период 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В 2020 году большинство мероприятий проводилось в режиме онлайн (дистанционно) в связи с неблагоприятной эпидемиологической обстановкой и в целях снижения риска завоза и распространения коронавирусной инфекции, вызванной COVID-19. За отчетный период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– количество участников 3985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– 30661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– 617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– 11053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народного единства – 7790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в 2020 году в эфир/печать вышло 222 информации о памятных да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24 информационно-выставочных проекта «Многонациональный Нефтеюганский район» с количеством участников 2466 человек и 15 онлайн – выставок, онлайн - презентаций с количеством участников 868 человек. 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йонный фестиваль-конкурс национальных праздников, традиций и обрядов «Золотой Багульник», участники -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ый районный фестиваль национальных культур «Моя Россия», 3250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национальный праздник «Сабантуй», 250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коренных народов мира – Онлайн-трансляция «Традиции Земли Югорской», 5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создания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департаментом образования и молодежной политики и департаментом культуры и спорта ежегодно проводятся мероприятия, посвященные Дню русского языка. Так, в июне 2020 года было проведено 12 мероприятий, количество участников - 55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 Также оказано 23 консультационных поддержек семи организациям по таким вопросам, как участие СОНКО в конкурсах Президентских грантов, на получение окружных грантов, на предоставление субсидий из бюджета Нефтеюганского района, а также по заполнению ежегодной отчетности в Управление Минюста по ХМАО-Югре. Информационная поддержка предоставлена 5 СОНКО в форме предоставления бесплатной печатной площади в газете «Югорское обозрение». Опубликованы статьи о деятельности организаций и о реализации социально-значим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формационного обеспечения реализации государственной национальной политики за 2020 год выпущено в эфир (печать) и размещено на официальном сайте органов местного самоуправления Нефтеюганского района 265 материалов, направленных на развитие межнационального диалога и сотрудничества, в целях укрепления мира и согласия в муниципальном образовании (телевидение – 88, газета – 87, сайт - 90). Также в социальных сетях на странице Администрации Нефтеюганского района размещено 212 новостей в дан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7 сентября по 26 октября 2020 года проводился конкурс журналистских работ на лучшее освещение в СМИ вопросов межнационального (межэтнического), межконфессионального и межкультурного взаимодействия на территории Нефтеюганского района.  На конкурс было подано 11 заявок от 9 авторов и 1 редакции. Победители опреде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в процессе социальной и культурной адаптации мигрантов, развитию речевого взаимодействия, межкультурному общению, а также уважительному отношению мигрантов к культуре и традициям принимающего сообщества разработаны памятки «В помощь трудовому мигранту»: «Миграционный учет и получение патента на работу» (памятки разработаны совместно с ОМВД России по Нефтеюганскому району, количество - 250 шт.); «Разрешение на временное проживание. Вид на жительство. Гражданство РФ» (памятки разработаны совместно с Нефтеюганской межрайонной прокуратурой, количество - 250 шт.). Памятки переданы в отдел по вопросам миграции ОМВД России по Нефтеюганскому району для распространения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Решением Думы Нефтеюганского района от 28.10.2020 № 538 «О назначении опроса граждан в Нефтеюганском районе» в период с 16.11. по 06.12.2020 на территории района проводилось социологическое исследование по изучению наиболее значимых вопросов социально-экономической и общественной жизни Нефтеюганского района. Результаты исследования по блоку «Межнациональные, межконфессиональные  отношения»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ля граждан, положительно оценивающих состояние межнациональных отношений – 87,1% (2019 год – 86,1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ля граждан, положительно оценивающих состояние межконфессиональных отношений – 88,9% (88,9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толерантного отношения к представителям другой национальности – 90,7% (90%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Сравнивая полученные результаты с прошлыми годами, отслеживается положительная динамика. Исходя из этого можно сделать вывод, что обстановка в сфере межнациональных и межконфессиональных отношений в Нефтеюганском районе стабильная и спокойная, все ответственные исполнители уделяют достаточное внимание данной сфер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униципальных служащих прошли обучение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 ХМАО-Югры «Региональный институт управления» по темам: «Решение вопросов социальной и культурной адаптации иностранных граждан на муниципальном уровне»; «Государственная национальная политика в системе национальной безопас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3 мероприятия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 учас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 - 106 мероприятий / 11148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Нефтеюганского района  - 25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 - 19 мероприятий / 617 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 и спорта Нефтеюганского района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6 мероприятий / 7708 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  - 12 мероприятий, 334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- 25 онлайн мероприятий / 7790 участников (просмотр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2020 год в эфир/печать вышло 222 информации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т 20.12.2019 № 2644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выставки / 2466 участ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нлайн – выставок, онлайн - презентаций с количеством участников 868 человек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соответствии с  Решением Думы Нефтеюганского района от 28.10.2020 № 538 «О назначении опроса гражд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Нефтеюганском районе» в период с 16.11. по 06.12.2020 на территории района проводилось социологическое исследование по изучению наиболее значимых вопросов социально-экономической и общественной жизни Нефтеюганского района. Результаты исследования по блоку «Межнациональные, межконфессиональные  отношения» следующ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– 87,1%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конфессиональных отношений – 88,9%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олерантного отношения к представителям другой национальности – 90,7%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.02.2020 состоялось заседание Общественного совета сп. Сингапа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в гп.Пойковский прошел круглый стол - встреча с представителями национальных культур в рамках Дня защитника Отечества - "Отчизны славные сыны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6.03.2020 в гп.Пойковский прошел круглый стол -  встреча с представителями национальных культур в рамках Международного женского дня - "В честь прекрасных дам"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20 состоялось заседание Совета руководителей при главе сп. Усть-Юга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08.2020 состоялся Общественный Совет  сп. Усть-Юг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.09- состоялось заседание Общественного совета гп. Пойковский: «Профилактика экстремизма в молодежной сред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 состоялось заседание Общественного совета сп.Усть-Юга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(СОНКО) получили субсидии на реализацию проектов, направленных на  развитие межнационального сотрудни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 СОНКО получили  консультационную  поддержку, всего дано 23 консульт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редоставлена 5 СОНКО в форме предоставления бесплатной печатной площади в газете «Югорское обозрение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исполнение постановления Губернатора ХМАО-Югры от 31.03.2020 № 24 «О дополнительных мерах по предотвращению завоза и распространения новой коронавирусной инфекции в ХМАО-Югре» проведение праздника, посвященного Вороньему дню, перенесено до окончания режима обязательной самоизоляци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.Лемпино  ко Дню коренных народов мира провели прямой эфир Онлайн «Традиции Земли Югорс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е приняли участие около 5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КМНС, включенных в состав 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состоялось 3 заседания  Совета представителей коренных малочисленных народов Севера при Главе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3.03., 22.10., 17.11.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вязи с неблагоприятной эпидемиологической обстановкой мероприяти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отмене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участник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амятника природы осуществлялась волонтерами, активистами в июне 2020 года с соблюдением всех мер предосторожности по недопущению распространения коронавирусной инфек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варительном выборе модулей ОРКСЭ на 2020-2021 учебный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-ся – 5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 – 71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 – 159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– 251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 – 19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благоприятной эпидемиологической обстановкой реализация мероприятий перенесена на период отмены карантинных ме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участ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265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88, газета – 87, сайт - 90). Также в социальных сетях (ВК, Одноклассники, Инстаграм) на странице Администрации Нефтеюганского района размещено 212 новостей в данной сфер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на изготовление и трансляцию информационных материалов. За 2020 год в рамках муниципального контракта в эфир вышли: 10 информационных сюжетов; 5 интервью; 11 объявлений с озвучкой,  программа Диалог, специальный репортаж, а также трансляция видеороликов в течение 73 дней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 сентября по 26 октября 2020 года проводился конкурс журналистских работ на лучшее освещение в СМИ вопросов межнационального (межэтнического), межконфессионального и межкультурного взаимодействия на территории Нефтеюганского района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конкурс было подано 11 заявок от 9 авторов и 1 редакции. Победители определен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амятки «В помощь трудовому мигранту»: «Миграционный учет и получение патента на работу» (250 шт.); «Разрешение на временное проживание. Вид на жительство. Гражданство РФ» (250 шт.). Памятки распространены на территории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РМОБУ «Сингапайская СОШ» на основании приказа департамента образования и молодёжной политики Нефтеюганского района от 18.05.2016 № 359-0 продолжается работа Центра языковой адаптации детей-мигрантов, который осуществляет свою деятельность с 1 сентября 2016 года в соответствии с положением и планом работы. 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0-2021 учебного году в Центре функционируют три учебные группы (1-4 классы):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— 5 человек.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— 8 человек.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— 3 человека.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-16 человек.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детьми-мигрантами проводится коррекционно-развивающая работа, направленная на достижение их максимальной  адаптации в новой языковой и культурной среде.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>23 октября 2020 года на базе НРМОБУ «Сингапайская СОШ» в  режиме онлайн проведен Фестиваль национальных культур под девизом «Мы – разные, мы – вместе, школа – наш общий дом». Участники – более 130 человек.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35 детей-мигрантов (100%).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8:00Z</dcterms:created>
  <dc:creator>RSboeva</dc:creator>
  <dc:description/>
  <dc:language>en-US</dc:language>
  <cp:lastModifiedBy>Ланец Регина Андреевна</cp:lastModifiedBy>
  <cp:lastPrinted>2021-01-12T10:28:00Z</cp:lastPrinted>
  <dcterms:modified xsi:type="dcterms:W3CDTF">2021-01-13T11:28:00Z</dcterms:modified>
  <cp:revision>2</cp:revision>
  <dc:subject/>
  <dc:title/>
</cp:coreProperties>
</file>