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  <w:br/>
        <w:t xml:space="preserve">по реализации ведомственной целевой программы «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а 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на 2011-2013 годы» за 201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 «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» (далее - Программа) утверждена Постановлением администрации Нефтеюганского района от 24 ноября 2011 года № 2463-па «Об утверждении ведомственной целевой программы«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осуществляется за счет средств бюджета Нефтеюганского района. Общий объем финансирования на реализацию Программы на период 2011-2013 годы составляет 2678,0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в 2011 году осуществлялась за счет средств основной деятельности исполн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охватывает основные сферы общественной жизнедеятельности и направлена на выделенные целевые группы населения Нефтеюганского района. Достижение целей и задач Программы обеспечивается выполнением мероприятий, объединенных в разде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граммы проведены следующие мероприят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оспитание культуры толерантности через систему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образовательных учреждений Нефтеюганского района введены различные курсы, факультативы реализующих развитие социальных навыков, способности к личностному самоопределению и саморазвитию, формированию установок на здоровый образ жизни, формированию самостоятельной, ответственной и социально мобильной лич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На постоянной основе ведется мониторинг по вопросам</w:t>
      </w:r>
      <w:r>
        <w:rPr/>
        <w:t xml:space="preserve"> </w:t>
      </w:r>
      <w:r>
        <w:rPr>
          <w:sz w:val="24"/>
          <w:szCs w:val="24"/>
        </w:rPr>
        <w:t>социализации (адаптации) детей мигра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детей мигрантов обучающихся в образовательных учреждения составляет 35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образовательных учреждениях проведены мероприятия, направленные на развитие межэтнической интеграции, воспитание культуры мира, профилактику проявлений ксенофобии и экстремизма</w:t>
      </w:r>
      <w:r>
        <w:rPr>
          <w:color w:val="00B05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мае и в августе 2011 года проведены проверки во всех библиотеках средних образовательных учреждений на предмет наличия материалов экстремистской направленности. Данные материалы в библиотеках образовательных учреждений не выявл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 Нефтеюганского района проведен День правовых знаний, приуроченный к началу учебного года и юбилейной дате присоединения нашего государства к Конвенции ООН о правах ребенка в котором приняли участие 4633 учащихся. В рамках Дня правовых знаний с представителями правоохранительных органов в образовательных учреждениях проведены викторины, беседы, дискуссии, круглые столы, брейн – ринг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дены мероприятия, посвященных Дню народного единства (радиолинейка, классные часы, беседы). Учащиеся принимали активное участие в поселковых мероприятиях, посвященных «Дню народного единства Росс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ноябре месяце во всех образовательных учреждениях проводится Месячник правового воспитания и толерантности, с целью формирование правовых знаний у школьников, повышению уровня правовой культуры, развитие толерантного сознания и пове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мер по исключению доступа обучающихся образовательных учреждений к сайтам экстремистской направленности и иным ресурсам сети Интернет, не совместимыми с образовательным процессом, проведены мероприятия  по установке бесплатного персонального контент-филь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ы проверки образовательных учреждений на предмет эффективности примененных мер по исключению доступа обучающихся к сайтам экстремистской направленности и иным ресурсам сети Интернет, не совместимым с образовательным процес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у образовательных учреждений один раз в квартал проводятся  классные и общешкольные родительские собрания с различной тематикой: «Терпение и уважение»,  «Проявление толерантности в семье», «Как  справиться со  стрессом», «Мое жизненное кредо», «Способен ли ты сказать нет», «Я среди других», «Хочу быть успешным», «Цена жизни», «Ресурс уверенности» и др. Также для учащихся проводятся тренинги, групповые и индивидуальные консульта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сихологической службой проведены: семинары для педагогов «Формирование толерантного сознания у детей дошкольного возраста», «Как защитить ребёнка», </w:t>
      </w:r>
      <w:r>
        <w:rPr>
          <w:sz w:val="24"/>
          <w:szCs w:val="24"/>
        </w:rPr>
        <w:t>«Защита прав и достоинств ребенка в нашем дошкольном учреждении» и др., консультации для педагогов и родителей по правам из серии - беседы по картинкам «Права ребенка», «Жестокое обращение с детьми в семье». Анкетирование «Что вы знаете о Конвенции ООН о защите прав ребенка?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Укрепление толерантности и профилактика экстремизма в молодежно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ся реестр подростковых и молодежных движений, объединений, организаций. Ежегодно обновляется. В районе 26 детских и молодежных организаций, действующих на базе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Департаментом образования и молодежной политики проведено исследование социологическое исследование, посвященное изучению молодежных субкультур в Нефтеюганском районе по теме: “Молодёжные субкультуры в обществе”. В исследовании принимали участие учащиеся старших классов образовательных учреждений и молодежь поселений в возрасте от 18 до 30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Школ специалистов, работающих в сфере молодежной политики, круглом столе для руководителей детских и молодежных организаций проведены занятия для специалистов по работе с молодежью по обучению принципам, методам, формам работы в области межкультурного воспитания молод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ддержки социально значимых проектов и программ по вовлечению молодежи в жизнь общества проведены: районный конкурс молодежных инициатив, районный конкурс вариативных программ по всем направлениям государственной молодеж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информационный агитпробег «Включайся!» во всех поселениях (охват молодежи – 1325 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на и проведена летняя оздоровительная компания. На базе 25 учреждений культуры района было организовано11 летних площадок кратковременного пребывания детей.  Всего на летних  площадках кратковременного пребывания было задействовано 750 детей и подростков. Летний период учреждениями культуры  было проведено - 1018 мероприятий, которые посетили 22796 челове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крепление толерантности в муниципальном образовании Нефтеюганский район через средства массовой информации.</w:t>
      </w:r>
    </w:p>
    <w:p>
      <w:pPr>
        <w:pStyle w:val="Normal"/>
        <w:ind w:right="71" w:firstLine="709"/>
        <w:jc w:val="both"/>
        <w:rPr/>
      </w:pPr>
      <w:r>
        <w:rPr>
          <w:sz w:val="24"/>
          <w:szCs w:val="24"/>
        </w:rPr>
        <w:t xml:space="preserve">С целью информирования населения по вопросам профилактики экстремизма </w:t>
      </w:r>
      <w:r>
        <w:rPr>
          <w:spacing w:val="-2"/>
          <w:sz w:val="24"/>
          <w:szCs w:val="24"/>
        </w:rPr>
        <w:t>в средствах массовой информ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куется информация о проведенных мероприятиях, направленных на противодействии распространению экстремизма, национализма, конфликтов на расовой почве, в том числе в молодежной среде, формирование толерантного воспитания подрастающего поко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о проводимых мероприятиях на территории района, направленных на формирование толерантного отношения к представителям различных националь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редствах массовой информации</w:t>
      </w:r>
      <w:r>
        <w:rPr>
          <w:spacing w:val="14"/>
          <w:sz w:val="24"/>
          <w:szCs w:val="24"/>
        </w:rPr>
        <w:t xml:space="preserve"> организовано освещения мер </w:t>
      </w:r>
      <w:r>
        <w:rPr>
          <w:spacing w:val="1"/>
          <w:sz w:val="24"/>
          <w:szCs w:val="24"/>
        </w:rPr>
        <w:t xml:space="preserve">противодействия </w:t>
      </w:r>
      <w:r>
        <w:rPr>
          <w:sz w:val="24"/>
          <w:szCs w:val="24"/>
        </w:rPr>
        <w:t xml:space="preserve">экстремистской деятельности, пропаганда ответственности за совершение преступлений террористического и экстремистского характер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фициальном сайте Администрации Нефтеюганского района создана интернет страница Межведомственной комиссии по противодействию экстремистской деятельности. На которой размещена информация, касающаяся деятельности в сфере профилактики экстремизма, основные понятия, нормативные докумен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средствах массовой информации осуществлено продвижение 157 материалол, в т.ч. на телевидении 85 материал, в газете 42 материал, на сайте администрации Нефтеюганского района 30 материало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одействие национально-культурному взаимодействию в муниципальном образовании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 проводились различные мероприятия ориентированные на развитие межнациональной солидарности и на познании культур различных народов проживающих в Нефтеюганском районе.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п. Пойковский, в рамках Дня России, состоялся фестиваль национальных культур «Моя Россия».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Цикл мероприятий «Единство народа» состоялся 4 ноября в Нефтеюганском районе.   С 16 и по 26 ноября во всех поселенческих библиотеках Нефтеюганского района состоялись  книжные выставки, беседы, устные журналы и другие формы мероприятий, посвященные Международному Дню толерантности. За данный период мероприятия посетило 398 человек различных возрастных категорий. Проведены выставки, посвященных культуре и быту народов ханты, марийцы, украинцы, татары, башкиры и др. представленных в Нефтеюганском рай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жителей поселков также были организованы выставки рисунков, изо - и фоторабот, в библиотеках оформлены книжные экспозиции. Программа фестиваля была разнообразной: концерт, спортивные, национальные игры, выставка декоративно-прикладного творчества.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культурно-образовательных программ, основанных на традиционной культуре коренных народов Севера. Программа "Сорни най" ДК "Праздник" сп Лемпино. Традиционные  мероприятий «Проводы русской Зимы», «Сабантуй», «Навруз» и др. Реализация на базе учреждений культуры этнокультурных праздников «Рождественская елка», «Вороний день», «Праздник трясогузки», «Масленица, «Троица», «Сабантуй» и др. Продолжение работы творческих коллективов направленных на развитие традиционной культуры представителей различных народов: марийцы – кол-в «Дуслык», украинцев – кол-в «Зорецвет», «Водограй», татар - коллектив «Яшмэ»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оспитания толерантности в библиотеках Нефтеюганского района проводятся массовые  мероприятий различных  направлений: патриотическое, правовое, краеведческое, эстетическое. Тематика мероприятий разнообразная: историческая, мероприятия посвящены Великой Отечественной войне, Дню Победы, Дню народного единства, Дню России, Дню защитников Отечества, символике России. Для формирования нравственно-правовой позиции читателей были проведены разнообразные по форме и содержанию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о пополнение фонда общедоступных библиотек книгами на языке народа ханты в количестве 32 ед. общий фонд в данной категории на языке народов ханты и манси составляет всего 302 экземпляра, из них: 230 – на языке народа ханты 72 – на языке манс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Поддержание межконфессионального мира и согласия в муниципальном образовании Нефтеюганский рай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в коллективах художественной самодеятельности учреждений культурно-досуговой деятельности и в учреждениях дополнительного образования художественно-эстетической направленности строится с учетом обязательных условий, направленных на пропаганду толерантного отношения к многонациональной культуре народов, проживающих на территории  Нефтеюганского района, всей Российской Федерации через знакомство с творчеством носителей различных культур и, соответственно, через освоение навыков художественного народного творчества самими  детьми, подростками и взрослым населением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учреждениях культуры района поддерживается деятельность клубных формирований и  самодеятельных объединений, имеющих в своей основе национальный колор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формирования нравственных основ, высоких гражданских качеств молодого поколения были показаны художественные фильмы о добре и зле, патриотизме для подростковой и молодежной аудитории в сп. Чеускино, Каркатеевы, Юганская Обь, Салым, Куть-Ях, Лемпино, Сентябрьский, Сингапай, гп. Пойковский. Также прошла демонстрация социально направленных видеороликов «Армейская жизнь», «Миг воспоминаний», «Мы живем в России»,  «Все в твоих руках», «День Победы». В гп. Пойковский  8 мая прошла встреча с народным артистом А.А. Прошкиным с показом художественного фильма «Живи и помн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мониторинг состояния уровня этнокультурной толерантности у подростков и молодежи района в форме - анкетирования на тему: «Толерантност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распространены: Брошюра «Молодежные субкультуры России», Буклет «Молодежная субкультура, как структура формирующая экстремистскую активност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ые занятия для подростков: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Дорога, которую мы выбираем»  по профилактике асоциального поведения (для учащихся 6 класса)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Остановим насилие» программа для учащихся 10 класс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Бесконфликтное общение» для учащихся  7 классов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Ребята, давайте жить дружно» для учащихся начальной школы 3 класс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Шаги на встречу» - для подростков по формированию способов конструктивного решения конфликтных ситуац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Верю в себя» для уч-ся 4 классов по профилактике асоциального поведения подрост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Совершенствование механизмов обеспечения законности и правопорядка в сфере межнациональных отношений в муниципальном образовании Нефтеюганский район. Содействие адаптации и интеграции мигрантов в культурное и социальное пространство в муниципального образования Нефтеюганский рай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правоохранительными органами реализуется комплекс профилактических мероприятий, направленных на своевременное выявление и пресечение попыток совершения преступлений на экстремистской и межнациональной поч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бами ОМВД России по Нефтеюганскому району проводится работа по выявлению и отработке лиц прибывших из Северо-Кавказского региона и стран Средней Азии, с их последующей постановкой на учет. Проведены мероприятий по проверке граждан, пребывающих на территорию Нефтеюганского района, на причастность их к преступлениям экстремист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овместные проверки мест концентрации подростков и молодежи с целью установления их направленности, а также пропагандируемой иде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мероприятия несовершеннолетних, участников молодежных экстремистских группировок, а также лиц, пропагандирующих идеи религиозного экстремизма, исламского фундаментализма и других течений на территории Нефтеюганского района не выявлено, не выявлены и несовершеннолетние, явно выражающие взгляды экстремистской направленности. Несовершеннолетние, как члены неформальных молодежных объединений на учете в ОМВД России по Нефтеюганскому району не состоя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организаций, объединений и партий экстремистского толка не зарегистрировано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ведена работа по выявлению и распространению печатных изданий, </w:t>
      </w:r>
      <w:r>
        <w:rPr>
          <w:spacing w:val="-5"/>
          <w:sz w:val="24"/>
          <w:szCs w:val="24"/>
        </w:rPr>
        <w:t xml:space="preserve">аудио-видео продукции, </w:t>
      </w:r>
      <w:r>
        <w:rPr>
          <w:sz w:val="24"/>
          <w:szCs w:val="24"/>
        </w:rPr>
        <w:t xml:space="preserve">содержащих идеи политического и религиозного экстремизм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ов распространения материалов экстремистского содержания и учений нетрадиционных религиозных организаций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преступлений экстремистского характера не выявл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рганизационное обеспечение, мониторинг хода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проведено 3 заседания Межведомственной комиссии муниципального образования по противодействию экстремисткой деятельности. На заседаниях комиссии рассмотрено 11 вопросов, в сфере профилактики и противодействия экстремисткой деятельности на территории муниципального образования, в том числе по исполнению ранее принятых решений. По рассматриваемым вопросам приняты и реализованы соответствующие ре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фициальном сайте Органов местного самоуправления </w:t>
      </w:r>
      <w:r>
        <w:rPr>
          <w:color w:val="000000"/>
          <w:sz w:val="24"/>
          <w:szCs w:val="24"/>
        </w:rPr>
        <w:t>создана интернет страница Межведомственной комиссии по противодействию экстремистской деятельности. На которой</w:t>
      </w:r>
      <w:r>
        <w:rPr>
          <w:sz w:val="24"/>
          <w:szCs w:val="24"/>
        </w:rPr>
        <w:t xml:space="preserve"> освещается хода реализации и выполнения мероприятий Программ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1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, охваченных программами по воспитанию толерантности, от общего количества обучающихся составила 8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-142" w:right="-60" w:firstLine="851"/>
        <w:jc w:val="both"/>
        <w:rPr/>
      </w:pPr>
      <w:r>
        <w:rPr>
          <w:sz w:val="24"/>
          <w:szCs w:val="24"/>
        </w:rPr>
        <w:t xml:space="preserve">Количество проведенных тематических выставок, направленных на развитие межэтнической интеграции и профилактику проявлений экстремизма увеличилось до 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</w:rPr>
        <w:t>Количество специалистов, прошедших курсы повышения квалификации по вопросам формирования установок толерантного отношения составило 3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</w:rPr>
        <w:t>Увеличить число участников мероприятий по изучению и обмену опытом регулирования межэтнических и межконфессиональных отношений с 3 чел. до 10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</w:rPr>
        <w:t>Количество экспозиций, посвященных национальным культурам проживающих в районе этносов составило 7 экспоз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</w:rPr>
        <w:t>Количество изданий на национальных языках и национальных авторов в общедоступных библиотеках района до 30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ля молодежи, охваченной мероприятиями по профилактике экстремизма, формированию толерантности, от общей численности молодежи составила 3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</w:rPr>
        <w:t>Преступлений с окраской «экстремизм» на территории района не выявл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</w:rPr>
        <w:t>Число социально значимых проектов, направленных на развитие межэтнической толерантности составило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-142" w:right="-60" w:firstLine="851"/>
        <w:jc w:val="both"/>
        <w:rPr/>
      </w:pPr>
      <w:r>
        <w:rPr>
          <w:sz w:val="24"/>
          <w:szCs w:val="24"/>
        </w:rPr>
        <w:t>Доля детей мигрантов, охваченных в образовательных учреждениях программами по социализации (адаптации), от общего числа детей мигрантов составляет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Сычёв</dc:creator>
  <dc:description/>
  <dc:language>en-US</dc:language>
  <cp:lastModifiedBy>Сычёв</cp:lastModifiedBy>
  <cp:lastPrinted>2011-11-16T15:26:00Z</cp:lastPrinted>
  <dcterms:modified xsi:type="dcterms:W3CDTF">2012-05-10T13:45:00Z</dcterms:modified>
  <cp:revision>3</cp:revision>
  <dc:subject/>
  <dc:title/>
</cp:coreProperties>
</file>