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комплексного пла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19-2021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государственной национальной политики Российской Федерации на период до 2025 года з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Нефтеюганского района от 23.11.2018 </w:t>
        <w:br/>
        <w:t>№ 2065-па утвержден Комплексный план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 (с изменениями от 30.03.2021 № 495-п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2021 год органами местного самоуправления Нефтеюганского района проделана следующая рабо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заседания Координационного совета по делам национально-культурных автономий и взаимодействию с религиозными объединениями при Главе Нефтеюганского района, на заседании рассмотрено 9 вопросов, принято 10 решений – 100% исполнения ежегодного плана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заседания Межведомственной комиссии муниципального образования Нефтеюганский район по противодействию экстремистской деятельности, на заседании рассмотрено 17 вопросов, принято 22 решения – 100% исполнения ежегодного плана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профессионального уровня сотрудников образовательных организаций, специалистов в сфере дополнительного образования и молодежной политики 30 апреля 2021 года состоялось обучающее мероприятие на тему: «Содержание программы по профилактике экстремизма». Обучено 20 педагогов общеобразовательных организаций Нефтеюганского района, 5 специалистов Департамента образования и молодежной политики Нефтеюганского района. 27 апреля прошли обучение 17 специалистов БУНР ФСО «Атлант», работающих в сфере межнациона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 один муниципальный служащий за счет окружного бюджета по теме «Государственная национальная политика в системе национальной безопасности» в АУ ХМАО- Югры «Региональный институт управ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улярной основе проводится мониторинг обращений граждан, поступающих в органы местного самоуправления Нефтеюганского района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. Количество обращений – 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возможности оперативного реагирования на возникновение конфликтных и предконфликтных ситуаций в муниципальном образовании в 2021 году проводился мониторинг состояния межнациональных, межконфессиональных отношений и раннего предупреждения конфликтных ситуаций в Нефтеюганском районе. Конфликтов данного типа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отиводействия проявлениям ксенофобии и укрепления межнационального согласия на территории Нефтеюганского района регулярно проводятся Общественные советы, круглые столы и совещания. За отчетный период проведено 2 Общественных совета, 4 круглых стола с представителями религиозных и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аспространения знаний об истории и культуре народов Российской Федерации ежегодно проводятся торжественные мероприятия, приуроченные к памятным датам в истории народов России. За 2021 год проведены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здник Весны и Труда – количество участников 3428 челове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ь Победы – 32000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ь славянской письменности и культуры – 490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ь России – 8369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ню народного единства – 1155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икл мероприятий был проведен в рамках 76-ой годовщины Победы в Великой Отечественной войне. Акции «Георгиевская лента», «Поем двором», «Окна Победы», #СтрофаПобеды, «Цветы Победы», «Письма Победы» и другие. Также Нефтеюганский район встретил один из главных государственных праздников - День России. В пгт. Пойковский в этот день прошел фестиваль «Многонациональная семья», который объединил семьи района. Каждая представила на сцене традиции, наряды, язык и культуру своего народа. Фестиваль ознаменовал дух межнациональной дружбы и согласия – важнейшие составляющие компоненты современного российского об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ом по делам народов Севера, охраны окружающей среды и водных ресурсов была организована санитарная очистка памятника природы регионального значения «Чеускинский бор» в сп. Чеускино (место компактного проживания коренных малочисленных народов Север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ятся мероприятия по сохранению и пропаганде традиционной культуры, обычаев и традиций народов, проживающих на территории Нефтеюганского района. За отчетный период провед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йонный фестиваль-конкурс национальных праздников, традиций и обрядов «Золотой Багульник», участники - 4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рытый районный фестиваль национальных культур «Моя Россия», 162 учас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йонный площадной праздник славянской культуры «Сибирская слобода», 29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йонный национальный праздник «Сабантуй»,167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августа 2021 года в сельских поселениях Нефтеюганского района состоялся Международный день коренных народов мира. В рамках праздника были организованы национальные состязания и игры. Гости праздника познакомились с выставкой декоративно-прикладного творчества ханты и манси, прошла дегустация национальной кухни. Организаторы поздравили юбиляров, старожилов и молодые семьи, проживающие на территории Нефтеюганского района. Салым (20чел.), Лемпино (20 чел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лечения представителей коренных малочисленных народов Севера к работе в общественных советах при Главе муниципального образо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03.2021 состоялось заседание Совета представителей коренных малочисленных народов Севера при Главе Нефтеюганского района. Участие в заседании приняли 6 представителей КМН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11.2021 года состоялось заседание Совета представителей коренных малочисленных народов Севера при Главе Нефтеюганского района (в режиме ВКС) Присутствовало 16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ки национальных видов спорта и развития оздоровительных зон на территории Нефтеюганского района проведены следующие крупны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июля 2021 года Международное соревнование на Кубок Губернатора Ханты-Мансийского автономного округа - Югры по гребле на обласах в рамках праздника «Вит Хон Хатл» 300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 июля 2021 года - XVII Международный турнир по вольной борьбе на кубок В.Н.Семенова 500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создания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 департаментом образования и молодежной политики и департаментом культуры и спорта ежегодно проводятся мероприятия, посвященные Дню русского языка. Так, в 2021 году в учреждениях культуры было проведено 8 мероприятий, количество участников - 182 человека. В образовательных организациях Нефтеюганского района проводились мероприятия, приуроченные ко дню русского языка: декады русского языка, викторины, конкурсы рисунков по сказкам А.С. Пушкина, виртуальные экскурсии по выставочным залам и музеям, конкурсы чтецов, Неделя филологии, внеклассные мероприятия, Открытые олимпиады по русскому языку,  КВН, тематические уроки, книжные выставки, видеофлэшмоб, библиотечные уроки, круглые столы, классные часы и т.д. Мероприятия проводились как в учебном году, так и в рамках плана работы пришкольных лагерей. В мероприятиях приняли участие более 5000 детей (99% от общего числа обучающих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овлечения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поддержка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. Поддержку получили 4 организации. Также оказано 8 консультационных поддержек. Информационная поддержка предоставлена 5 СОНКО в форме предоставления бесплатной печатной площади в газете «Югорское обозрение». Опубликована информация о деятельности организац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2021 год в эфир/печать вышли 143 информации о памятных дата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информационного обеспечения реализации государственной национальной политики за 2021 год выпущено в эфир (печать) и размещено на официальном сайте органов местного самоуправления Нефтеюганского района 375 материалов, направленных на развитие межнационального диалога и сотрудничества, в целях укрепления мира и согласия в муниципальном образовании (телевидение – 161, газета – 91, сайт - 121). Также в социальных сетях на странице Администрации Нефтеюганского района размещено 134 новости в данной сф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сохранности и приумножения духовного и культурного потенциала многонационального народа Российской Федерации департаментом культуры и спорта проведено 10 информационно-выставочных проектов «Многонациональный Нефтеюганский район» с количеством участников 674 участника. На базе ДК «Кедр» сп. Лемпино проведены онлайн мероприятия выставочных проектов. На базе Центра культуры и досуга «Родники» пгт. 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нтябре 2021 года проводился конкурс журналистских работ на лучшее освещение в СМИ вопросов межнационального (межэтнического), межконфессионального и межкультурного взаимодействия на территории Нефтеюганского района.  На конкурс было подано 11 заявок от 9 авторов и 1 редакции. Победители опреде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действия в процессе социальной и культурной адаптации мигрантов, развитию речевого взаимодействия, межкультурному общению, а также уважительному отношению мигрантов к культуре и традициям принимающего сообщества разработаны памятки «В помощь иностранному гражданину: «Медицинская помощь» (250 шт.), «Трудовые права. Работа в России» (250 шт.). Памятки распространены на территор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от 28.09.201 № 672 «О назначении опроса граждан в Нефтеюганском районе» в период с 25.10.21 по 15.11.21 на территории района проводилось социологическое исследование по изучению наиболее значимых вопросов социально-экономической и общественной жизни Нефтеюганского района. Результаты исследования по блоку «Межнациональные, межконфессиональные отношения» следу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, положительно оценивающих состояние межнациональных отношений – 92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, положительно оценивающих состояние межконфессиональных отношений – 93,4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толерантного отношения к представителям другой национальности – 97,3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авнивая полученные результаты с прошлыми годами, отслеживается положительная динамика. Исходя из этого можно сделать вывод, что обстановка в сфере межнациональных и межконфессиональных отношений в Нефтеюганском районе стабильная и спокойная, все ответственные исполнители уделяют достаточное внимание данной сф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V кварталы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форуме национального еди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связям </w:t>
              <w:br/>
              <w:t>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  <w:br/>
              <w:t>и молодежной политики Нефтеюганского рай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ойк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государственного управления </w:t>
              <w:br/>
              <w:t>в сфере государственной национальной политики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государственных органов и органов местного самоуправления муниципальных образований автономного округа 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инял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но 5 человек – 4 представителя ОМСУ и 1 представитель НК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в онлайн формате от Нефтеюганского района приняли участие специалисты сферы образования, культуры, спорта, комитета по делам народов Севера, представители национальных объединений (33 человека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фтеюганском районе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 один муниципальный служащий за счет окружного бюджета по теме «Государственная национальная политика в системе национальной безопасности» в АУ ХМАО- Югры «Региональный институт управления» (АНР – Иванова А. Р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Ф для государственных и муниципальных органов,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 2021 года состоялось обучающее мероприятие на тему: «Содержание программы по профилактике экстремизма». Обучено 20 педагогов общеобразовательных организаций Нефтеюганского района, 5 сотрудников ДОиМП Н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мае 2021 года 5 педагогов из общеобразовательных организаций Нефтеюганского района прошли курсы повышения квалификации по теме: «Межнациональные отношения в молодежной среде Ханты-Мансийского автономного округа – Югры: теоретические и практические аспекты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апреля прошли обучение </w:t>
            </w:r>
            <w:r>
              <w:rPr>
                <w:b/>
                <w:sz w:val="22"/>
                <w:szCs w:val="22"/>
              </w:rPr>
              <w:t>17 специалистов</w:t>
            </w:r>
            <w:r>
              <w:rPr>
                <w:sz w:val="22"/>
                <w:szCs w:val="22"/>
              </w:rPr>
              <w:t xml:space="preserve"> БУНР ФСО «Атлант», работающих в сфере межнациональных отнош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.09.2021 по 23.09.2021   Муниципальные служащие прошли обучение в АУ ХМАО- Югры «Региональный институт управления» по теме «Организация деятельности органов местного самоуправления муниципальных образований по противодействию идеологии терроризма и его профилактике» </w:t>
            </w:r>
            <w:r>
              <w:rPr>
                <w:b/>
                <w:sz w:val="22"/>
                <w:szCs w:val="22"/>
              </w:rPr>
              <w:t>2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2.08.2021 по 13.08.202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 специалиста </w:t>
            </w:r>
            <w:r>
              <w:rPr>
                <w:sz w:val="22"/>
                <w:szCs w:val="22"/>
              </w:rPr>
              <w:t>ОП НРБУ ТО «Культура» Дом культуры «Жемчужина Югры» (с.п. Сентябрьский) прошли обучение по программе «Профилактика экстремизма, гармонизации межэтнических и межкультурных отношений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прохождения обучени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я отсутствуют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ойк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спорта Нефтеюганского района -  17 мероприятий 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8 участников (с учетом онлайн просмотр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 - 99 мероприятий / 14011 участников (с учетом онлайн просмотр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Нефтеюганского района - 25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9 участников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Образование 21 века на 2019-2024 годы и на период </w:t>
              <w:br/>
              <w:t>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 - 18 мероприятий / 490 участников (с учетом онлайн просмотр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 - 42 мероприятия / 4783 участника (с учетом онлайн просмотр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Нефтеюганского района - 12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 участников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 ноября 2021 года в 13 общеобразовательных организациях Нефтеюганского района были организованы мероприятия, посвящённые празднованию Дня народного единства. «Квиз PROEдинство» в формате онлайн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щее кол-во уроков: 24 шт., общее кол-во участников: 1155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2021 год в эфир/печать вышло 221 информация о памятных дата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(постановление администрации Нефтеюганского района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 – 8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од конфликтов данного типа не выявле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674 участ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баз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К «Кедр» сп. Лемпино проведены онлайн мероприятия выставочных проектов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ентра культуры и досуга «Родники» пгт. 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соответствии с Решением Думы Нефтеюганского района от 28.09.201 № 672 «О назначении опроса гражда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Нефтеюганском районе» в период с 25.10.21 по 15.11.21 на территории района проводилось социологическое исследование по изучению наиболее значимых вопросов социально-экономической и общественной жизни Нефтеюганского района. Результаты исследования по блоку «Межнациональные, межконфессиональные отношения» следующи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 – 92%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конфессиональных отношений – 93,4%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олерантного отношения к представителям другой национальности – 97,3%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Пойк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,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.04.2021 состоялось </w:t>
            </w:r>
            <w:r>
              <w:rPr/>
              <w:t>заседание</w:t>
            </w:r>
            <w:r>
              <w:rPr>
                <w:sz w:val="22"/>
                <w:szCs w:val="22"/>
              </w:rPr>
              <w:t xml:space="preserve"> Общественного совета Нефтеюганского района (в заочной форме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1 состоялось заседание Общественного совета Нефтеюганского района (в заочной форме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.08.2021 – встреча с представителями общественных организаций </w:t>
            </w:r>
            <w:r>
              <w:rPr/>
              <w:t>Местная</w:t>
            </w:r>
            <w:r>
              <w:rPr>
                <w:sz w:val="22"/>
                <w:szCs w:val="22"/>
              </w:rPr>
              <w:t xml:space="preserve"> общественная организация народов Северного Кавказа «Терек» и Местная общественная организация Нефтеюганского района «Центр развития культуры и национальных традиций чувашей «Родни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1 – круглый стол с представителями общественных национальных организаций в рамках акции «Культурная суббот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1 – круглый стол в честь празднования дня образования ЦНК «День открытых дверей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>развитие</w:t>
            </w:r>
            <w:r>
              <w:rPr>
                <w:bCs/>
                <w:sz w:val="22"/>
                <w:szCs w:val="22"/>
              </w:rPr>
              <w:t xml:space="preserve">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 социально ориентированных некоммерческих организации получили субсидии на реализацию проектов, направленных на развитие межнационального сотрудниче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СОНКО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  <w:t>осуществляющие деятельность в сфере межнациональных отношений,</w:t>
            </w:r>
            <w:r>
              <w:rPr>
                <w:sz w:val="22"/>
                <w:szCs w:val="22"/>
              </w:rPr>
              <w:t xml:space="preserve"> получили консультационную поддержку, 5 – информационную.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 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К «Кедр» сп. Лемпино 10 апреля 2021 года состоялся национальный праздник, в котором приняло участие 199 человек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поселениях района Салым (20чел.), Лемпино (20 чел.) прошли мероприятия, посвященные «Дню коренных народов мира» 9 августа. Поздравляли юбиляров, старожилов, молодые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национальные состязания и игры. Гости праздника познакомились с выставкой декоративно-прикладного творчества ханты и манси. Прошла дегустация национальной кухн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тавителей КМНС, включенных в состав Совета представителей КМНС при Главе Нефтеюганского района – 6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.2021 состоялось заседание Совета представителей коренных малочисленных народов Севера при Главе Нефтеюганского района (заочно)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няло участие 18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3.11.2021 года состоялось заседание Совета представителей коренных малочисленных народов Севера при Главе Нефтеюганского района (в режиме ВКС) Присутствовало 16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9-2024 годы 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участников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участника (с учетом онлайн просмотр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участников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национальный праздник «Сабанту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участников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памятника природы регионального значения «Чеускинский 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мая 2021 года на территории памятника природы регионального значения «Чеускинский бор» с. Чеускино Нефтеюганского района года стартовала XVIII Международная экологическая акция «Спасти и сохранить». </w:t>
            </w:r>
          </w:p>
          <w:p>
            <w:pPr>
              <w:pStyle w:val="Normal"/>
              <w:jc w:val="both"/>
              <w:rPr/>
            </w:pPr>
            <w:r>
              <w:rPr/>
              <w:t>В рамках открытия Акции был проведен субботник, в котором приняли участие неравнодушные жители Чеускино, сотрудники районной и поселковой администраций, представители Природнадзора Югры, Нефтеюганского лесничества, единороссы, общественники. Вместе со всеми уборкой в бору занималась, и глава Нефтеюганского района Лапковская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опроса, анкетирование родителей о добровольном выборе модуля комплексного учебного курс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едварительном выборе модулей ОРКСЭ на 2021-2022 учебный год родителями (законными представителями) обучающихся 4-х класс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-во уч-ся – 54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выбравших моду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мировых религиозных культур – 89 чел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светской этики – 170 чел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авославной культуры – 256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 – 28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циональным видам спо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Нефтеюганс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4 г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ервенство Нефтеюганского района по гребле на обласах 26 июня на БТиО «Сказка», количество участников 3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июля 2021 года Международное соревнование на Кубок Губернатора Ханты-Мансийского автономного округа - Югры по гребле на обласах в рамках праздника «Вит Хон Хатл» 300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 июля 2021 года - XVII Международный турнир по вольной борьбе на кубок В.Н.Семенова 500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на 2019-2024 годы и на перио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 - 6 мероприятий / 147 участник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9-2024 годы и на период до 2030 г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 в образовательных организациях Нефтеюганского района проводились мероприятия, приуроченные ко дню русского языка: декады русского языка, викторины, конкурсы рисунков по сказкам А.С. Пушкина, виртуальные экскурсии по выставочным залам и музеям, конкурсы чтецов, Неделя филологии, внеклассные мероприятия, Открытые олимпиады по русскому языку,  КВН, тематические уроки, книжные выставки, видеофлэшмоб, библиотечные уроки, круглые столы, классные часы и т.д. Мероприятия проводились как в учебном году, так и в рамках плана работы пришкольных лагерей. В мероприятиях приняли участие более 5000 детей (99% от общего числа обучающихся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еализации государственной националь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лигиозных организ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ущено в эфир, печать и размещено на официальном сайте органов местного самоуправления Нефтеюганского района 170 материалов, направленных на развитие межнационального диалога и сотрудничества, в целях укрепления мира и согласия в муниципальном образовании.  (Телевидение – 37, газета – 19, сайт - 22). Также в социальных сетях (ВК, Одноклассники, Инстаграмм) на странице Администрации Нефтеюганского района размещено 92 новости в данной сфер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муниципальный контракт на изготовление и трансляцию информационных материалов.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21 год в рамках контракта в эфир вышли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рамках контракта в эфир местного телеканала вышли: 18 информационных сюжетов; 4 интервью; 6 объявлений с озвучкой, 1 специальный репортаж.  Все материалы направлены на противодействие идеологии экстремизма, гармонизацию межнациональных отношений, укрепление единства российской н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на лучшие журналистские работы, </w:t>
            </w:r>
            <w:r>
              <w:rPr/>
              <w:t>способствующие</w:t>
            </w:r>
            <w:r>
              <w:rPr>
                <w:sz w:val="22"/>
                <w:szCs w:val="22"/>
              </w:rPr>
              <w:t xml:space="preserve"> формированию положительного пред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ногонациональности Нефтеюганского района, направленные на профилакт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, гармонизацию межэтнических и межкультур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 состоялся в сентябре 2021 года (Протокол конкурсной комиссии от 24.09.2021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10 победителей. Выплаты денежных премий победителям осуществлены в октябре. Приказ НРБУ ТО «КУЛЬТУРА» от 24 сентября 2021 г. № 98 "О выплате денежных премий победителям конкурса журналистских работ на лучшее освя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"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Нефтеюганского района и искоренения националь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овой нетерп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ультуре и традициям принимающего сооб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амятки «В помощь иностранному гражданину: «Медицинская помощь» (250 шт.), «Трудовые права. Работа в России» (250 шт.). Памятки распространены на территории Нефтеюганского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НРМОБУ «Сингапайской СОШ» с</w:t>
            </w:r>
            <w:r>
              <w:rPr>
                <w:iCs/>
                <w:sz w:val="22"/>
                <w:szCs w:val="22"/>
              </w:rPr>
              <w:t xml:space="preserve"> 2016 года создан и функционирует муниципальный центр культурно-языковой адаптации детей-мигрантов. В 2021 году в Центре числится</w:t>
            </w:r>
            <w:r>
              <w:rPr>
                <w:sz w:val="22"/>
                <w:szCs w:val="22"/>
              </w:rPr>
              <w:t xml:space="preserve"> 16 детей-мигрантов. В различных мероприятиях Центра участвуют 16 детей (100 %), а также все родители детей-мигрантов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68F81198A3530D6409A41A19F96CE180669435CADFDF40CA16588D9922A847F1A5E765FAAE3E6E6mAL" TargetMode="External"/><Relationship Id="rId5" Type="http://schemas.openxmlformats.org/officeDocument/2006/relationships/hyperlink" Target="consultantplus://offline/ref=C4413DF8EC30DF594D312BA856C8CD67C904E61859552CA9AB6D00B0955AB9F509962D72C6B47C01NER5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9:00Z</dcterms:created>
  <dc:creator>RSboeva</dc:creator>
  <dc:description/>
  <cp:keywords/>
  <dc:language>en-US</dc:language>
  <cp:lastModifiedBy>Иванова Альбина Рудольфовна</cp:lastModifiedBy>
  <cp:lastPrinted>2021-07-05T17:15:00Z</cp:lastPrinted>
  <dcterms:modified xsi:type="dcterms:W3CDTF">2021-12-16T05:07:00Z</dcterms:modified>
  <cp:revision>39</cp:revision>
  <dc:subject/>
  <dc:title> </dc:title>
</cp:coreProperties>
</file>