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е комплексного план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й по реализации в Нефтеюганском районе в 2019-2021 год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атегии государственной национальной политики Российской Федерации на период до 2025 года за 9 месяцев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Нефтеюганского района от 23.11.2018 </w:t>
        <w:br/>
        <w:t>№ 2065-па утвержден Комплексный план мероприятий по реализации в Нефтеюганском районе в 2019-2021 годах Стратегии государственной национальной политики Российской Федерации на период до 2025 года (с изменениями от 30.03.2021 № 495-п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1 года органами местного самоуправления Нефтеюганского района проделана следующая рабо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системы управления и координации государственных и муниципальных органов при реализации государственной национальной политики Российской Федерации проведен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заседания Координационного совета по делам национально-культурных автономий и взаимодействию с религиозными объединениями при Главе Нефтеюганского района, на заседании рассмотрено 9 вопросов, принято 10 решений – 100% исполнения ежегодного плана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заседания Межведомственной комиссии муниципального образования Нефтеюганский район по противодействию экстремистской деятельности, на заседании рассмотрено 9 вопросов, принято 12 решений – 75% исполнения ежегодного плана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профессионального уровня сотрудников образовательных организаций, специалистов в сфере дополнительного образования и молодежной политики 30 апреля 2021 года состоялось обучающее мероприятие на тему: «Содержание программы по профилактике экстремизма». Обучено 20 педагогов общеобразовательных организаций Нефтеюганского района, 5 специалистов Департамента образования и молодежной политики Нефтеюганского района. 27 апреля прошли обучение 17 специалистов БУНР ФСО «Атлант», работающих в сфере межнациональных отно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гулярной основе проводится мониторинг обращений граждан, поступающих в органы местного самоуправления Нефтеюганского района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. Количество обращений – 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возможности оперативного реагирования на возникновение конфликтных и предконфликтных ситуаций в муниципальном образовании за первое полугодие 2021 года проводился мониторинг состояния межнациональных, межконфессиональных отношений и раннего предупреждения конфликтных ситуаций в Нефтеюганском районе. Конфликтов данного типа не выя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тиводействия проявлениям ксенофобии и укрепления межнационального согласия на территории Нефтеюганского района регулярно проводятся Общественные советы, круглые столы и совещания. За отчетный период проведено 2 Общественных совета, 3 круглых стола с представителями религиозных и обществен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спространения знаний об истории и культуре народов Российской Федерации ежегодно проводятся торжественные мероприятия, приуроченные к памятным датам в истории народов России. За 9 месяцев 2021 года проведены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здник Весны и Труда – количество участников 3428 челове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ь Победы – 32000 учас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ь славянской письменности и культуры – 490 учас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ь России – 8369 учас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икл мероприятий был проведен в рамках 76-ой годовщины Победы в Великой Отечественной войне. Акции «Георгиевская лента», «Поем двором», «Окна Победы», #СтрофаПобеды, «Цветы Победы», «Письма Победы» и другие. Также Нефтеюганский район встретил один из главных государственных праздников - День России. В пгт. Пойковский в этот день прошел фестиваль «Многонациональная семья», который объединил семьи района. Каждая представила на сцене традиции, наряды, язык и культуру своего народа. Фестиваль ознаменовал дух межнациональной дружбы и согласия – важнейшие составляющие компоненты современного российского обще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тетом по делам народов Севера, охраны окружающей среды и водных ресурсов была организована санитарная очистка памятника природы регионального значения «Чеускинский бор» в сп. Чеускино (место компактного проживания коренных малочисленных народов Север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роводятся мероприятия по сохранению и пропаганде традиционной культуры, обычаев и традиций народов, проживающих на территории Нефтеюганского района. За отчетный период провед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йонный фестиваль-конкурс национальных праздников, традиций и обрядов «Золотой Багульник», участники - 40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рытый районный фестиваль национальных культур «Моя Россия», 162 участ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йонный площадной праздник славянской культуры «Сибирская слобода», 29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йонный национальный праздник «Сабантуй»,167 учас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 августа 2021 года в сельских поселениях Нефтеюганского района состоялся Международный день коренных народов мира. В рамках праздника были организованы национальные состязания и игры. Гости праздника познакомились с выставкой декоративно-прикладного творчества ханты и манси, прошла дегустация национальной кухни. Организаторы поздравили юбиляров, старожилов и молодые семьи, проживающие на территории Нефтеюганского района. Салым (20чел.), Лемпино (20 чел.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лечения представителей коренных малочисленных народов Севера к работе в общественных советах при Главе муниципального образов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03.2021 состоялось заседание Совета представителей коренных малочисленных народов Севера при Главе Нефтеюганского района. Участие в заседании приняли 6 представителей КМНС. Следующее заседание запланировано на 4 квартал 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держки национальных видов спорта и развития оздоровительных зон на территории Нефтеюганского района проведены следующие крупны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июля 2021 года Международное соревнование на Кубок Губернатора Ханты-Мансийского автономного округа - Югры по гребле на обласах в рамках праздника «Вит Хон Хатл» 300 че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 июля 2021 года - XVII Международный турнир по вольной борьбе на кубок В.Н.Семенова 500 че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создания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 департаментом образования и молодежной политики и департаментом культуры и спорта ежегодно проводятся мероприятия, посвященные Дню русского языка. Так, в 2021 года было проведено 8 мероприятий, количество участников - 182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вовлечения социально ориентированных некоммерческих организаций в деятельность по развитию межнационального и межконфессионального диалога органами местного самоуправления Нефтеюганского района оказывалась финансовая поддержка социально ориентированным некоммерческим организациям, реализующим проекты и программы, направленные на развитие межнационального сотрудничества, сохранение и защиту самобытности, культуры, языков и традиций народов Российской Федерации. Поддержку получили 6 организации. Также оказано 4 консультационных поддержки трем организациям по таким вопросам, как участие СОНКО в конкурсе на получение окружных грантов, заполнению ежегодной отчетности в Управление Минюста по ХМАО-Югре. Информационная поддержка предоставлена 3 СОНКО в форме предоставления бесплатной печатной площади в газете «Югорское обозрение». Опубликована информация о деятельности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ОМСУ Нефтеюганского района размещен баннер с памятными датами военной истории Отечества, календарь памятных дат размещается на первой полосе газеты «Югорское обозрение», социальные ролики выходят в эфире ТРК «Сибирь». Всего за 9 месяцев 2021 года в эфир/печать вышли 143 информации о памятных да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сохранности и приумножения духовного и культурного потенциала многонационального народа Российской Федерации департаментом культуры и спорта проведено 10 информационно-выставочных проектов «Многонациональный Нефтеюганский район» с количеством участников 674 участника. На базе ДК «Кедр» сп. Лемпино проведены онлайн мероприятия выставочных проектов. На базе Центра культуры и досуга «Родники» пгт. Пойковский располагается Центр национальных культур, где представлен постоянно действующий выставочный проект, демонстрирующий национальные костюмы различных народов и их традиционные предметы бы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6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8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68"/>
        <w:gridCol w:w="1416"/>
        <w:gridCol w:w="2071"/>
        <w:gridCol w:w="2268"/>
        <w:gridCol w:w="3260"/>
        <w:gridCol w:w="285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IV кварталы 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ординацио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жведомственной комиссии муниципального образования Нефтеюганский район по противодействию экстремистск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форуме национального един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  <w:br/>
              <w:t xml:space="preserve">по связям </w:t>
              <w:br/>
              <w:t>с общественностью администраци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  <w:br/>
              <w:t>и молодежной политики Нефтеюганского рай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Пойковский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государственного управления </w:t>
              <w:br/>
              <w:t>в сфере государственной национальной политики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заимодействия государственных органов и органов местного самоуправления муниципальных образований автономного округа с институтами гражданского общества при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имут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но 5 человек – 4 представителя ОМСУ и 1 представитель НК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в онлайн формате от Нефтеюганского района примут участие специалисты сферы образования, культуры, спорта, комитета по делам народов Севера, представители национальных объединений (33 человека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и муниципальной службы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Совершенствование муниципального управ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фтеюганском районе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, переподготовки и повышения квалификации  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, направленные на повышение профессионального уровня сотрудников образовательных организаций, специалистов в сфере дополните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олодежной политики, представителей общественных объединений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 xml:space="preserve">в Нефтеюганском районе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Ф для государственных и муниципальных органов,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в обществе нетерпимости к пропаганде и распространению идей экстремизма, ксенофобии, </w:t>
            </w:r>
            <w:r>
              <w:rPr>
                <w:spacing w:val="-6"/>
                <w:sz w:val="22"/>
                <w:szCs w:val="22"/>
              </w:rPr>
              <w:t>национальной исключительности,</w:t>
            </w:r>
            <w:r>
              <w:rPr>
                <w:sz w:val="22"/>
                <w:szCs w:val="22"/>
              </w:rPr>
              <w:t xml:space="preserve">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преля 2021 года состоялось обучающее мероприятие на тему: «Содержание программы по профилактике экстремизма». Обучено 20 педагогов общеобразовательных организаций Нефтеюганского района, 5 сотрудников ДОиМП Н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 прошли обучение 17 специалистов БУНР ФСО «Атлант», работающих в сфере межнациональных отнош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ониторинг обращений граждан, поступающих в органы местного самоуправления Нефтеюганского района, о фактах нарушения принципа равенства граждан независимо от расы, национальности, языка, отношения к религии, убеждений, принадлежно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 общественным объединениям, а также других обстоя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по вопросам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щениям граждан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ения отсутствуют 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проведению торжественных мероприятий, приуроченных к памятным датам в истории народов России, </w:t>
              <w:br/>
              <w:t>в том числе посвященны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Пойковский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Образование 21 века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у Весны и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ефтеюганского района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и спорта Нефтеюганского района -  17 мероприятий /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8 участников (с учетом онлайн просмотр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беды (9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ефтеюганского района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 - 99 мероприятий / 14011 участников (с учетом онлайн просмотр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и молодежной политики Нефтеюганского района - 25 мероприят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9 участников (с учетом онлайн просмотров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славянской письменности и культуры (24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Образование 21 века на 2019-2024 годы и на период </w:t>
              <w:br/>
              <w:t>до 2030 г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ефтеюганского района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 - 18 мероприятий / 490 участников (с учетом онлайн просмотр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России (12 ию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 - 42 мероприятия / 4783 участника (с учетом онлайн просмотр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и молодежной политики Нефтеюганского района - 12 мероприят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 участников (с учетом онлайн просмотров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ю народного един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ноябр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действие проведению торжественных мероприятий, приуроченных к памятным датам в истории народов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ОМСУ Нефтеюганского района размещен баннер с памятными датами военной истории Отечества, календарь памятных дат размещается на первой полосе газеты «Югорское обозрение», социальные ролики выходят в эфире ТРК «Сибирь»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за 9 месяцев 2021 года в эфир/печать вышло 143 информации о памятных датах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профилактике межнациональных, межконфессиональных конфликтов в Нефтеюганском рай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м образовании (постановление администрации Нефтеюганского района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5.2014 № 939-п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лений Нефтеюганского района, охваченных мониторингом – 8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 1,2,3 кварталы 2021 года конфликтов данного типа не выявлено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 информационно-выставочных проектов «Многонац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674 участн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баз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К «Кедр» сп. Лемпино проведены онлайн мероприятия выставочных проектов.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Центра культуры и досуга «Родники» пгт. Пойковский располагается Центр национальных культур, где представлен постоянно действующий выставочный проект, демонстрирующий национальные костюмы различных народов и их традиционные предметы быта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исследования (с включением блока вопросов «Межнациональные, межконфессиональные отношения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м образовани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ых советах, совещаниях, круглых столах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 Пойковский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,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3.04.2021 состоялось </w:t>
            </w:r>
            <w:r>
              <w:rPr/>
              <w:t>заседание</w:t>
            </w:r>
            <w:r>
              <w:rPr>
                <w:sz w:val="22"/>
                <w:szCs w:val="22"/>
              </w:rPr>
              <w:t xml:space="preserve"> Общественного совета Нефтеюганского района (в заочной форме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1 состоялось заседание Общественного совета Нефтеюганского района (в заочной форме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0.08.2021 – встреча с представителями общественных организаций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стная общественная организация народов Северного Кавказа «Терек» и  Местная общественная организация Нефтеюганского района «Центр развития культуры и национальных традиций чувашей «Родни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1 – круглый стол с представителями общественных национальных организаций в рамках акции «Культурная суббот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1 – круглый стол в честь празднования дня образования ЦНК «День открытых дверей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казание поддержки (финансовой, информационной, консультационной) социально ориентированным некоммерческим организациям, реализующим проекты и программы, направленные на </w:t>
            </w:r>
            <w:r>
              <w:rPr>
                <w:bCs/>
                <w:sz w:val="26"/>
                <w:szCs w:val="26"/>
              </w:rPr>
              <w:t>развитие</w:t>
            </w:r>
            <w:r>
              <w:rPr>
                <w:bCs/>
                <w:sz w:val="22"/>
                <w:szCs w:val="22"/>
              </w:rPr>
              <w:t xml:space="preserve"> межнационального сотрудничества, сохранение и защиту самобытности, культуры, языков и традиций народ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социально ориентированных некоммерчески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оциально ориентированных некоммерческих организации получили субсидии на реализацию проектов, направленных на развитие межнационального сотрудни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4 СОНКО, </w:t>
            </w:r>
            <w:r>
              <w:rPr>
                <w:rFonts w:eastAsia="Calibri"/>
                <w:bCs/>
                <w:spacing w:val="-1"/>
                <w:sz w:val="22"/>
                <w:szCs w:val="22"/>
                <w:lang w:eastAsia="en-US"/>
              </w:rPr>
              <w:t>осуществляющие деятельность в сфере межнациональных отношений,</w:t>
            </w:r>
            <w:r>
              <w:rPr>
                <w:sz w:val="22"/>
                <w:szCs w:val="22"/>
              </w:rPr>
              <w:t xml:space="preserve"> получили консультационную поддержку, 3 – информационную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экономического и этнокультурного развития коренных малочисленных народов Север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на 2019-2024 годы и на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роний день» в сп. Лемп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Кедр» сп. Лемпино 9 апреля 2021 года состоялся национальный праздник, в котором приняло участие 199 человек (с учетом онлайн просмотров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коренных народов мира (9 авгус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их поселениях района Салым (20чел.), Лемпино (20 чел.) прошли мероприятия, посвященные «Дню коренных народов мира» 9 августа. Поздравляли юбиляров, старожилов, молодые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и национальные состязания и игры. Гости праздника познакомились с выставкой декоративно-прикладного творчества ханты и манси. Прошла дегустация национальной кухн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аботе в общественных советах при Главе МО представителей коренных малочисленных народов Севера (КМН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роли общественных советов при муниципальных органах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ставителей КМНС, включенных в состав Совета представителей КМНС при Главе Нефтеюганского района – 6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3.2021 состоялось заседание Совета представителей коренных малочисленных народов Севера при Главе Нефтеюганского района (заочно)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няло участие 18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ее заседание запланировано на 4 кварта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хранению и пропаганде традиционной культуры, обычаев и традиций народов, проживающих на территории Нефтеюганского район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на 2019-2024 годы и на период до 2030 г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 xml:space="preserve">в Нефтеюганском районе на 2019-2024 годы и на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- конкурс национальных праздников, традиций и обрядов «Золотой Багульн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участников (с учетом онлайн просмотров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рай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национальных культур «Моя 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участника (с учетом онлайн просмотров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площа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славянской культуры «Сибирская Слоб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участников (с учетом онлайн просмотров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национальный праздник «Сабанту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участников (с учетом онлайн просмотров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ая очистка памятника природы регионального значения «Чеускинский бо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Чеускино (место компактного проживания коренных малочисленных народов Севе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 Чеускинском бору наводили волонтеры, активисты в июне 2021 года небольшими группами с соблюдением всех мер предосторожности по недопущению распространения коронавирусной инф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ного учебного курса «Основы религиозных культур и светской этики» в общеобразовательных организациях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ефтеюганского района «Образование 21 века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опроса, анкетирование родителей о добровольном выборе модуля комплексного учебного курс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едварительном выборе модулей ОРКСЭ на 2021-2022 учебный год родителями (законными представителями) обучающихся 4-х классо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-во уч-ся – 54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выбравших модул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мировых религиозных культур – 89 чел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светской этики – 170 чел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православной культуры – 256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сламской культуры – 28 че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национальным видам спор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Нефтеюганск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9-2024 г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ериод до 2030 г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на 2019-2024 годы и на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здоровительных и рекреационных зон, расширение поддержки национальных видов спор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Первенство Нефтеюганского района по гребле на обласах 26 июня на БТиО «Сказка», количество участников 30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июля 2021 года Международное соревнование на Кубок Губернатора Ханты-Мансийского автономного округа - Югры по гребле на обласах в рамках праздника «Вит Хон Хатл» 300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 июля 2021 года - XVII Международный турнир по вольной борьбе на кубок В.Н.Семенова 500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освященные Дню русского язык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«Образование 21 века на 2019-2024 годы и на период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 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чреждениях культуры мероприятий, посвященных поддержке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ефтеюганского района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 - 6 мероприятий / 147 участнико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разовательных организациях, приуроченные ко Дню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ефтеюганского района «Образование 21 века на 2019-2024 годы и на период до 2030 г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мероприяти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 учас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реализации государственной национальной поли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на 2019-2024 годы и на период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и совершенствование мер стимулирования теле- и радиокомпаний, печатных средств массовой 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на реализацию целей и задач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ратегии</w:t>
              </w:r>
            </w:hyperlink>
            <w:r>
              <w:rPr>
                <w:sz w:val="22"/>
                <w:szCs w:val="22"/>
              </w:rPr>
              <w:t xml:space="preserve"> государственной национальной политики Российской Федерации на период до 2025 год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реклам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мышленной продукции, производство и размещ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ле- и радиоэфире роликов социальной рекламы и иной видеопродукции, поддержка создания тематических радио-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елепередач, газетных и журнальных рубрик, интернет-проектов, направленных на реализацию целей и задач государственной национальной политики Российской Федерации; организация и проведение конкурсов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; выступ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едствах массовой информации руководителей государственных и муниципальных органов, представителей институтов гражданского общества, общественных объедин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лигиозных организац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ктуальным вопросам, связанным с реализацией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щено в эфир, печать и размещено на официальном сайте органов местного самоуправления Нефтеюганского района 109 материалов, направленных на развитие межнационального диалога и сотрудничества, в целях укрепления мира и согласия в муниципальном образовании.  (Телевидение – 31, газета – 16, сайт - 20). Также в социальных сетях (ВК, Одноклассники, Инстаграмм) на странице Администрации Нефтеюганского района размещено 42 новости в данной сфер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 муниципальный контракт на изготовление и трансляцию информационных материалов.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 2021 года в рамках контракта в эфир вышли: 15 информационных сюжетов; 4 интервью; 6 объявлений с озвучкой, 1 специальный репортаж.  Все материалы направлены на противодействие идеологии экстремизма, гармонизацию межнациональных отношений, укрепление единства российской наци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курс на лучшие журналистские работы, </w:t>
            </w:r>
            <w:r>
              <w:rPr/>
              <w:t>способствующие</w:t>
            </w:r>
            <w:r>
              <w:rPr>
                <w:sz w:val="22"/>
                <w:szCs w:val="22"/>
              </w:rPr>
              <w:t xml:space="preserve"> формированию положительного предст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ногонациональности Нефтеюганского района, направленные на профилакти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изма, гармонизацию межэтнических и межкультур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на 2019-2024 годы и на период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пешной социальной и культурной адаптации 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</w:t>
              <w:br/>
              <w:t xml:space="preserve">в процессе социальной и культурной адаптации мигрантов (при </w:t>
              <w:br/>
              <w:t xml:space="preserve">их готовности), развитию речевого взаимодействия, межкультурному общению в целях повышения уровня доверия между жителями Нефтеюганского района и искоренения националь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совой нетерпим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уважительному отношению мигрант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ультуре и традициям принимающего сообще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зготовление печатной продукции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формацией, способствующей адаптации мигрантов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ьтурное и социальное пространство Нефтеюганского райо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памятки «В помощь иностранному гражданину: «Медицинская помощь» (250 шт.), «Трудовые права. Работа в России» (250 шт.). Памятки распространены на территории Нефтеюганского район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ая и языковая адаптация детей-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0"/>
              <w:rPr/>
            </w:pPr>
            <w:r>
              <w:rPr>
                <w:sz w:val="22"/>
                <w:szCs w:val="22"/>
              </w:rPr>
              <w:t xml:space="preserve">Проведенными мероприятиями </w:t>
            </w:r>
            <w:r>
              <w:rPr/>
              <w:t>охвачено</w:t>
            </w:r>
            <w:r>
              <w:rPr>
                <w:sz w:val="22"/>
                <w:szCs w:val="22"/>
              </w:rPr>
              <w:t xml:space="preserve"> 30 детей из семей иностранных граждан (100%):</w:t>
            </w:r>
          </w:p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ещают детские сады 6 челове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тся в образовательных организациях общего образования 24 человека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678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68F81198A3530D6409A41A19F96CE180669435CADFDF40CA16588D9922A847F1A5E765FAAE3E6E6mAL" TargetMode="External"/><Relationship Id="rId5" Type="http://schemas.openxmlformats.org/officeDocument/2006/relationships/hyperlink" Target="consultantplus://offline/ref=C4413DF8EC30DF594D312BA856C8CD67C904E61859552CA9AB6D00B0955AB9F509962D72C6B47C01NER5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9:00Z</dcterms:created>
  <dc:creator>RSboeva</dc:creator>
  <dc:description/>
  <cp:keywords/>
  <dc:language>en-US</dc:language>
  <cp:lastModifiedBy>Иванова Альбина Рудольфовна</cp:lastModifiedBy>
  <cp:lastPrinted>2021-07-05T17:15:00Z</cp:lastPrinted>
  <dcterms:modified xsi:type="dcterms:W3CDTF">2021-10-04T11:34:00Z</dcterms:modified>
  <cp:revision>21</cp:revision>
  <dc:subject/>
  <dc:title> </dc:title>
</cp:coreProperties>
</file>