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3.04.2019 № 881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0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5 вопросов, принято 7 решений – 62,5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17 вопросов, принято 29 решений – 70,8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в ежеквартально проводится мониторинг состояния межнациональных, межконфессиональных отношений и раннего предупреждения конфликтных ситуаций в Нефтеюганском районе. За отчетный период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В 2020 году большинство мероприятий проводилось в режиме онлайн (дистанционно) в связи с неблагоприятной эпидемиологической обстановкой и в целях снижения риска завоза и распространения коронавирусной инфекции, вызванной COVID-19. За отчетный пери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– количество участников 3985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– 30661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– 617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– 11053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9 месяцев 2020 года в эфир/печать вышло 153 информации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24 информационно-выставочных проекта «Многонациональный Нефтеюганский район» с количеством участников 2466 человек и 15 онлайн – выставок, онлайн - презентаций с количеством участников 868 человек. 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3250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национальный праздник «Сабантуй», 250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коренных народов мира – Онлайн-трансляция «Традиции Земли Югорской», 5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июне 2020 года было проведено 12 мероприятий, количество участников - 55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Также оказано 14 консультационных поддержек пяти организациям по таким вопросам, как участие СО НКО в конкурсе Президентских грантов и конкурсах на получение окружных грантов, заполнению ежегодной отчетности в Управление Минюста по ХМАО-Югре. Информационная поддержка предоставлена 3 СОНКО в форме предоставления бесплатной печатной площади в газете «Югорское обозрение». Опубликованы статьи о деятельност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формационного обеспечения реализации государственной национальной политики за 9 месяцев 2020 года выпущено в эфир (печать) и размещено на официальном сайте органов местного самоуправления Нефтеюганского района 166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47, газета – 56, сайт - 63). Также в социальных сетях на странице Администрации Нефтеюганского района размещено 44 новости в данной сфе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в процессе социальной и культурной адаптации мигрантов, развитию речевого взаимодействия, межкультурному общению, а также уважительному отношению мигрантов к культуре и традициям принимающего сообщества разработаны памятки «В помощь трудовому мигранту»: «Миграционный учет и получение патента на работу» (памятки разработаны совместно с ОМВД России по Нефтеюганскому району, количество - 250 шт.); «Разрешение на временное проживание. Вид на жительство. Гражданство РФ» (памятки разработаны совместно с Нефтеюганской межрайонной прокуратурой, количество - 250 шт.). Памятк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3 мероприятия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 учас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 - 106 мероприятий / 11148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 - 25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 - 19 мероприятий / 617 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6 мероприятий / 7708 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  - 12 мероприятий, 33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9 месяцев 2020 года в эфир/печать вышло 153 информации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т 20.12.2019 № 2644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,2,3 кварталы 2020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выставки / 2466 участ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нлайн – выставок, онлайн - презентаций с количеством участников 868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 состоялось заседание Общественного совета сп. Сингапа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0 состоялось заседание Совета руководителей при главе сп. Усть-Юга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8.2020 состоялся Общественный Совет  сп. Усть-Юг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квартале в гп. Пойковский состоялис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- встреча с представителями национальных культур в рамках Дня защитника Отечества - "Отчизны славные сыны"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-  встреча с представителями национальных культур в рамках Международного женского дня - "В честь прекрасных дам"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е Общественного  совета гп. Пойковский: «Профилактика экстремизма в молодежной среде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(СОНКО) получили субсидии на реализацию проектов, направленных на  развитие межнациональ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СОНКО получили  консультационную поддержку, всего дано 14 консультаций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редоставлена 3 СОНК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исполнение постановления Губернатора ХМАО-Югры от 31.03.2020 № 24 «О дополнительных мерах по предотвращению завоза и распространения новой коронавирусной инфекции в ХМАО-Югре» проведение праздника, посвященного Вороньему дню, перенесено до окончания режима обязательной самоизоляци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.Лемпино  ко Дню коренных народов мира провели прямой эфир Онлайн «Традиции Земли Югорс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е приняли участие около 5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 состоялось выездное заседание Совета представителей коренных малочисленных народов Севера при Главе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язи с неблагоприятной эпидемиологической обстановкой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пров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20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осуществлялась волонтерами, активистами в июне 2020 года с соблюдением всех мер предосторожности по недопущению распространения коронавирусной инфек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боре модулей ОРКСЭ на 2019-2020 учебный год родителями (законными представителями) обучающихся 4-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– 5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– 81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– 158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275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31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благоприятной эпидемиологической обстановкой реализация мероприятий перенесена на период отмены карантинных м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учас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166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47, газета – 56, сайт - 63). Также в социальных сетях (ВК, Одноклассники, Инстаграм) на странице Администрации Нефтеюганского района размещено 44 новости в данной сфе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За 9 месяцев 2020 года в рамках муниципального контракта в эфир вышли: 10 информационных сюже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нтервью; 11 объявлений с озвучкой,  программа Диалог, специальный репортаж, а также трансляция видеороликов в течение 73 дней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трудовому мигранту»: «Миграционный учет и получение патента на работу» (250 шт.); «Разрешение на временное проживание. Вид на жительство. Гражданство РФ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66 детей-мигрантов (100%)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5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0-10-08T04:15:00Z</dcterms:modified>
  <cp:revision>2</cp:revision>
  <dc:subject/>
  <dc:title/>
</cp:coreProperties>
</file>