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комплексного пла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реализации в Нефтеюганском районе в 2019-2021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атегии государственной национальной политики Российской Федерации на период до 2025 года  за 9 месяцев 2019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администрации Нефтеюганского района от 23.11.2018 </w:t>
        <w:br/>
        <w:t>№ 2065-па утвержден Комплексный план мероприятий по реализации в Нефтеюганском районе в 2019-2021 годах Стратегии государственной национальной политики Российской Федерации на период до 2025 года (с изменениями от 21.12.2018 № 2357-п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19 года органами местного самоуправления Нефтеюганского района проделана следующая работа в сфере государственной национальной полит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системы управления и координации государственных и муниципальных органов при реализации государственной национальной политики Российской Федерации проведе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 заседание Координационного совета по делам национально-культурных автономий и взаимодействию с религиозными объединениями при Главе Нефтеюганского района, на заседании рассмотрено 9 вопросов – 55,6% исполнения ежегодного плана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заседания Межведомственной комиссии муниципального образования Нефтеюганский район по противодействию экстремистской деятельности, на заседаниях рассмотрено 17 вопросов – 77,3% исполнения ежегодного плана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учения муниципальных служащих, осуществляющих деятельность по вопросам реализации государственной национальной политики Российской Федерации: с 27.03 по 05.04.2019 4 муниципальных служащих прошли обучение по теме «Организация деятельности органов местного самоуправления по  профилактике  и предупреждению терроризма и националистического экстремизма» в АУ ХМАО - Югры «Региональный институт управ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 апреля 2019 года департаментом образования и молодежной политики Нефтеюганского района организовано обучающее мероприятие на тему: «Методики формирования толерантности в молодежной среде» для специалистов и молодёжи Нефтеюганского района. Участники семинара: муниципальные служащие; специалисты по работе с молодёжью; молодёжь в возрасте от 18 до 30 лет. Всего обучение прошли 25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оянно проводится мониторинг обращений граждан, поступающих в органы местного самоуправления Нефтеюганского района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. Количество обращений – 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обеспечения возможности оперативного реагирования на возникновение конфликтных и предконфликтных ситуаций в муниципальном образовании в 1, 2 и 3 кварталах 2019 года проводился мониторинг по профилактике межнациональных, межконфессиональных конфликтов в Нефтеюганском районе. </w:t>
        <w:br/>
        <w:t>Конфликтов данного типа не выя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аспространения знаний об истории и культуре народов Российской Федерации ежегодно проводятся торжественные мероприятия, приуроченные к памятным датам в истории народов России. За отчетный период департаментом образования и молодежной политики и департаментом культуры и спорта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аздник Весны и Труда (1 мая) – количество участников 7053 челове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Победы (9 мая) – 35493 участ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славянской письменности и культуры (24 мая) – 576 учас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нь России (12 июня) – 5879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фициальном сайте ОМСУ Нефтеюганского района размещен баннер с памятными датами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за 9 месяцев 2019 года в эфир/печать вышло 153 информации о памятных да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беспечения сохранности и приумножения духовного и культурного потенциала многонационального народа Российской Федерации департаментом культуры и спорта проведено 43 информационно-выставочных проекта «Многонациональный Нефтеюганский район» с количеством участников 4971 человек. На базе Центра культуры и досуга «Родники» гп.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традиционные предметы бы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ом по делам народов Севера, охраны окружающей среды и водных ресурсов была организована санитарная очистка памятника природы регионального значения «Чеускинский бор» в с.Чеускино (место компактного проживания коренных малочисленных народов Севера). Количество участников 1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водятся мероприятия по сохранению и пропаганде традиционной культуры, обычаев и традиций народов, проживающих на территории Нефтеюганского района. За отчетный период провед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йонный фестиваль - конкурс национальных праздников, традиций и обрядов «Золотой Багульник», количество  участников - 200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крытый районный фестиваль национальных культур «Моя Россия», количество  участников - 350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йонный национальный праздник «Сабантуй», количество участников – 200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йонный площадной праздник славянской культуры «Сибирская Слобода» – 200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азвития оздоровительных и рекреационных зон, расширения поддержки национальных видов спорта 22 июня на базе туризма и отдыха «Сказка» состоялись соревнования по гребле на обласах Нефтеюганского района. Участники - более 70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-30 июня на базе туризма и отдыха «Сказка» состоялись Международные соревнования на Кубок Губернатора ХМАО-Югры по гребле на обласах в рамках праздника Вит хон хатл. Участники – 200 чел., болельщики – около 10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ания социально-экономического и этнокультурного развития коренных малочисленных народов Севера органы местного самоуправления проводят традиционные национальные праздники. Так, 20 апреля в сп.Лемпино состоялся национальный праздник «Вороний день», количество участников - 2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 августа 2019 года во всех поселениях района прошли мероприятия, посвященные  Дню коренных народов мира. В программе мероприятий национальные состязания, игры, выставки декоративно-прикладного творчества ханты и манси, дегустация национальной кухни. В празднике приняли участие более ста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представителей коренных малочисленных народов Севера к работе в общественных советах при Главе муниципального образования 6 марта в сп.Лемпино состоялось выездное заседание Совета представителей коренных малочисленных народов Севера при Главе Нефтеюганского района. Участие в заседании приняли 2 представителя КМНС. 1 августа состоялось внеочередное заседание Совета представителей КМНС при Главе НР, присутствовало 10 человек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усиления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 в поселениях Нефтеюганского района проводятся заседания Общественных советов с обсуждением вопросов противодействия проявлениям ксенофобии и укрепления межнационального согласия в обществе. За 9 месяцев 2019 года в поселениях района прошло 10 Общественных советов при главах посел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вовлечения  социально ориентированных некоммерческих организаций в деятельность по развитию межнационального и межконфессионального диалога органами местного самоуправления Нефтеюганского района оказывалась финансовая поддержка социально ориентированным некоммерческим организациям, реализующим проекты и программы, направленные на  развитие межнационального сотрудничества, сохранение и защиту самобытности, культуры, языков и традиций народов Российской Федерации. Поддержку получили 4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нформационного обеспечения реализации государственной национальной политики за 9 месяцев 2019 года выпущено в эфир (печать) и размещено на официальном сайте органов местного самоуправления Нефтеюганского района 272 материала, направленного на развитие межнационального диалога и сотрудничества, в целях укрепления мира и согласия в муниципальном образовании (Телевидение –76, газета – 106, сайт - 9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августа по 16 сентября 2019 года состоялся 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на территории Нефтеюганского района. На конкурс было подано 11 заявок от 7 авторов и 1 редакции. Победители определен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действия в процессе социальной и культурной адаптации мигрантов, развитию речевого взаимодействия, межкультурному общению, а также уважительному отношению мигрантов к культуре и традициям принимающего сообщества разработаны памятки «В помощь трудовому мигранту»: «Ответственность за нарушение миграционного законодательства Российской Федерации» (памятки разработаны совместно с Нефтеюганской межрайонной прокуратурой, количество - 250 шт.); «Трудоустройство и трудовые права» (памятки разработаны совместно с ОМВД России по Нефтеюганскому району, количество - 250 шт.). Памятки будут распространены на территории Нефтеюганск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68"/>
        <w:gridCol w:w="1416"/>
        <w:gridCol w:w="2071"/>
        <w:gridCol w:w="2268"/>
        <w:gridCol w:w="3260"/>
        <w:gridCol w:w="285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I, IV кварталы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 Координацио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ежведомственной комиссии муниципального образования Нефтеюганский район 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  осуществляющих взаимодействие с национальными объединениями и религиозными организациями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и муниципальной службы администраци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Нефтеюганском районе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, переподготовки и повышения квалификации  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3.2019-05.04.201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4 муниципальных служащих прошли  обучение  по теме «Организация деятельности органов местного самоуправления по  профилактике  и предупреждению терроризма и националистического экстремизма» в АУ ХМАО- Югры «Региональный институт управления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Р – 1 чел, ДОиМП НР – 3 чел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 общественным объединениям, 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щения отсутствуют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на повышение профессионального уровня сотрудников образовательных организаций, специалистов в сфере дополните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лодежной политики, представителей общественных объединений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и распространению идей экстремизма, ксенофобии, </w:t>
            </w:r>
            <w:r>
              <w:rPr>
                <w:spacing w:val="-6"/>
                <w:sz w:val="22"/>
                <w:szCs w:val="22"/>
              </w:rPr>
              <w:t>национальной исключительности,</w:t>
            </w:r>
            <w:r>
              <w:rPr>
                <w:sz w:val="22"/>
                <w:szCs w:val="22"/>
              </w:rPr>
              <w:t xml:space="preserve">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 2019 года состоялось обучающее мероприятие на тему: «Методики формирования толерантности в молодежной среде» для специалистов и молодёжи Нефтеюганского райо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еминар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служащие Нефтеюган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специалисты по работе с молодёжь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олодёжь Нефтеюганского района в возрасте от 18 до 30 ле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иняли участие 25 челове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 22 по 25 октября 2019 года в г. Пыть-Яхе  5 человек из числа педагогов общеобразовательных организаций Нефтеюганского района и специалистов по работе с молодёжью Нефтеюганского района примут участие в курсах повышения квалификации на тему: « «Межнациональные отношения в молодежной среде Ханты-Мансийского автономного округа Югры: теоретические и практические аспекты», объём программы - 72 ч., очно-заочная форма обуч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5 октября 2019 г. - очная часть обучения; с 26 по 30 октября 2019 г. - заочная часть обучен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проведению торжественных мероприятий, приуроченных к памятным датам в истории народов России, </w:t>
              <w:br/>
              <w:t>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иС - 34 мероприятия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иС - 150 мероприятий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270  учас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иМП – 3 мероприятия / 7223 человек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славянской письменности 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  <w:br/>
              <w:t>до 2030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иС - 21 мероприятие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гражданского 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КиС – 50 мероприятий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 учас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МП – 1 мероприятие / 18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; 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ОМСУ Нефтеюганского района размещен баннер с памятными датами  военной истории Отечества, календарь памятных дат размещается на первой полосе газеты «Югорское обозрение», социальные ролики выходят в эфире ТРК «Сибирь». Всего за 9 месяцев 2019 года  в эфир/печать вышло 153 информации о памятных датах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(постановление администрации Нефтеюганского района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14 № 939-п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селений Нефтеюганского района, охваченных мониторингом – 8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 2019 года конфликтов данного типа не выявлено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  информационно-выставочных проектов «Многона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«Развитие культуры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выставки / 4971 участник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ЦКиД «Родники» гп. Пойковский располагается Центр национальных культур, где представлен постоянно действующий выставочный проект, демонстрирующий национальные костюмы различных народов и их  традиционные предметы быт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ом образовани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запланировано на ноябрь 2019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советах, совещаниях, круглых столах  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Нефтеюган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обществе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9 - Общественный совет при главе сп.Каркатеев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.02.2019 - заседание КЧС и ОПБ сп.Сингапай (с.Чеускино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.03.2019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седание рабочей группы при Главе Нефтеюганского района по делам казаче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3.2019 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щание с председателями кооперативов и главами КФХ, индивидуальными предпринимателями при Главе сп. Сингапа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.04.2019 состоялось заседание Общественного Совета сп. Усть-Юга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8.04.2019 состоялось заседание Общественного Совета сп. Сингапа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3.05.2019 состоялось заседание Общественного Совета гп. Пойковск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 состоялось заседание Совета молодежи при Совете депутатов сп. Усть-Юга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9.08.2019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сп.Сингапай состоялось заседание Общественного совета при главе сп. Сингапа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9.2019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базе среднеобразовательной школы № 1 состоялось заседание участников пятистороннего проекта «Дорогами добра» на тему «Противодействие идеологии экстремизма и терроризма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(финансовой, информационной, консультационной) социально ориентированным некоммерческим организациям, реализующим проекты и программы, направленные на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ежнационального сотрудничества, 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гражданского обществ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 социально ориентированных некоммерчески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оциально ориентированные некоммерческие организации получили субсидии на реализацию проектов, направленных на  развитие межнационального сотрудниче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Лемп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апреля 2019 года в сп.Лемпино прошел праздник, посвящен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ьему дн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здник прибыли гости из Пойковского, Куть-Яха, Чеускино, Салыма, г.Нефтеюганска, Ханты-Мансийска, Тром-Агана. В программе 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тягивание каната, поднятие гирь, эстафеты, национальные состязания, приготовление национальных блюд, викторины. Участникам были вручены призы. Все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х угости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й ухой. В празднике приняли участие более 200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поселениях района прошли мероприятия, посвященные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Дню коренных народов ми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мероприятий национальные состязания, игры, выставки декоративно-прикладного творчества ханты и манси, дегустация национальной кухни. В празднике приняли участие более ста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аботе в общественных советах при Главе МО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дставителей КМНС, включенных в соста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та представителей КМНС при Главе Нефтеюганского района – 6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 в сп.Лемпино состоялось выездное заседание Совета представителей коренных малочисленных народов Севера при Главе Нефтеюганского района. Участие в заседании приняли 2 представителя КМНС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 состоялось внеочередное заседание Совета представителей КМНС при Главе НР, присутствовало 10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 и пропаганде традиционной культуры, обычаев и традиций народов,  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ефтеюганского района  на 2019-2024 годы 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</w:t>
              <w:br/>
              <w:t xml:space="preserve">в Нефтеюганском районе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- конкурс национальных праздников, традиций и обрядов «Золотой Багульни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 национальных культур «Моя 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площ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лавянской культуры «Сибирская Слоб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национальный праздник «Сабанту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ая очистка памятника природы регионального значения «Чеускинский  б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Чеускино (место компактного проживания коренных малочисленных народов Севе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мая 2019 года в Чеускинском бору состоялось мероприятие по очистке памятника природы. В мероприятии приняли у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дзора Юг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Нефтеюг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а, представ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ЧС, а так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росс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огвардейц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.Чеуск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боркой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лись около ста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ного учебного курса «Основы религиозных культур и светской этики» в общеобразовательных организациях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Нефтеюганского района «Образование 21 века  на 2019-2024 годы и на период 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варительном выборе модулей ОРКСЭ на 2019-2020 учебный год родителями (законными представителями) обучающихся 4-х класс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-во уч-ся – 56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аны моду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ы мировых религиозных культур – 86 че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ы светской этики – 142 че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ы православной культуры – 299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исламской культуры – 33 че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национальным видам спор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физической культуры и спорта в Нефтеюганск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-2024 г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на период до 2030 го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циально-экономическое развитие населения района из числа коренных малочисленных народов Севера Нефтеюганского района  на 2019-2024 годы и на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здоровительных и рекреационных зон, расширение поддержки национальных видов спор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команды Нефтеюганского района в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XXI чемпионате ХМАО-Югры по северному многоборью «Звезды Югры» (2001г.р. и старше) в зачет XVI Спартакиады городов и районов ХМАО-Югры посвященной 89-ой годовщине ХМАО с 14 по 18.02.19 в г.Ур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9 Показательные выступления воспитанников отделения «Северное многоборье», количество участников – 7 челове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06.2019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ревнования Нефтеюганского района по гребле на обласах,  количество участников – 70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 июня на базе туризма и отдыха «Сказка» состоялись Международные соревнования на Кубок Губернатора ХМАО-Югры по гребле на обласах в рамках праздника Вит хон хатл. Участники – 200 чел., болельщики – около 1000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19 Эстафета по гребле на обласах, посвященная Международному дню коренных народов мира, участники – 45 человек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освященные Дню русского язык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 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реждениях культуры мероприятий, посвященных поддержке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Нефтеюганского района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ероприятий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участн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разовательных организациях, приуроченные ко Дню русского я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 2019 года, 2020 год, 2021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и молодежной политики 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«Образование 21 века  на 2019-2024 годы и на пери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мероприятий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участ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реализации государственной национальной политик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на реализацию целей и задач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реклам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мышленной продукции, производство и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ле- и радиоэфире роликов социальной рекламы и иной видеопродукции, поддержка создания тематических радио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; выступ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едствах массовой информации руководителей государственных и муниципальных органов, представителей институтов гражданского общества, общественных объедин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лигиозных организ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туальным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ратегии социальной рекламы, формирующей уважительное отношение к представителям различных националь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ущено в эфир, печать и размещено на официальном сайте органов местного самоуправления Нефтеюганского района 272 материала, направленный на развитие межнационального диалога и сотрудничества, в целях укрепления мира и согласия в муниципальном образовании.  (Телевидение – 76, газета – 106, сайт - 90). Также в социальных сетях (ВК, Одноклассники, Инстаграм) на странице Администрации Нефтеюганского района размещено 146 новостей в данной сфере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муниципальный контракт на изготовление и трансляцию информационных материалов. За 9 месяцев 2019 года в эфир вышло 22 сюжета, 5 интервью, 12 объявления с озвучкой, 1 специальный репортаж. Все материалы направлены на  противодействие идеологии экстремизма, гармонизацию межнациональных отношений, укрепление единства российской на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курс на лучшие журналистские работы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ствующие формированию положительного предст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ногонациональности Нефтеюганского района, направленные на профилактик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а, гармонизацию межэтнических и межкультур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 связям с общественностью  администрации Нефтеюга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вгуста по 16 сентября 2019 года состоялся конкурс журналистских работ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 на территории Нефтеюганского района. На конкурс было подано 11 заявок от 7 авторов и 1 редакции. Победители определен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пешной социальной и культурной адаптации 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</w:t>
              <w:br/>
              <w:t xml:space="preserve">в процессе социальной и культурной адаптации мигрантов (при </w:t>
              <w:br/>
              <w:t xml:space="preserve">их готовности), развитию речевого взаимодействия, межкультурному общению в целях повышения уровня доверия между жителями Нефтеюганского района и искоренения национальной 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2"/>
                <w:szCs w:val="22"/>
              </w:rPr>
              <w:t>и расовой нетерпимости;</w:t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уважительному отношению мигрантов </w:t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ультуре </w:t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дициям принимающего сообще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изготовление печатной продукции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формацией, способствующей адаптации мигрантов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е и социальное пространство Нефтеюга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экстремизма, гармонизация межэтнических и межкультурных отношений в Нефтеюганском районе  на 2019-2024 годы и на период </w:t>
              <w:br/>
              <w:t>до 2030 го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памятки «В помощь трудовому мигранту»: «Ответственность за нарушение миграционного законодательства Российской Федерации» (250 шт.); «Трудоустройство и трудовые права» (250 шт.). Памятки будут распространены на территории Нефтеюганского район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и языковая адаптация детей-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и молодежной политик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ми мероприятиям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хвачено 57 детей-мигрантов (100%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78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??????? ??????????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68F81198A3530D6409A41A19F96CE180669435CADFDF40CA16588D9922A847F1A5E765FAAE3E6E6mAL" TargetMode="External"/><Relationship Id="rId5" Type="http://schemas.openxmlformats.org/officeDocument/2006/relationships/hyperlink" Target="consultantplus://offline/ref=C4413DF8EC30DF594D312BA856C8CD67C904E61859552CA9AB6D00B0955AB9F509962D72C6B47C01NER5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1:00Z</dcterms:created>
  <dc:creator>RSboeva</dc:creator>
  <dc:description/>
  <dc:language>en-US</dc:language>
  <cp:lastModifiedBy>Ланец Регина Андреевна</cp:lastModifiedBy>
  <cp:lastPrinted>2017-02-11T16:32:00Z</cp:lastPrinted>
  <dcterms:modified xsi:type="dcterms:W3CDTF">2019-10-14T07:31:00Z</dcterms:modified>
  <cp:revision>2</cp:revision>
  <dc:subject/>
  <dc:title/>
</cp:coreProperties>
</file>