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алитическая запи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Комплексного плана мероприятий по реализации в Нефтеюганском районе в 2016-2018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м администрации Нефтеюганского района от 09.06.2016 </w:t>
        <w:br/>
        <w:t>№ 824-па утвержден Комплексный план мероприятий по реализации в Нефтеюганском районе в 2016-2018 годах Стратегии государственной национальной политики Российской Федерации на период до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16 года органами местного самоуправления Нефтеюганского района проделана следующая рабо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о 1 заседание Координационного совета по делам национально-культурных автономий и взаимодействию с религиозными объединениями при Главе Нефтеюганского района (50% исполнения ежегодного плана деятельност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о 3 заседания Межведомственной комиссии муниципального образования Нефтеюганский район по противодействию экстремистской деятельности (70% исполнения ежегодного плана деятельнос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оянно проводится мониторинг обращений граждан, поступающих в органы местного самоуправления Нефтеюганского района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. Количество обращений – 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овышения профессионального уровня сотрудников образовательных организаций, специалистов в сфере дополнительного образования и молодежной политики по вопросам противодействия проявлениям ксенофобии и укрепления межнационального согласия в обществе состоялся обучающий семинар на тему «Полиэтническое пространство для диалога в молодежной среде» для педагогов и специалистов, работающих с детьми и молодежью на территории Нефтеюганского района. Количество обученных – 50 челов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овысили квалификацию 4 педагога Пойковской СОШ, приняв участие в  Международном научно-практическом Форуме ЮНЕСКО «Сбережение человечества как императив устойчивого развития» и выступив с докладом «Роль школьного образования в сбережении нравственных ценностей человечества и профилактики экстремизма, гармонизации межэтнических и межкультурных отношений в Нефтеюганском райо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обеспечения возможности оперативного реагирования на возникновение конфликтных и предконфликтных ситуаций в муниципальном образовании ежеквартально проводится мониторинг по профилактике межнациональных, межконфессиональных конфликтов в Нефтеюганском районе. </w:t>
        <w:br/>
        <w:t>За 9 месяцев конфликтов данного типа не выявлено. Также на территории Нефтеюганского района было проведено социологическое исследование с включением блока вопросов «Межнациональные, межконфессиональные  отношения». Результаты показали: доля граждан, положительно оценивающих состояние межнациональных отношений – 79,2%; доля граждан, положительно оценивающих состояние межконфессиональных отношений – 70,7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аспространения знаний об истории и культуре народов Российской Федерации проводятся торжественные мероприятий, приуроченные к памятным датам в истории народов России. За отчетный период проведе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аздник Весны и Труда (1 мая) – количество участников 5287 челов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Победы (9 мая) – 22168 учас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славянской письменности и культуры (24 мая) – 2692 участ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России (12 июня) – 7880 учас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фициальном сайте ОМСУ Нефтеюганского района размещен баннер с памятными датами в истории народов России, календарь памятных дат размещается на первой полосе газеты «Югорское обозрение», социальные ролики выходят в эфире ТРК «Сибирь» и ТК «Интелком». Всего за 2, 3 кварталы 2016 года в эфир/печать вышло 159 информаций о памятных да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охранности и приумножения духовного и культурного потенциала многонационального народа Российской Федера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ом культуры и спорта проведено 28 информационно-выставочных проектов «Многонациональный Нефтеюганский район» с количеством участников 2347 человек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тетом по делам народов Севера, охраны окружающей среды и водных ресурсов была организована санитарная очистка памятника природы регионального значения «Чеускинский бор» в с.Чеускино (место компактного проживания коренных малочисленных народов Севера). Количество участников более 3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роводятся мероприятия по сохранению и пропаганде традиционной культуры, обычаев и традиций народов, проживающих на территории Нефтеюганского района. За отчетный период проведе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стиваль национальных культур «Моя Россия», количество  участников -3890 челов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атаро-башкирский национальный праздник «Сабантуй», количество  участников - 2300 челов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йонное мероприятие – национальный праздник - «Навруз», количество  участников - 250 челове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создания  оптимальных условий, сохранения и развития языков народов России департаментом образования и молодежной политики, департаментом культуры и спорта проводились мероприятия, посвященные Дню русского языка, общий охват 5445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вития оздоровительных и рекреационных зон, расширения поддержки национальных видов спорта 18 июня состоялось Открытое первенство Нефтеюганского района по гребле на обласах на кубок Главы Нефтеюганского района. Количество участников – 140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поддержания социально-экономического и этнокультурного развития коренных малочисленных народов Севера органы местного самоуправления проводят традиционные национальные праздники. Так, в апреле в сп.Лемпино состоялся национальный праздник «Вороний день», количество участников - 100 человек; в августе во всех поселения района прошли мероприятия, посвященные Международному дню коренных народов мира. Количество участников около 200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лечения представителей коренных малочисленных народов Севера к работе в общественных советах при Главе муниципального образования в Совет старейшин и Совет Молодежного межнационального содружества при Координационном совете по делам национально-культурных автономий и взаимодействию с религиозными объединениями при Главе Нефтеюган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шли 4 человека, в т.ч. один представитель вошел в состав Совета представителей коренных малочисленных народов Севера ХМАО-Югры при Правительстве ХМАО-Юг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ло 8 заседаний общественных советов при главах поселений Нефтеюганского района, 6 встреч главы Нефтеюганского района с активом поселений, встреча главы района с представителями национальных диаспор, традиционных конфессий, на которых обсуждались вопросы противодействия проявлениям ксенофобии и укрепления межнационального согласия в обще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вовлечения  социально ориентированных некоммерческих организаций в деятельность по развитию межнационального и межконфессионального диалога органами местного самоуправления Нефтеюганского района оказывалась финансовая поддержка социально ориентированным некоммерческим организациям, реализующим проекты и программы, направленные на  развитие межнационального сотрудничества, сохранение и защиту самобытности, культуры, языков и традиций народов Российской Федерации. Поддержку получили 5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 реализации государственной национальной политики реализуется через стратегию социальной рекламы, формирующей уважительное отношение к представителям различных национальностей. Так, за 2, 3  кварталы 2016 года в эфир вышло 16 сюжетов, 2 интервью, 1 программа в прямом эфире, направленных на гармонизацию межнациональных отношений. Выпущены буклеты на тему: «Этический кодекс журналистов, работающих в сфере межнациональных и межконфессиональных отношений»; Памятка журналисту об ответственности за нарушение законодательства в сфере противодействия экстремистской деятельност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реализации в Нефтеюганском районе в 2016-2018 год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9 месяцев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68"/>
        <w:gridCol w:w="1416"/>
        <w:gridCol w:w="2071"/>
        <w:gridCol w:w="2268"/>
        <w:gridCol w:w="3260"/>
        <w:gridCol w:w="2856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IV кварталы 2016 года, 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 Координацио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жведомственной комиссии муниципального образования Нефтеюганский район по противодействию экстремистск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 администраци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 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и муниципальной службы администраци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Совершенствование муниципального управ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фтеюганском районе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, переподготовки и повышения квалификации  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запланировано на  IV квартал 2016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обращений граждан, поступающих в органы местного самоуправления Нефтеюганского района,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вопросам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щениям граждан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ращений граждан 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овышение профессионального уровня сотрудников образовательных организаций, специалистов в сфере дополнительного образования и молодежной политики, представителей общественных объединений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-IV кварталы 2016 года, 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>в Нефтеюганском районе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ование в обществе нетерпимости к пропаганде и распространению идей экстремизма, ксенофобии, национальной исключитель-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 мая по 8 июня 2016 года состоялся обучающий семинара на тему «Полиэтническое пространство для диалога в молодежной среде» для педагогов и специалистов, работающих с детьми и молодежью на территории Нефтеюганского района. По окончанию обучения специалистам были выданы удостоверения. Количество специалистов, принявших участие в семинаре - 50 челове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 13 по 16 сентября 2016 года в г. Казань педагоги МОБУ «СОШ № 4» гп. Пойковский (4 человека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иняли участие в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еждународном  научно – практическом Форуме  ЮНЕСК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бережение человечества как императив устойчивого развития» и выступили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 докладом «Роль школьного образования в сбережении нравственных ценностей человечества и профилактики экстремизма, гармонизации межэтнических и межкультурных отношений в Нефтеюганском районе»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Нефтеюган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у Весны и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6 года, 2017 год,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на 2014-2020 год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и спорта - 17 мероприят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 участ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– 85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беды (9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6 года, 2017 год,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на 2014-2020 год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и спорта - 83 мероприяти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8 участ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- 123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славянской письменности и культуры (24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6 года, 2017 год,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Нефтеюганского района «Образование 21 века на 2014-2020 го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культуры и спорта - 14 мероприят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участ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 - 220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России (12 ию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6 года, 2017 год,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и спорта - 30 мероприят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 учас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 - 200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ю народного един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ноябр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 2016 года, 2017 год,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 на ноябрь 2016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действие проведению торжественных мероприятий, приуроченных к памятным датам в истории народов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 официальном сайте ОМСУ Нефтеюганского района размещен баннер с памятными датами  в истории народов России, календарь памятных дат размещается на первой полосе газеты «Югорское обозрение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ролики выходят в эфире ТРК «Сибирь» 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К «Интелком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в эфир/печать вышло 159 информаций о памятных дата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профилактике межнациональных, межконфессиональных конфликтов в Нефтеюганском рай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IV  кварталы 2016 года, 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оперативного реагирования на возникновение конфликтных и предконфликтных ситуаций в муниципальном образовании (Постановление администрации Нефтеюганского района от 16.05.2014 № 939-п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оселений Нефтеюганского района, охваченных мониторинг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в данного типа не выявлено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  информационно-выставочных проектов «Многонац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выставок  /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исследования (с включением блока вопросов «Межнациональные, межконфессиональные  отношения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в муниципальном образовани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граждан, положительно оценивающих состояние межнациональных отношений – 79,2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ожительно оценивающих состояние межконфессиональных отношений – 70,7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ственных советах, совещаниях, круглых столах 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вопросам местного самоуправления и обращениям граждан администрации Нефтеюга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Нефтеюган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8 заседаний общественных советов при главах поселений Нефтеюганского района: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.2016 сп.Сингапай                14.04.2016 сп.Куть-Ях               19.04.2016 сп.Лемпино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6 гп.Пойков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6 сп.Каркатеев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6 сп.Усть-Юга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6 сп.Каркатеев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6 гп.Пойков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 встреч главы Нефтеюганского района с активом поселени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9.2016 сп.Усть-Юган, Юганская Обь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9.2016 сп.Сингапай, Чеускино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6 гп.Пойков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6 сп.Салы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тречах принимали участие представители общественных организаций, национальных объединений. Один из обсуждаемых вопросов – укрепление межнациональных, межконфессиональных отношений в поселениях райо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 2016 года в гп.Пойковский состоялось торжественное открытие Центра национальных культур, в рамках которого прошла встреча главы района с представителями национальных диаспор, традиционных конфессий. Обсуждался вопрос развития Центра, привлечения жителей района к культуре и традициям разных народов, проживающих на территории район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финансовой поддержки социально ориентированным некоммерческим организациям, реализующим проекты и программы, направленные на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межнационального сотрудничества, сохранение и защиту самобытности, культуры, языков и традиций народ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, II кварталы 2016 года,  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 социально ориентированных некоммерчески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социально ориентированных некоммерческих организаций получили субсидии на реализацию проектов, направленных на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межнационального сотрудниче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экономического и этнокультурного развития коренных малочисленных народов Север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населения района из числа коренных малочисленных народов Севера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коренных народов мира (9 авгус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 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населения района из числа коренных малочисленных народов Севера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- 200 челове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роний день» в сп.Лемп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апр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населения района из числа коренных малочисленных народов Севера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- 100 челове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аботе в общественных советах при Главе МО представителей коренных малочисленных народов Севера (КМН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роли общественных советов при муниципальных органах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ет старейшин и Совет Молодежного межнационального содружества при главе МО вошли 4 человека, в т.ч. один представитель вошел в состав Совета представителей коренных малочисленных народов Севера ХМАО-Югры при Правительстве ХМАО-Югр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хранению и пропаганде традиционной культуры, обычаев и традиций народов,  проживающих на территории Нефтеюганского район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II квартал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на 2014-2020 го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>в Нефтеюганском районе на 2014-2020 год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фестиваль самодеятельного творчества «Югорские россып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ктябрь </w:t>
            </w: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2018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 на октябрь 2016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национальных культур «Моя 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участников -3890 челове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о-башкирский национальный праз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банту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 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участников -2300 человек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роприятие – национальный праздник - «Навруз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участников -250 челове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национальных куль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2018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 на ноябрь 2016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памятника природы регионального значения «Чеускинский  бор» в с.Чеускино (место компактного проживания коренных малочисленных народов Севе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более 30 человек (представители администрации Нефтеюганского района, общественные организации, работники предприятий, жители поселка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ного учебного курса «Основы религиозных культур и светской этики» в общеобразовательных организациях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ефтеюганского района «Образование 21 век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ыборе модулей ОРКСЭ:</w:t>
            </w:r>
          </w:p>
          <w:p>
            <w:pPr>
              <w:pStyle w:val="ConsPlusNormal"/>
              <w:ind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мировых религиозных культур-119;</w:t>
            </w:r>
          </w:p>
          <w:p>
            <w:pPr>
              <w:pStyle w:val="ConsPlusNormal"/>
              <w:ind w:hanging="9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светской этики -120; основы православной культуры -206; основы иудейской культуры -0; основы буддийской культуры -0;основы исламской культуры -38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циональны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физической культуры и спорта в Нефтеюганском районе на 2014-2020 го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населения района из числа коренных малочисленных народов Севера Нефтеюганского района на 2014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здоровительных и рекреационных зон, расширение поддержки национальных видов спор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Нефтеюганского района по гребле на обласах на кубок Главы Нефтеюганского района. Количество участников – 140 человек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освященные Дню русского язык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ефтеюганского района «Образование 21 века на 2014-2020 год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 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чреждениях культуры мероприятий, посвященных поддержке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на 2014-2020 год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ероприятий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разовательных организациях, приуроченные ко Дню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квартал 2016 года, 2017 год, 2018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ефтеюганского района «Образование 21 века на 2014-2020 год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еспечение реализации государственной национальной политик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Нефтеюганском районе на 2014-2020 годы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на 2014-2020 год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и совершенствование мер стимулирования теле- и радио-компаний, печатных средств массовой информации, журналистов, освещающих вопросы реализации государственной национальной политики Российской Федерации, включая поддержку проектов, направленных на реализацию целей и задач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Стратегии</w:t>
              </w:r>
            </w:hyperlink>
            <w:r>
              <w:rPr>
                <w:sz w:val="22"/>
                <w:szCs w:val="22"/>
              </w:rPr>
              <w:t xml:space="preserve"> государственной национальной политики Российской Федерации на период до 2025 года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пространение рекламной и промышленной продукции, производство и размещение в теле- и радиоэфире роликов социальной рекламы и иной видеопродукции, поддержка создания тематических радио- и телепередач, газетных и журнальных рубрик, интернет-проектов, направленных на реализацию целей и задач государственной национальной политики Российской Федерации; организация и проведение конкурсов на лучшее освещение в средствах массовой информации вопросов межнационального (межэтни-ческого), межконфессиональ-ного и межкультурного взаимодействия; выступление в средствах массовой информации руководителей государственных и муниципальных органов, представителей институтов гражданского общества, общественных объединений и религиозных организаций по актуальным вопросам, связанным с реализацией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тратегии социальной рекламы, формирующей уважительное отношение к представителям различных националь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 связям с общественностью </w:t>
            </w:r>
            <w:r>
              <w:rPr>
                <w:sz w:val="22"/>
                <w:szCs w:val="22"/>
              </w:rPr>
              <w:t xml:space="preserve"> администрации Нефтеюган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фире ТРК «Сибирь» вышло 16 сюжетов, 2 интервью, 1 программа в прямом эфи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щено буклетов - 100 ш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701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??????? ??????????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68F81198A3530D6409A41A19F96CE180669435CADFDF40CA16588D9922A847F1A5E765FAAE3E6E6mAL" TargetMode="External"/><Relationship Id="rId7" Type="http://schemas.openxmlformats.org/officeDocument/2006/relationships/hyperlink" Target="consultantplus://offline/ref=C4413DF8EC30DF594D312BA856C8CD67C904E61859552CA9AB6D00B0955AB9F509962D72C6B47C01NER5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0:00Z</dcterms:created>
  <dc:creator>RSboeva</dc:creator>
  <dc:description/>
  <dc:language>en-US</dc:language>
  <cp:lastModifiedBy>Ланец Регина Андреевна</cp:lastModifiedBy>
  <cp:lastPrinted>2016-10-11T17:27:00Z</cp:lastPrinted>
  <dcterms:modified xsi:type="dcterms:W3CDTF">2016-10-14T12:00:00Z</dcterms:modified>
  <cp:revision>2</cp:revision>
  <dc:subject/>
  <dc:title/>
</cp:coreProperties>
</file>