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комплексного пла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19-2021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государственной национальной политики Российской Федерации на период до 2025 года за первое полугодие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23.11.2018 </w:t>
        <w:br/>
        <w:t>№ 2065-па утвержден Комплексный план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 (с изменениями от 30.03.2021 № 495-п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первое полугодие 2021 года органами местного самоуправления Нефтеюганского района проделана следующая рабо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заседание Координационного совета по делам национально-культурных автономий и взаимодействию с религиозными объединениями при Главе Нефтеюганского района, на заседании рассмотрено 5 вопросов, принято 6 решений – 50% исполнения ежегодного плана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заседания Межведомственной комиссии муниципального образования Нефтеюганский район по противодействию экстремистской деятельности, на заседании рассмотрено 13 вопросов, принято 20 решений – 50% исполнения ежегодного плана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профессионального уровня сотрудников образовательных организаций, специалистов в сфере дополнительного образования и молодежной политики 30 апреля 2021 года состоялось обучающее мероприятие на тему: «Содержание программы по профилактике экстремизма». Обучено 20 педагогов общеобразовательных организаций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 проводится мониторинг обращений граждан, поступающих в органы местного самоуправления Нефтеюганского района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. Количество обращений – 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возможности оперативного реагирования на возникновение конфликтных и предконфликтных ситуаций в муниципальном образовании за первое полугодие 2021 года проводился мониторинг состояния межнациональных, межконфессиональных отношений и раннего предупреждения конфликтных ситуаций в Нефтеюганском районе. Конфликтов данного типа не выя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спространения знаний об истории и культуре народов Российской Федерации ежегодно проводятся торжественные мероприятия, приуроченные к памятным датам в истории народов России. За отчетный период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здник Весны и Труда – количество участников 3428 челове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Победы – 32000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славянской письменности и культуры – 490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ь России – 8369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икл мероприятий был проведен в рамках 76-ой годовщины Победы в Великой Отечественной войне. Акции «Георгиевская лента», «Поем двором», «Окна Победы», #СтрофаПобеды, «Цветы Победы», «Письма Победы» и другие. Также Нефтеюганский район встретил один из главных государственных праздников - День России. В Пойковском в этот день прошел фестиваль «Многонациональная семья» в рамках фестиваля национальных культур «Моя Россия», который объединил семьи района. Каждая представила на сцене традиции, наряды, язык и культуру своего народа. Фестиваль ознаменовал дух межнациональной дружбы и согласия – важнейшие составляющие компоненты современного российского об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ом по делам народов Севера, охраны окружающей среды и водных ресурсов была организована санитарная очистка памятника природы регионального значения «Чеускинский бор» в сп.Чеускино (место компактного проживания коренных малочисленных народов Север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ятся мероприятия по сохранению и пропаганде традиционной культуры, обычаев и традиций народов, проживающих на территории Нефтеюганского района. За отчетный период провед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йонный фестиваль-конкурс национальных праздников, традиций и обрядов «Золотой Багульник», участники - 4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йонный площадной праздник славянской культуры «Сибирская слобода», 29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йонный национальный праздник «Сабантуй»,167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же, 9 апреля 2021 года в ДК «Кедр» сп. Лемпино состоялся национальный праздник, в котором приняло участие 199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лечения представителей коренных малочисленных народов Севера к работе в общественных советах при Главе муниципального образо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03.2021 состоялось заседание Совета представителей коренных малочисленных народов Севера при Главе Нефтеюганского района. Участие в заседании приняли 6 представителей КМН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создания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 департаментом образования и молодежной политики и департаментом культуры и спорта ежегодно проводятся мероприятия, посвященные Дню русского языка. Так, в июне 2021 года было проведено 8 мероприятий, количество участников - 182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овлечения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поддержка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. Поддержку получили 4 организации. Также оказано 4 консультационных поддержки трем организациям по таким вопросам, как участие СОНКО в конкурсе на получение окружных грантов, заполнению ежегодной отчетности в Управление Минюста по ХМАО-Югре. Информационная поддержка предоставлена 4 СОНКО в форме предоставления бесплатной печатной площади в газете «Югорское обозрение». Опубликована информация о деятельности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1 полугодие 2021 года в эфир/печать вышла 81 информация о памятных да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сохранности и приумножения духовного и культурного потенциала многонационального народа Российской Федерации департаментом культуры и спорта проведено 10 информационно-выставочных проектов «Многонациональный Нефтеюганский район» с количеством участников 674 участника. На базе ДК «Кедр» сп. Лемпино проведены онлайн мероприятия выставочных проектов. На базе Центра культуры и досуга «Родники» пгт. 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, IV кварталы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гиональном форуме национального еди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  <w:br/>
              <w:t xml:space="preserve">по связям </w:t>
              <w:br/>
              <w:t>с общественностью администрации Нефтеюга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  <w:br/>
              <w:t>и молодежной политики Нефтеюга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Пойк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государственного управления </w:t>
              <w:br/>
              <w:t>в сфере государственной национальной политики Российской Феде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взаимодействия государственных органов и органов местного самоуправления муниципальных образований автономного округа 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муниципальных служащих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муниципальной службы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грамма «Совершенствование муниципального у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фтеюганском районе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в качестве приоритетных задач в сфере государственной национальной политики РФ для государственных и муниципальных органов,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 2021 года состоялось обучающее мероприятие на тему: «Содержание программы по профилактике экстремизма». Обучено 20 педагогов общеобразовательных организаций Нефтеюганского района, 5 сотрудников ДОиМП Н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специалистов БУНР ФСО «Атлан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щения отсутствуют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Пойк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у Весны и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культуры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и спорта Нефтеюганского района -  17 мероприятий /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28 участников (с учетом онлайн просмотров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культуры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 - 99 мероприятий / 14011 участников (с учетом онлайн просмотров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и молодежной политики Нефтеюганского района - 25 мероприятий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9 участников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Нефтеюганского района «Образование 21 века на 2019-2024 годы и на период </w:t>
              <w:br/>
              <w:t>до 2030 года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культуры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 - 18 мероприятий / 490 участников (с учетом онлайн просмотров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 - 42 мероприятия / 4783 участника (с учетом онлайн просмотров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и молодежной политики Нефтеюганского района - 12 мероприятий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 участников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ю народного един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гражданского общества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первое полугодие 2021 года в эфир/печать вышла 81 информация о памятных дата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ом образовании (постановление администрации Нефтеюга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лений Нефтеюганского района, охваченных мониторингом – 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,2 кварталы 2021 года конфликтов данного типа не выявле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 информационно-выставочных проектов «Многонацион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674 участник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азе ДК «Кедр» сп. Лемпино проведены онлайн мероприятия выставочных проектов.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Центра культуры и досуга «Родники» пгт. 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ого исследования (с включением блока вопросов «Межнациональные, межконфессиональные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гражданского общества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ых советах, совещаниях, круглых столах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Пойк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,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1 состоялось заседание Общественного совета Нефтеюганского района (в заочной форме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казание поддержки (финансовой, информационной, консультационной)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>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вязям с общественностью администрации Нефтеюг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гражданского общества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оциально ориентированные некоммерческие организации получили субсидии на реализацию проектов, направленных на развитие межнационального сотрудниче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СОНКО, </w:t>
            </w:r>
            <w:r>
              <w:rPr>
                <w:bCs/>
                <w:sz w:val="26"/>
                <w:szCs w:val="26"/>
              </w:rPr>
              <w:t>осуществляющие деятельность в сфере межнациональных отношений,</w:t>
            </w:r>
            <w:r>
              <w:rPr>
                <w:sz w:val="26"/>
                <w:szCs w:val="26"/>
              </w:rPr>
              <w:t xml:space="preserve"> получили консультационную поддержку, 4 – информационну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ороний день» в сп.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Кедр» сп. Лемпино 9 апреля 2021 года состоялся национальный праздник, в котором приняло участие 199 человек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представителей КМНС, включенных в состав Совета представителей КМНС при Главе Нефтеюганского района – 6 человек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3.2021 состоялось заседание Совета представителей коренных малочисленных народов Севера при Главе Нефтеюганского района (заочно).  Приняло участие 18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хранению и пропаганде традиционной культуры, обычаев и традиций народов, 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ефтеюганского района  на 2019-2024 годы и на период до 2030 года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, 2020 год, 2021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участников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ый рай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стиваль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участника (с учетом онлайн просмотр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йонный площад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участников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йонный национальный праздник «Сабантуй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участников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анитарная очистка памятника природы регионального значения «Чеускинский бор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 Чеускинском бору наводили волонтеры, активисты в июне 2021 года небольшими группами с соблюдением всех мер предосторожности по недопущению распространения коронавирусной инфек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ефтеюганского района «Образование 21 век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проса, анкетирование родителей о добровольном выборе модуля комплексного учебного курс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ыборе модулей ОРКСЭ на 2020-2021 учебный год родителями (законными представителями) обучающихся 4-х классов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 уч-ся – 54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выбравших модул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ировых религиозных культур – 81 чел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ветской этики – 158 чел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 – 275 чел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исламской культуры – 31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 по национальным видам спо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Развитие физической культуры и спорта в Нефтеюганском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19-2024 го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период до 2030 года»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9-2024 годы и на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Первенство Нефтеюганского района по гребле на обласах 26 июня на БТиО «Сказка», количество участников 30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ая программа Нефтеюганского района «Образование 21 века на 2019-2024 годы и на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здание 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культуры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 - 6 мероприятий / 147 участник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ефтеюганского района «Образование 21 века на 2019-2024 годы и на период до 2030 г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ероприятия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участ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реализации государственной националь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Стратегии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реклам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религиозных организац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пущено в эфир, печать и размещено на официальном сайте органов местного самоуправления Нефтеюганского района 132 материала, направленных на развитие межнационального диалога и сотрудничества, в целях укрепления мира и согласия в муниципальном образовании.  (Телевидение – 53, газета – 35, сайт - 44). Также в социальных сетях (ВК, Одноклассники, Инстаграмм) на странице Администрации Нефтеюганского района размещено 100 новостей в данной сфере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 муниципальный контракт на изготовление и трансляцию информационных материалов. За первое полугодие 2021 года в рамках контракта в эфир вышли: 10 информационных сюжетов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нтервью; 6 объявлений с озвучкой, 1 специальный репортаж.  Все материалы направлены на противодействие идеологии экстремизма, гармонизацию межнациональных отношений, укрепление единства российской н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на лучшие журналистские работы, способствующие формированию положительного предст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ногонациональности Нефтеюганского района, направленные на профилакти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емизма, гармонизацию межэтнических и межкультур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Нефтеюганского района и искоренения национа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совой нетерпимост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ультуре и традициям принимающего сооб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ультурное и социальное пространство Нефтеюг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памятки «В помощь иностранному гражданину: «Медицинская помощь» (250 шт.), «Трудовые права. Работа в России» (250 шт.). Памятки распространены на территории Нефтеюганского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ными мероприятиями охвачено 32 ребенка из семей иностранных граждан (100%)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ещают детские сады 7 челове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тся в образовательных организациях общего образования 25 человек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67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9:00Z</dcterms:created>
  <dc:creator>RSboeva</dc:creator>
  <dc:description/>
  <cp:keywords/>
  <dc:language>en-US</dc:language>
  <cp:lastModifiedBy>Иванова Альбина Рудольфовна</cp:lastModifiedBy>
  <cp:lastPrinted>2021-07-05T17:15:00Z</cp:lastPrinted>
  <dcterms:modified xsi:type="dcterms:W3CDTF">2021-07-08T05:54:00Z</dcterms:modified>
  <cp:revision>18</cp:revision>
  <dc:subject/>
  <dc:title> </dc:title>
</cp:coreProperties>
</file>