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комплексного пла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  за 1 полугоди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3.11.2018 </w:t>
        <w:br/>
        <w:t>№ 2065-па утвержден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 (с изменениями от 23.04.2019 № 881-п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20 года органами местного самоуправления Нефтеюганского района проделана следующ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, на заседании рассмотрено 5 вопросов, принято 7 решений – 62,5% исполнения ежегодного плана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заседания Межведомственной комиссии муниципального образования Нефтеюганский район по противодействию экстремистской деятельности, на заседаниях рассмотрено 12 вопросов, принято 20 решений – 50% исполнения ежегодного плана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профессионального уровня сотрудников образовательных организаций, специалистов в сфере дополнительного образования и молодежной политики 21 марта 2020 года состоялось обучающее мероприятие на тему: «Новые формы работы с подростками и молодежью в профилактике экстремизма и ксенофобии». Обучено 25 педагогов общеобразовательных организаций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возможности оперативного реагирования на возникновение конфликтных и предконфликтных ситуаций в муниципальном образовании в 1, 2 квартале 2020 года проводился мониторинг состояния межнациональных, межконфессиональных отношений и раннего предупреждения конфликтных ситуаций в Нефтеюганском районе. Конфликтов данного типа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ежегодно проводятся торжественные мероприятия, приуроченные к памятным датам в истории народов России. В 2020 году большинство мероприятий проводилось в режиме онлайн (дистанционно) в связи с неблагоприятной эпидемиологической обстановкой и в целях снижения риска завоза и распространения коронавирусной инфекции, вызванной COVID-19. За отчетный период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здник Весны и Труда – количество участников 3985 челове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Победы – 30661 учас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славянской письменности и культуры – 617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России – 11053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1 полугодие 2020 года в эфир/печать вышла 81 информация о памятных да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еспечения сохранности и приумножения духовного и культурного потенциала многонационального народа Российской Федерации департаментом культуры и спорта проведено 10 информационно-выставочных проектов «Многонациональный Нефтеюганский район» с количеством участников 1640 человек и 15 онлайн – выставок, онлайн - презентаций с количеством участников 868 человек.  На базе Центра культуры и досуга «Родники» гп.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ом по делам народов Севера, охраны окружающей среды и водных ресурсов была организована санитарная очистка памятника природы регионального значения «Чеускинский бор» в с.Чеускино (место компактного проживания коренных малочисленных народов Севе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За отчетный период провед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йонный фестиваль-конкурс национальных праздников, традиций и обрядов «Золотой Багульник», участники - 20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крытый районный фестиваль национальных культур «Моя Россия», 3250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йонный национальный праздник «Сабантуй», 250 участ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создания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 департаментом образования и молодежной политики и департаментом культуры и спорта ежегодно проводятся мероприятия, посвященные Дню русского языка. Так, в июне 2020 года было проведено 12 мероприятий, количество участников - 556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овлечения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4 организации. Также оказано 14 консультационных поддержек пяти организациям по таким вопросам, как участие СО НКО в конкурсе Президентских грантов и конкурсах на получение окружных грантов, заполнению ежегодной отчетности в Управление Минюста по ХМАО-Югре. Информационная поддержка предоставлена 1 СОНКО в форме предоставления бесплатной печатной площади в газете «Югорское обозрение». Опубликована информация о деятельности организ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формационного обеспечения реализации государственной национальной политики за 1 полугодие 2020 года выпущено в эфир (печать) и размещено на официальном сайте органов местного самоуправления Нефтеюганского района 114 материалов, направленных на развитие межнационального диалога и сотрудничества, в целях укрепления мира и согласия в муниципальном образовании (телевидение – 33, газета – 37, сайт - 44). Также в социальных сетях на странице Администрации Нефтеюганского района размещено 19 новостей по данной те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Нефтеюганском районе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щения отсутствуют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Ф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2020 года состоялось обучающее мероприятие на тему: «Новые формы работы с подростками и молодежью в профилактике экстремизма и ксенофобии». Обучено 25 педагогов общеобразовательных организаций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Нефтеюганского района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3 мероприятия 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5 участ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 - 106 мероприятий / 11148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Нефтеюганского района  - 25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  - 19 мероприятий / 617 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культуры и спорта Нефтеюганского района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6 мероприятий / 7708 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  - 12 мероприятий, 3345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1 полугодие 2020 года в эфир/печать вышла 81 информация о памятных дата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от 20.12.2019 № 2644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 – 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,2 кварталы 2020 года 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ыставок / 1640 участни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ЦКиД «Родники» гп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2 квартале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овано 15 онлайн – выставок, онлайн - презентаций с количеством участников 868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 состоялось заседание Общественного совета сп. Сингапа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2020 состоялось заседание Совета руководителей при главе сп. Усть-Юган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циально ориентированные некоммерческие организации (СОНКО) получили субсидии на реализацию проектов, направленных на  развитие межнационального сотрудни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 СОНКО получили  консультационную поддержку, всего дано 14 консультаций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предоставлена 1 СОНК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исполнение постановления Губернатора ХМАО-Югры от 31.03.2020 № 24 «О дополнительных мерах по предотвращению завоза и распространения новой коронавирусной инфекции в ХМАО-Югре» проведение праздника, посвященного Вороньему дню, перенесено до окончания режима обязательной самоизоляции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тавителей КМНС, включенных в состав  Совета представителей КМНС при Главе Нефтеюганского района – 6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0 состоялось выездное заседание Совета представителей коренных малочисленных народов Севера при Главе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9-2024 годы 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вязи с неблагоприятной эпидемиологической обстановкой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прове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квартале 2020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 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памятника природы осуществлялась волонтерами, активистами в июне 2020 года с соблюдением всех мер предосторожности по недопущению распространения коронавирусной инфек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боре модулей ОРКСЭ на 2019-2020 учебный год родителями (законными представителями) обучающихся 4-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уч-ся – 5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выбравших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 – 81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 – 158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 – 275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 – 31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физической культуры и спорта в Нефтеюганс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благоприятной эпидемиологической обстановкой реализация мероприятий перенесена на период отмены карантинных ме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участн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лигиозных организ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ущено в эфир, печать и размещено на официальном сайте органов местного самоуправления Нефтеюганского района 114 материалов, направленных на развитие межнационального диалога и сотрудничества, в целях укрепления мира и согласия в муниципальном образовании.  (Телевидение – 33, газета – 37, сайт - 44). Также в социальных сетях (ВК, Одноклассники, Инстаграм) на странице Администрации Нефтеюганского района размещено 19 новостей в данной сфер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 муниципальный контракт на изготовление и трансляцию информационных материалов. За 1 полугодие 2020 года в рамках муниципального контракта в эфир вышли: 9 информационных сюжет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нтервью; 11 объявлений с озвучкой,  программа Диалог, специальный репортаж, а также трансляция видеороликов в течение 47 дней. Все материалы направлены на  противодействие идеологии экстремизма, гармонизацию межнациональных отношений, укрепление единства российской н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на лучшие журналистские работ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ствующие формированию положительного пред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ногонациональности Нефтеюганского района, направленные на профилакт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, гармонизацию межэтнических и межкультур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ульту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ми мероприятиям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вачено 66 детей-мигрантов (100%)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68F81198A3530D6409A41A19F96CE180669435CADFDF40CA16588D9922A847F1A5E765FAAE3E6E6mAL" TargetMode="External"/><Relationship Id="rId5" Type="http://schemas.openxmlformats.org/officeDocument/2006/relationships/hyperlink" Target="consultantplus://offline/ref=C4413DF8EC30DF594D312BA856C8CD67C904E61859552CA9AB6D00B0955AB9F509962D72C6B47C01NER5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9:00Z</dcterms:created>
  <dc:creator>RSboeva</dc:creator>
  <dc:description/>
  <dc:language>en-US</dc:language>
  <cp:lastModifiedBy>Ланец Регина Андреевна</cp:lastModifiedBy>
  <cp:lastPrinted>2017-02-11T16:32:00Z</cp:lastPrinted>
  <dcterms:modified xsi:type="dcterms:W3CDTF">2020-07-10T06:59:00Z</dcterms:modified>
  <cp:revision>2</cp:revision>
  <dc:subject/>
  <dc:title/>
</cp:coreProperties>
</file>