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1.12.2018 № 2357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19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9 вопросов – 55,6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12 вопросов - 54,5% исполнения ежегодного плана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: </w:t>
        <w:br/>
        <w:t>с 27.03 по 05.04.2019 4 муниципальных служащих прошли обучение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апреля 2019 года департаментом образования и молодежной политики Нефтеюганского района организовано обучающее мероприятие на тему: «Методики формирования толерантности в молодежной среде» для специалистов и молодёжи Нефтеюганского района. Участники семинара: муниципальные служащие; специалисты по работе с молодёжью; молодёжь в возрасте от 18 до 30 лет. Всего обучение прошли 2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в 1 и во 2 квартале 2019 года проводился мониторинг по профилактике межнациональных, межконфессиональных конфликтов в Нефтеюганском районе. </w:t>
        <w:br/>
        <w:t>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й, приуроченные к памятным датам в истории народов России. За отчетный период департаментом образования и молодежной политики и департаментом культуры и спорт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7053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35493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576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(12 июня) – 5879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полугодие 2019 года в эфир/печать вышла 81 информация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22 информационно-выставочных проектов «Многонациональный Нефтеюганский район» с количеством участников 3717 человек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фестиваль - конкурс национальных праздников, традиций и обрядов «Золотой Багульник», количество  участников - 2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количество  участников - 3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национальный праздник «Сабантуй», количество участников –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азвития оздоровительных и рекреационных зон, расширения поддержки национальных видов спорта 22 июня на базе туризма и отдыха «Сказка» состоялись соревнования по гребле на обласах Нефтеюганского района. Участники - более 7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-30 июня на базе туризма и отдыха «Сказка» состоялись Международные соревнования на Кубок Губернатора ХМАО-Югры по гребле на обласах в рамках праздника Вит хон хатл. Участники – 200 чел., болельщики – около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20 апреля в сп.Лемпино состоялся национальный праздник «Вороний день», количество участников - 2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представителей коренных малочисленных народов Севера к работе в общественных советах при Главе муниципального образования 6 марта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силения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 в поселениях Нефтеюганского района проводятся заседания Общественных советов с обсуждением вопросов противодействия проявлениям ксенофобии и укрепления межнационального согласия в обществе. В первом полугодии Общественные советы прошли в сп. Каркатеевы, Сингапай, Усть-Юган, Пойковск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в 1 полугодии 2019 года выпущено в эфир (печать) и размещено на официальном сайте органов местного самоуправления Нефтеюганского района 191 материал, направленный на развитие межнационального диалога и сотрудничества, в целях укрепления мира и согласия в муниципальном образовании (Телевидение – 56, газета – 73, сайт - 62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19-05.04.20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муниципальных служащих прошли  обучение 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Р – 1 чел, ДОиМП НР – 3 ч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19 года состоялось обучающее мероприятие на тему: «Методики формирования толерантности в молодежной среде» для специалистов и молодёжи Нефтеюган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 Нефтеюга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ециалисты по работе с молодёж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олодёжь Нефтеюганского района в возрасте от 18 до 30 л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няли участие 25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34 мероприяти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150 мероприятий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70 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МП – 3 мероприятия / 7223 человек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21 мероприят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– 50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– 1 мероприятие / 1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в 1 полугодии 2019 года  в эфир/печать вышло 81 информация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19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выставки / 3717 участников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запланировано на ноябрь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 - Общественный совет при главе сп.Каркатее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2.2019 - заседание КЧС и ОПБ сп.Сингапай (с.Чеуски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седание рабочей группы при Главе Нефтеюганского района по делам каза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щание с председателями кооперативов и главами КФХ, индивидуальными предпринимателями при Главе сп. Сингапа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.04.2019 состоялось заседание Общественного Совета сп. Усть-Юг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04.2019 состоялось заседание Общественного Совета сп. Сингапа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.05.2019 состоялось заседание Общественного Совета гп. 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 состоялось заседание Совета молодежи при Совете депутатов сп. Усть-Юга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апреля 2019 года в сп.Лемпино прошел праздник, посвящ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ему дн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 прибыли гости из Пойковского, Куть-Яха, Чеускино, Салыма, г.Нефтеюганска, Ханты-Мансийска, Тром-Агана. В программ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тягивание каната, поднятие гирь, эстафеты, национальные состязания, приготовление национальных блюд, викторины. Участникам были вручены призы. Все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х угост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 ухой. В празднике приняли участие более 20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ителей КМНС, включенных в соста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еренесено на август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ая 2019 года в Чеускинском бору состоялось мероприятие по очистке памятника природы. В мероприятии приняли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дзора Юг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Нефтеюг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, представ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ЧС, а так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сс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гвардейц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Чеус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боркой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около ста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едварительном выборе модулей ОРКСЭ на 2019-2020 учебный год родителями (законными представителями) обучающихся 3-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3-х классов – 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в них – 5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мировых религиозных культур – 86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светской этики – 142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православной культуры – 299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исламской культуры – 33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ы Нефтеюганского района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XI чемпионате ХМАО-Югры по северному многоборью «Звезды Югры» (2001г.р. и старше) в зачет XVI Спартакиады городов и районов ХМАО-Югры посвященной 89-ой годовщине ХМАО с 14 по 18.02.19 в г.У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 Показательные выступления воспитанников отделения «Северное многоборье», количество участников – 7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ревнования Нефтеюганского района по гребле на обласах,  количество участников – 7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191 материал, направленный на развитие межнационального диалога и сотрудничества, в целях укрепления мира и согласия в муниципальном образовании.  (Телевидение – 56, газета – 73, сайт - 62). Также в социальных сетях (ВК, Одноклассники, Инстаграм) на странице Администрации Нефтеюганского района размещено 92 информации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изготовление и трансляцию информационных материалов. За 1 полугодие 2019 года в эфир вышло 17 сюжетов, 4 интервью, 10 объявления с озвучкой, 1 специальный репортаж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57 детей-мигрантов (10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5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19-07-12T11:35:00Z</dcterms:modified>
  <cp:revision>2</cp:revision>
  <dc:subject/>
  <dc:title/>
</cp:coreProperties>
</file>