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тическ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Комплексного плана мероприятий по реализации в Нефтеюганском районе в 2016-2018 годах Стратегии государственной национальной политики Российской Федерации на период до 2025 года за 2 полугодие 2017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ефтеюганского района от 09.06.2016 </w:t>
        <w:br/>
        <w:t>№ 824-па утвержден Комплексный план мероприятий по реализации в Нефтеюганском районе в 2016-2018 годах Стратегии государственной национальной политики Российской Федерации на период до 2025 года (с изменениями от 10.02.2017 № 187-п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 полугодие 2017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 (44% исполнения ежегодного плана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заседания Межведомственной комиссии муниципального образования Нефтеюганский район по противодействию экстремистской деятельности (45% исполнения ежегодного плана деятель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учения муниципальных служащих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 с </w:t>
        <w:br/>
        <w:t>24.04. по 15.06.2017 1 муниципальный служащий прошел обучение по теме «Организация деятельности органов местного самоуправления в сфере гармонизации межнациональных отношений, профилактике экстремизма» в АУ ХМАО-Югры «Региональный институт управ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сотрудников образовательных организаций, специалистов в сфере дополнительного образования и молодежной политики, повысивших квалификацию по вопросам противодействия проявлениям ксенофобии и укрепления межнационального согласия в обществе - 3 человека (специалисты по работе с молодёжью сельских поселений Нефтеюганского района); 5 человек (члены Молодёжного парламента при Думе Нефтеюганского района VI созыва и участники советов молодежи поселен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озможности оперативного реагирования на возникновение конфликтных и предконфликтных ситуаций в муниципальном образовании ежеквартально проводится мониторинг по профилактике межнациональных, межконфессиональных конфликтов в Нефтеюганском районе. </w:t>
        <w:br/>
        <w:t xml:space="preserve">За 2 квартала конфликтов данного типа не выя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на территории Нефтеюганского района ежегодно проводятся социологические исследования мнения населения района. Один из блоков, включенных в анкету - «Межнациональные, межконфессиональные отношения». Результаты исследования, проведенного в феврале 2017 года, показали: доля граждан, положительно оценивающих состояние межнациональных отношений – 81,9%; доля граждан, положительно оценивающих состояние межконфессиональных отношений – 79,7%; уровень толерантного отношения к представителям другой национальности – 82,8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й, приуроченные к памятным датам в истории народов России. За отчетный период департаментом образования и департаментом культуры и спорт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(1 мая) – количество участников 6983 челове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(9 мая) – 33714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(24 мая) – 946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России (12 июня) – 4360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 и ТК «Интелком». Всего за 2 полугодие 2017 года в эфир/печать вышло 108 информаций о памятных да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охранности и приумножения духовного и культурного потенциала многонационального народа Российской Федера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культуры и спорта проведено 28 информационно-выставочных проектов «Многонациональный Нефтеюганский район» с количеством участников 2364 человека. Также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 Организовано 2 экскурсии, охват 8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.Чеускино (место компактного проживания коренных малочисленных народов Севера). Количество участников более 7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стиваль национальных культур «Моя Россия», количество  участников -1000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таро-башкирский национальный праздник «Сабантуй», количество  участников - 25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 оптимальных условий, сохранения и развития языков народов России департаментом образования и молодежной политики, департаментом культуры и спорта проводились мероприятия, посвященные Дню русского языка, общий охват 2684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звития оздоровительных и рекреационных зон, расширения поддержки национальных видов спорта 24 июня на базе туризма и отдыха «Сказка» состоялись соревнования по гребле на обласах Нефтеюганского района. Участники - более 7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социально-экономического и этнокультурного развития коренных малочисленных народов Севера органы местного самоуправления проводят традиционные национальные праздники. Так, 8 апреля в сп.Лемпино состоялся национальный праздник «Вороний день», количество участников - 1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лечения представителей коренных малочисленных народов Севера к работе в общественных советах при Главе муниципального образ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2.2017 состоялось заседание Совета представителей коренных малочисленных народов Севера при Главе Нефтеюганского района. В заседании приняли участие 6 представителей коренных малочисленных народов Сев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04.2017 в режиме видеоконференцсвязи состоялось очередное заседание Совета представителей коренных малочисленных народов Севера при Правительстве Ханты-Мансийского автономного округа-Югры, в котором приняли участие 6 представителей КМН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 полугодие 2017 года прошло 4 заседания общественных советов при главах поселений Нефтеюганского района, на которых обсуждались вопросы противодействия проявлениям ксенофобии и укрепления межнационального согласия в обществе (сп.Сингапай, с.Чеускино, сп.Усть-Юган, гп.Пойковск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04.2017 в администрации Нефтеюганского района состоялся «круглый стол» на тему: «СМИ и Религия: взаимодействие ради мира и согласия в обществе». Организатор – управление по связям с обще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2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реализации государственной национальной политики реализуется в рамках муниципальной программы «Профилактика экстремизма, гармонизация межэтнических и межкультурных отношений в Нефтеюганском районе на 2017-2020 годы». Так, за 2  полугодие 2017 года в эфир вышло 1 тематическое интервью, 6 информационных сюжетов, направленных на противодействие идеологии экстремизма, гармонизацию межнациональных отношений, укрепление единства российской нации. Изготовлено 135 экземпляров детских тематических настенных календарей «В дружбе народов – единство России». Изготовлено 783 экземпляра брошюр «Справочник мигран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в Нефтеюганском районе в 2016-2018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 полугодие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V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ниципальный служащий прошел  обучение в период с 24.04.- 15.06.2017 по теме «Организация деятельности органов местного самоуправления в сфере гармонизации межнациональных отношений, профилактике экстремизма» в АУ ХМАО- Югры «Региональный институт управлен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ращений граждан 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>в Нефтеюганском районе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, повысивших квалификацию по вопросам противодействия проявлениям ксенофобии и укрепления межнационального согласия в обществе в 2017 году: 3 чел. (специалисты по работе с молодёжью сельских поселений Нефтеюганского района), </w:t>
              <w:br/>
              <w:t xml:space="preserve">5 чел. (члены Молодёжного парламента при Думе Нефтеюганского райо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озыва и участники советов молодежи поселений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7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- 26 мероприятий / 5783 участ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и молодежной  политики – </w:t>
              <w:br/>
              <w:t>1200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7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- 92 мероприятия / 27760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 политики – </w:t>
              <w:br/>
              <w:t>5954 участник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на 2017-2020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- 19 мероприятий / 526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 политики – </w:t>
              <w:br/>
              <w:t>420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- 32 мероприятия / 4360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ноябрь 2017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 и ТК «Интелком». Всего за 2 полугодие в эфир/печать вышло  108 информаций о памятных дат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реагирования на возникновение конфликтных и предконфликтных ситуаций в муниципальном образовании (Постановление администрации Нефтеюганского района 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выставок / 236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КиД «Родники» гп.Пойковский располагае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цион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, где представл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проек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костю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народов и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предме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ыта. Организовано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охват 8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– 81,9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конфессиональных отношений – 79,7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олерантного отношения к представителям другой национальности – 82,8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общественных совета при главах поселений Нефтеюганского района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8.01.2017 сп.Сингапай;             18.01.2017 с.Чеускино;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7 сп.Усть-Юг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7 гп.Пойков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7 в АНР состоялся «круглый стол» на тему: «СМИ и Религия: взаимодействие ради мира и согласия в обществе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финансовой поддержки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, II кварталы 2016 года, 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оциально ориентированные некоммерческие организации получили субсидии на реализацию проектов, направленных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август 2017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апреля 2017 года  в сп.Лемпино прошел праздник, посвященный Вороньему дн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опри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около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7 состоялось заседание Совета представителей коренных малочисленных народов Севера при Главе Нефтеюган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седании приняли участие 6 представителей коренных малочисленных народов Сев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апреля 2017 года в режиме видеоконференц-связи состоялось очередное заседание Совета представителей ко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численных народов Севера при Правительстве Ханты-Мансийского автономного округа-Югры, в котором приняли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редставителей КМН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7-2020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>в Нефтеюганском районе на 2017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о-башкирский национальны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– национальный праздник - «Навру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август 2017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самодеятельного творчества «Югорские россып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ланировано на октябрь 2017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националь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ноябрь 2017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амятника природы регионального значения «Чеускинский  бор» 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более 70 человек (представители администрации Нефтеюганского района, общественные организации, работники предприятий, жители поселк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варительном выборе модулей ОРКСЭ на 2017-2018 учебный год родителями (законными представителями) обучающихся 3-х класс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3-х классов – 26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уч-ся в них – 49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 – 88 ч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 – 137 ч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 – 233 ч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 – 39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циональным видам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физической культуры и спорта в Нефтеюганском районе на 2017-2020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7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июня 2017 года на базе туризма и отдыха «Сказка» состоялись соревнования по гребле на обласах Нефтеюга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 более 7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7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7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участн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7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открытые уроки в старших классах во всех общеобразовательных организациях, «Литературные гостиные», библиотечные уроки. Количество участников 201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Нефтеюганском районе на 2017-2020 годы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7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кламной и промышленной продукции, производство и размещение в теле- и радиоэфире роликов социальной рекламы и иной видеопродукции, поддержка создания тематических радио- 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фире ТРК «Сибирь» вышло 6 сюжетов, 1 тематическое интервь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о 135 экземпляров детских тематических настенных календарей «В дружбе народов – единство России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о 783 экземпляра брошюр «Справочник мигрант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связям с общественностью </w:t>
            </w:r>
            <w:r>
              <w:rPr>
                <w:sz w:val="22"/>
                <w:szCs w:val="22"/>
              </w:rPr>
              <w:t xml:space="preserve">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Нефтеюганском районе на 2017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RSboeva</dc:creator>
  <dc:description/>
  <dc:language>en-US</dc:language>
  <cp:lastModifiedBy>Ланец Регина Андреевна</cp:lastModifiedBy>
  <cp:lastPrinted>2017-07-11T12:11:00Z</cp:lastPrinted>
  <dcterms:modified xsi:type="dcterms:W3CDTF">2017-07-11T09:27:00Z</dcterms:modified>
  <cp:revision>2</cp:revision>
  <dc:subject/>
  <dc:title/>
</cp:coreProperties>
</file>