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в Нефтеюганском районе в 2016-2018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V кварталы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запланировано на  IV квартал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ращений граждан 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-IV кварталы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>в Нефтеюганском районе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-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планированы на III-IV кварталы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- 17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– 85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- 83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8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- 123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на 2014-2020 г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культуры и спорта - 14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 - 2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- 30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 - 20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 на ноябрь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 истории народов России, календарь памятных дат размещается на первой полосе газеты «Югорское обозрение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циальные ролики выходят в эфире ТРК «Сибирь» и ТК«Интелком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2 квартал в эфир/печать вышло 68 информаций о памятных дат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IV  кварталы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реагирования на возникновение конфликтных и предконфликтных ситуаций в муниципальном образовании (Постановление администрации Нефтеюганского района 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выставок  /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участн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– 79,2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конфессиональных отношений – 70,7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и обращениям граждан администрации Нефтеюга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общественных советов при главах поселений Нефтеюганского района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5.02.2016 сп.Сингапай                14.04.2016 сп.Куть-Ях               19.04.2016 сп.Лемпино               28.04.2016 сп.Каркатее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 сп.Усть-Юга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финансовой поддержки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, II кварталы 2016 года, 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оциально ориентированных некоммерческих организаций получили субсидии на реализацию проектов, направленных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 на август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апр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- 10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т старейшин и Совет Молодежного межнационального содружества при главе МО вошли 4 человека, в т.ч. один представитель вошел в состав Совета представителей коренных малочисленных народов Севера ХМАО-Югры при Правительстве ХМАО-Юг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4-2020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>в Нефтеюганском районе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самодеятельного творчества «Югорские россып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тябрь </w:t>
            </w: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 на октябрь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-389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о-башкирский национальный 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-2300 человек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– национальный праздник - «Навру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 на август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националь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 на ноябрь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амятника природы регионального значения «Чеускинский  бор» 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более 30 человек (представители администрации Нефтеюганского района, общественные организации, работники предприятий, жители поселк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едварительном выборе модулей ОРКСЭ:</w:t>
            </w:r>
          </w:p>
          <w:p>
            <w:pPr>
              <w:pStyle w:val="ConsPlusNormal"/>
              <w:ind w:hanging="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ировых религиозных культур -120 человек; Основы светской этики -125; основы православной культуры -214; основы иудейской культуры - 0; основы буддийской культуры - 0; основы исламской культуры -36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циональны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физической культуры и спорта в Нефтеюганском районе на 2014-2020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ефтеюганского района по гребле на обласах на кубок Главы Нефтеюганского района. Количество участников – 14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4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4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Нефтеюганском районе на 2014-2020 годы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-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ространение рекламной и промышленной продукции, производство и размещение в теле- и радиоэфире роликов социальной рекламы и иной видеопродукции, поддержка создания тематических радио- 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-ческого), межконфессиональ-ного и межкультурного взаимодействия; выступление 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связям с общественностью </w:t>
            </w:r>
            <w:r>
              <w:rPr>
                <w:sz w:val="22"/>
                <w:szCs w:val="22"/>
              </w:rPr>
              <w:t xml:space="preserve">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фире ТРК «Сибирь» вышло 8 сюжетов, 2 интервь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 буклетов - 100 шт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F81198A3530D6409A41A19F96CE180669435CADFDF40CA16588D9922A847F1A5E765FAAE3E6E6mAL" TargetMode="External"/><Relationship Id="rId3" Type="http://schemas.openxmlformats.org/officeDocument/2006/relationships/hyperlink" Target="consultantplus://offline/ref=C4413DF8EC30DF594D312BA856C8CD67C904E61859552CA9AB6D00B0955AB9F509962D72C6B47C01NER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RSboeva</dc:creator>
  <dc:description/>
  <cp:keywords/>
  <dc:language>en-US</dc:language>
  <cp:lastModifiedBy>Ланец Регина Андреевна</cp:lastModifiedBy>
  <cp:lastPrinted>2016-06-10T14:19:00Z</cp:lastPrinted>
  <dcterms:modified xsi:type="dcterms:W3CDTF">2016-07-08T10:57:00Z</dcterms:modified>
  <cp:revision>14</cp:revision>
  <dc:subject/>
  <dc:title> </dc:title>
</cp:coreProperties>
</file>