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 за 1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3.11.2018 </w:t>
        <w:br/>
        <w:t>№ 2065-па утвержде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 (с изменениями от 30.03.2021 № 495-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21 года органами местного самоуправления Нефтеюганского района продела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заседании рассмотрено 5 вопросов, принято 6 решений – 50% исполнения ежегодного плана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заседание Межведомственной комиссии муниципального образования Нефтеюганский район по противодействию экстремистской деятельности, на заседании рассмотрено 6 вопросов, принято 8 решений – 30% исполнения ежегодного плана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возможности оперативного реагирования на возникновение конфликтных и предконфликтных ситуаций в муниципальном образовании в 1 квартале 2021 года проводился мониторинг состояния межнациональных, межконфессиональных отношений и раннего предупреждения конфликтных ситуаций в Нефтеюганском районе. Конфликтов данного типа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 департаментом культуры и спорта проведено 10 информационно-выставочных проектов «Многонациональный Нефтеюганский район» с количеством участников 1640 человек. На базе Центра культуры и досуга «Родники» гп.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Так, 27 марта 2021 года состоялся Районный фестиваль-конкурс национальных праздников, традиций и обрядов «Золотой Багульник», участниками стали  40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лечения представителей коренных малочисленных народов Севера к работе в общественных советах при Главе муниципального образ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03.2021 состоялось заседание Совета представителей коренных малочисленных народов Севера при Главе Нефтеюганского района. Участие в заседании приняли 6 представителей КМН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вовлечения 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4 организации. 3 СО НКО,  осуществляющие деятельность в сфере межнациональных отношений, получили консультационную поддержку по таким вопросам, как участие СОНКО в конкурсах Президентских грантов, по заполнению ежегодной отчетности в Управление Минюста по ХМАО-Юг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-25 марта 2021 года состоялось обучающее мероприятие на тему: «Участие национальных объединений и религиозных организаций в реализации государственной национальной политики на местном уровне». Обучение прошли 10 представителей общественных организаций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ационного обеспечения реализации государственной национальной политики в 1 квартале 2021 года выпущено в эфир (печать) и размещено на официальном сайте органов местного самоуправления Нефтеюганского района 96 материалов, направленных на развитие межнационального диалога и сотрудничества, в целях укрепления мира и согласия в муниципальном образовании (Телевидение – 40, газета – 21, сайт - 35). Также в социальных сетях на странице Администрации Нефтеюганского района размещено 90 новостей в данной сфер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1 квартал 2021 года в эфир/печать вышло 30 информаций о памятных дата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форуме националь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связям </w:t>
              <w:br/>
              <w:t>с общественностью  администрации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и молодежной политики Нефтеюган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ршенствование государственного управления </w:t>
              <w:br/>
              <w:t>в сфере государственной национальной политики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государственных органов и органов местного самоуправления муниципальных образований автономного округа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Нефтеюганском районе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Ф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щения отсутствуют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е поселение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1 квартал 2021 года в эфир/печать вышло 30 информаций о памятных дата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21 года 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ыставок / 1640 участников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КиД «Родники» гп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городского  поселения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 социально ориентированные некоммерческие организации получили субсидии на реализацию проектов, направленных на  развитие межнационального сотрудни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СОНКО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  <w:t xml:space="preserve"> осуществляющие деятельность в сфере межнациональных отношений,</w:t>
            </w:r>
            <w:r>
              <w:rPr>
                <w:sz w:val="22"/>
                <w:szCs w:val="22"/>
              </w:rPr>
              <w:t xml:space="preserve">  получили консультационную поддерж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марта 2021 года состоялось обучающее мероприятие на тему: «Участие национальных объединений и религиозных организаций в реализации государственной национальной политики на местном уровне». Обучение прошли 10 представителей общественных организаций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едставителей КМНС, включенных в состав  Совета представителей КМНС при Главе Нефтеюганского района – 6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21  состоялось заседание Совета представителей коренных малочисленных народов Севера при Главе Нефтеюганского района (заочно)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няло участие 18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 на 2019-2024 годы и на период 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проса, анкетирование родителей  о добровольном выборе  модуля комплексного учебного кур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едения о выборе модулей ОРКСЭ на 2020-2021 учебный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уч-ся – 4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выбравших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 – 7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 – 157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 – 248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 – 19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физической культуры и спорта в Нефтеюганско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еализации государственной националь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лигиоз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ущено в эфир, печать и размещено на официальном сайте органов местного самоуправления Нефтеюганского района 96 материалов, направленных на развитие межнационального диалога и сотрудничества, в целях укрепления мира и согласия в муниципальном образовании.  (Телевидение – 40, газета – 21, сайт - 35). Также в социальных сетях (ВК, Одноклассники, Инстаграм) на странице Администрации Нефтеюганского района размещено 90 новостей в данной сфер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 муниципальный контракт на изготовление и трансляцию информационных материалов. За 1 квартал 2021 года в рамках контракта в эфир вышли: 4 информационных сюжет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тервью; 4 объявления с озвучкой,  Все материалы направлены на  противодействие идеологии экстремизма, гармонизацию межнациональных отношений, укрепление единства российской н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а лучшие журналистские работ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ующие формированию положительного 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ультуре 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/>
            </w:pPr>
            <w:r>
              <w:rPr>
                <w:sz w:val="22"/>
                <w:szCs w:val="22"/>
              </w:rPr>
              <w:t xml:space="preserve">Проведенными мероприятиям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вачено 30 детей-мигрантов (100%):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ещают детские сады 5 челове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тся в образовательных организациях общего образования 25 человек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9:00Z</dcterms:created>
  <dc:creator>RSboeva</dc:creator>
  <dc:description/>
  <dc:language>en-US</dc:language>
  <cp:lastModifiedBy>Ланец Регина Андреевна</cp:lastModifiedBy>
  <cp:lastPrinted>2017-02-11T16:32:00Z</cp:lastPrinted>
  <dcterms:modified xsi:type="dcterms:W3CDTF">2021-03-31T11:49:00Z</dcterms:modified>
  <cp:revision>2</cp:revision>
  <dc:subject/>
  <dc:title/>
</cp:coreProperties>
</file>