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1.12.2018 № 2357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0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Межведомственной комиссии муниципального образования Нефтеюганский район по противодействию экстремистской деятельности, на заседании рассмотрено 7 вопросов, принято 13 решений – 29% исполнения ежегодного плана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 в муниципальном образовании в 1 квартале 2020 года проводился мониторинг состояния межнациональных, межконфессиональных отношений и раннего предупреждения конфликтных ситуаций в Нефтеюганском районе. 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10 информационно-выставочных проектов «Многонациональный Нефтеюганский район» с количеством участников 1640 человек.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марта 2020 года в заочной форме состоялся Районный фестиваль-конкурс национальных праздников, традиций и обрядов «Золотой Багульник», участники 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лечения представителей коренных малочисленных народов Севера к работе в общественных советах при Главе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3.03.2020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3 представителя КМН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го обеспечения реализации государственной национальной политики в 1 квартале 2020 года выпущено в эфир (печать) и размещено на официальном сайте органов местного самоуправления Нефтеюганского района 57 материалов, направленных на развитие межнационального диалога и сотрудничества, в целях укрепления мира и согласия в муниципальном образовании (Телевидение – 20, газета – 17, сайт - 20). Также в социальных сетях на странице Администрации Нефтеюганского района размещено 3 новости в данной сфе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квартал 2020 года в эфир/печать вышло 30 информаций о памятных дат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Ф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20 года состоялось обучающее мероприятие на тему: «Новые формы работы с подростками и молодежью в профилактике экстремизма и ксенофобии». Обучено 25 педагогов общеобразовательных организаций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1 квартал 2020 года в эфир/печать вышло 30 информаций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20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ыставок / 1640 участников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 состоялось заседание Общественного совета сп. Сингапа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20 состоялось заседание Совета руководителей при главе сп. Усть-Юган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получили субсидии на реализацию проектов, направленных на  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КМНС, включенных в состав  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  состоялось выездное заседание Совета представителей коренных малочисленных народов Севера при Главе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боре модулей ОРКСЭ на 2019-2020 учебный год родителями (законными представителями) обучающихся 4-х клас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-во уч-ся – 56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аны моду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мировых религиозных культур – 86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светской этики – 142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православной культуры – 299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исламской культуры – 33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57 материалов, направленных на развитие межнационального диалога и сотрудничества, в целях укрепления мира и согласия в муниципальном образовании.  (Телевидение – 20, газета – 17, сайт - 20). Также в социальных сетях (ВК, Одноклассники, Инстаграм) на странице Администрации Нефтеюганского района размещено 3 новости в данной сфер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 муниципальный контракт на изготовление и трансляцию информационных материалов. За 1 квартал 2020 года в рамках муниципального контракта в эфир вышли: 6 информационных сюже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нтервью; 6 объявлений с озвучкой,  программа Диалог, а также трансляция видеоролика в течение 24 дней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66 детей-мигрантов (10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8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20-04-15T07:38:00Z</dcterms:modified>
  <cp:revision>2</cp:revision>
  <dc:subject/>
  <dc:title/>
</cp:coreProperties>
</file>