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ного совета по вопросу «План строительства объектов инженерно-транспортной инфраструктуры в поселения Нефтеюганского района н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-2020гг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сентября 2013 год</w:t>
        <w:tab/>
        <w:tab/>
        <w:tab/>
        <w:tab/>
        <w:tab/>
        <w:tab/>
        <w:tab/>
        <w:t xml:space="preserve">                   г. Нефтеюганск</w:t>
      </w:r>
    </w:p>
    <w:p>
      <w:pPr>
        <w:pStyle w:val="Normal"/>
        <w:ind w:left="4248" w:hanging="424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часов 00 минут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 xml:space="preserve">Администрация Нефтеюганского района,  </w:t>
      </w:r>
      <w:r>
        <w:rPr>
          <w:bCs/>
        </w:rPr>
        <w:t>расположенная по адресу: 3 микрорайон, 21 дом, кабинет 4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вестка дня: </w:t>
      </w:r>
      <w:r>
        <w:rPr/>
        <w:t>рассмотрение</w:t>
      </w:r>
      <w:r>
        <w:rPr>
          <w:b/>
        </w:rPr>
        <w:t xml:space="preserve"> </w:t>
      </w:r>
      <w:r>
        <w:rPr/>
        <w:t>сложившейся застройки территории городского поселения Пойковский для определения вида и объема работ по обеспечению устойчивого развития инженерно-транспорт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совета:</w:t>
      </w:r>
    </w:p>
    <w:p>
      <w:pPr>
        <w:pStyle w:val="Normal"/>
        <w:ind w:firstLine="708"/>
        <w:jc w:val="both"/>
        <w:rPr/>
      </w:pPr>
      <w:r>
        <w:rPr/>
        <w:t>А.С. Осовский – первый заместитель главы администрации Нефтеюганского района– председатель градостроительного совета;</w:t>
      </w:r>
    </w:p>
    <w:p>
      <w:pPr>
        <w:pStyle w:val="Normal"/>
        <w:ind w:firstLine="708"/>
        <w:jc w:val="both"/>
        <w:rPr/>
      </w:pPr>
      <w:r>
        <w:rPr/>
        <w:t>Г.В. Лапковская – глав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Я. Аладин – директор департамента имущественных отношений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А. Бочко – глава администрации городского поселения Пойковский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Т.А. Хмельницкая – заведующий сектором по градостроительству и контролю за использованием земель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Н. Иванчикова – заместитель председателя юридического комитет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А. Коршунов – первый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И.Л. Русакова - заместитель директора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В. Калита – начальник отдела проектных работ и обеспечения текущей застройки МКУ «УКСиЖКК» Нефтеюга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Н.В. Зимина – председатель комитета жилищного - коммунального комплекса администрации Нефтеюганского района;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Л.В. Малькова – заместитель председателя комитета жилищного - коммунального комплекса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И. Сидоренко – директор ПМУП «УТВС»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А. Пробст - главный инженер ОАО «ПЭ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Н.Н. Суетина – председатель комитета по градостроительству ДГиЗ НР; </w:t>
        <w:tab/>
        <w:t xml:space="preserve">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Ю.Н. Субботин – главный специалист отдела территориального планирования</w:t>
      </w:r>
      <w:r>
        <w:rPr>
          <w:b/>
        </w:rPr>
        <w:t xml:space="preserve"> </w:t>
      </w:r>
      <w:r>
        <w:rPr>
          <w:bCs/>
        </w:rPr>
        <w:t>комитета по градостроительству ДГиЗ НР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keepLines/>
        <w:ind w:right="-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/>
        <w:tab/>
      </w:r>
      <w:r>
        <w:rPr>
          <w:b/>
        </w:rPr>
        <w:t>После основного доклада</w:t>
      </w:r>
      <w:r>
        <w:rPr>
          <w:b/>
          <w:bCs/>
        </w:rPr>
        <w:t xml:space="preserve"> присутствующие в зале обменялись мнениями и решил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В рамках инженерной подготовки 5 микрорайона под комплексное освоение, МКУ «УКСиЖКК» в 2014 году выполнить проектно-изыскательские работы по следующим объектам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новой магистральной сети теплоснабжения от ТК 21Б до ТК 21А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реконструкции существующей магистральной сети теплоснабжения от ТК 24 до ТК 25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реконструкции существующей сети теплоснабжения от реконструируемой магистральной сети ТК 24 до ТК 25 до ЦТП-5;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реконструкции ЦТП-5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магистральные сети водоснабжения и водоотвед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улица № 6 от улицы № 3 до улицы Кузоваткина Р.И. в том числе, проезжая часть, тротуары, уличное освещение, озеленение, с остановочными пунктами общественного транспор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- внутриквартальный проезд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Строительство магистральной сети теплоснабжения от ТК 21Б до ТК 21А выполнить в 2014 году (данная сеть теплоснабжения необходима для реализации точечной застройки 1 Б микрорайона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Для выполнения точечной застройки 1Б микрорайона выполнить замену магистральных и внутриквартальных сетей теплоснабжения в рамках программы «Подготовка инженерных сетей к отопительному сезону» в 2014 году (комитет жилищного - коммунального комплекса администрации Нефтеюганского района совместно с ПМУП «УТВС») Для строительства жилых домов № 55 и № 57 МКУ «УКСиЖКК» выполнить проектные работы по переносу участка ВЛ-6кВ (220 м.) с заменой на КЛ-6кВ, по установке КТПН 2х630к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Для обеспечения инженерной инфраструктурой 3А микрорайона, МКУ «УКСиЖКК» на 2014 год запланировать корректировку существующего проекта инженерных сетей. Администрации городского поселения Пойковский подготовить эскиз развития застроенной территории с учетом сноса ветхого/аварийного жилья и расчетом количества вводимого жиль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стройку 1А и 3Б микрорайонов предусмотреть под развитие застроенной территории с учетом сноса ветхого/аварийного жилья, проектированием новых магистральных инженерных сетей на перспективу 2016-2018г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стройку 1Б микрорайона предусмотреть под развитие застроенной территории с учетом сноса ветхого/аварийного жилья, проектированием новых магистральных инженерных сетей на перспективу 2018-2020г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Для строительства поликлиники администрации г.п. Пойковский выполнить проект внесения изменений в правила землепользования и застройки в части изменения границ территориальных зон и изменения градостроительных регламентов, и утвердить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Для включения объекта «Физкультурно-оздоровительный комплекс в 5 микрорайоне г.п. Пойковский» в адресно-инвестиционную программу ХМАО-Югры ПМУП «УТВС» внести изменения в ранее выданные технические условия в части исключения строительства КНС с напорным коллектором. Проектирование КНС с напорным коллектором выделить другими техническими условиями. МКУ «УКСиЖКК» запланировать проектирование и строительство КНС с напорным коллектором совместно с реализацией ФОК и запросить ТУ на строительство КНС с напорным коллектором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администрации Нефтеюганского района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 xml:space="preserve">- председатель градостроительного совета 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отокол вел</w:t>
        <w:tab/>
        <w:t>Ю.Н. Субботин</w:t>
      </w:r>
    </w:p>
    <w:sectPr>
      <w:type w:val="nextPage"/>
      <w:pgSz w:w="11906" w:h="16838"/>
      <w:pgMar w:left="1134" w:right="567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9:00Z</dcterms:created>
  <dc:creator>1</dc:creator>
  <dc:description/>
  <cp:keywords/>
  <dc:language>en-US</dc:language>
  <cp:lastModifiedBy>Субботин Юрий Николаевич</cp:lastModifiedBy>
  <cp:lastPrinted>2013-07-10T14:20:00Z</cp:lastPrinted>
  <dcterms:modified xsi:type="dcterms:W3CDTF">2013-10-01T08:59:00Z</dcterms:modified>
  <cp:revision>114</cp:revision>
  <dc:subject/>
  <dc:title>ПРОТОКОЛ</dc:title>
</cp:coreProperties>
</file>