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а по развитию и организации территории и градостроительству (Градостроительный совет)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hd w:fill="auto" w:val="clear"/>
        <w:tabs>
          <w:tab w:val="clear" w:pos="709"/>
          <w:tab w:val="left" w:pos="771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30 июня 2017 год                                                                         сп. Сентябрьский</w:t>
      </w:r>
    </w:p>
    <w:p>
      <w:pPr>
        <w:pStyle w:val="3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10 часов 00 мин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5037"/>
      </w:tblGrid>
      <w:tr>
        <w:trPr>
          <w:trHeight w:val="2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аков Валентин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меститель председателя Совета, директор департамента строительства и жилищно-коммунального комплекса Нефтеюганского района – заместитель главы Нефтеюга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/>
          </w:tcPr>
          <w:p>
            <w:pPr>
              <w:pStyle w:val="Normal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лишина Екатерина Владимировн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ind w:left="77" w:right="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екретарь Совета, главный специалист отдела территориального планирования комитета по градостроительству департамента градостроительства и землепользования Нефтеюганского района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Сов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ков Андрей Владимир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путат Думы Нефтеюганского района, председатель комиссии по бюджету, налогам, имуществу и местному самоуправлению Дум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 Андрей Дмитри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иректор департамента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градостроительства и землепользования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Ольга Юрьевна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 Юрий Никола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няющий обязанности председателя комитета по градостроительству департамента градостроительства и землепользования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 Александр Василь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земельным ресурсам департамента градостроительства и землепользования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пащиков Александр Алексеевич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а сельского поселения Куть-Ях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н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а сельского поселения Салым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Ирина Леонт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before="0" w:after="240"/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лович Дмитрий Владимир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ind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председателя комитета по градостроительству департамента градостроительства и землепользования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ергей Александр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филиала №1сп. Салым Пойковское муниципальное унитарное предприятие  «Управление тепловодоснабж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унова Татьяна Михайл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едущий специалист по благоустройству Администрации сельского поселения Куть-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винцев А.Н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0" w:after="240"/>
              <w:ind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тавитель ООО «Сибтрансэлектро»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онов А.К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тавитель ООО «Сибтрансэлектро»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тавитель ООО  «Промысловик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54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ормирование перечня объектов и инвестиционных проектов, относящихся к комунальной, транспортной и социальной инфраструктуре поселений в рамках реализации портфеля проектов «Совершенствование и внедрение положений регионального стандар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сельскому поселению Сентябрьск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.С.Кошаков, А.В. Светлаков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или:</w:t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ключить в перечень объектов и инвестиционных проектов с определением координат следующие объекты:</w:t>
      </w:r>
    </w:p>
    <w:p>
      <w:pPr>
        <w:pStyle w:val="ConsPlus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физкультурно-оздоровительного комплекса в сп. Сентябрьский.</w:t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явлен перечень объектов «проблематоров», к которым необходимо уделить особое внимание при внесении изменений в градостроительную документацию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8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ъек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стораспо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чные КО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сп. Сентябр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чные ВО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сп. Сентябр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чная котельна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сп. Сентябр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кважин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сп. Сентябрьский</w:t>
            </w:r>
          </w:p>
        </w:tc>
      </w:tr>
    </w:tbl>
    <w:p>
      <w:pPr>
        <w:pStyle w:val="ConsPlus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смотреть возможность выноса ВЛ – 10 кВ из зоны среднеэтажной жилой застройки , вынос КТП – 10 кВ в сп. Сентябрьский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сельскому поселению Куть-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.С.Кошаков, А.А. Колпащиков)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или: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ключить в перечень объектов и инвестиционных проектов с определением координат следующие объекты:</w:t>
      </w:r>
    </w:p>
    <w:p>
      <w:pPr>
        <w:pStyle w:val="ConsPlus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комплекса сооружений водоснабжения;</w:t>
      </w:r>
    </w:p>
    <w:p>
      <w:pPr>
        <w:pStyle w:val="ConsPlusNormal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детского сада;</w:t>
      </w:r>
    </w:p>
    <w:p>
      <w:pPr>
        <w:pStyle w:val="ConsPlus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дома культуры.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усмотреть реконструкцию ВОС, КОС, КТПН, сети теплоснабжения.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усмотреть противопожарное водоснабжение безводных участков на следующих улицах: Мира, Строителей, Юбилейная, Матро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cs="Times New Roman"/>
          <w:b/>
          <w:i/>
          <w:sz w:val="24"/>
          <w:szCs w:val="24"/>
          <w:highlight w:val="cy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сельскому поселению Салы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.С.Кошаков, Н.В. Ахметзянова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ил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ключить в перечень объектов и инвестиционных проектов с определением координат следующие объекты:</w:t>
      </w:r>
    </w:p>
    <w:p>
      <w:pPr>
        <w:pStyle w:val="ConsPlusNormal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сетей канализации по ул. Новая от СОШ   № 1 до ближайшего колодца КК 67;</w:t>
      </w:r>
    </w:p>
    <w:p>
      <w:pPr>
        <w:pStyle w:val="ConsPlusNormal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КТПН по ул. Радужная;</w:t>
      </w:r>
    </w:p>
    <w:p>
      <w:pPr>
        <w:pStyle w:val="ConsPlusNormal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сада – ясли;</w:t>
      </w:r>
    </w:p>
    <w:p>
      <w:pPr>
        <w:pStyle w:val="ConsPlusNormal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пешеходного моста;</w:t>
      </w:r>
    </w:p>
    <w:p>
      <w:pPr>
        <w:pStyle w:val="ConsPlusNormal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привокзальной площади;</w:t>
      </w:r>
    </w:p>
    <w:p>
      <w:pPr>
        <w:pStyle w:val="ConsPlus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смотреть возможность размещения площадки складирования снежных  масс, пешеходного сообщения между поселками, строительства комплексной застройки МКД Салым.</w:t>
      </w:r>
    </w:p>
    <w:p>
      <w:pPr>
        <w:pStyle w:val="ConsPlus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усмотреть реконструкцию объектов социальной инфаструктуры СОШ № 1, СОШ № 2, здания МФЦ.</w:t>
      </w:r>
    </w:p>
    <w:p>
      <w:pPr>
        <w:pStyle w:val="ConsPlus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усмотреть реконструкцию объектов инженерной инфраструктуры:</w:t>
      </w:r>
    </w:p>
    <w:p>
      <w:pPr>
        <w:pStyle w:val="ConsPlusNormal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етей водоснабжения по ул. Малая и  ул. Садовая;</w:t>
      </w:r>
    </w:p>
    <w:p>
      <w:pPr>
        <w:pStyle w:val="ConsPlusNormal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 водопровод по ул. Северная и ул. Спортивная;</w:t>
      </w:r>
    </w:p>
    <w:p>
      <w:pPr>
        <w:pStyle w:val="ConsPlusNormal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 КТПН №15 2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i/>
          <w:sz w:val="26"/>
          <w:szCs w:val="26"/>
        </w:rPr>
        <w:t>630 кВА в сп. Салым;</w:t>
      </w:r>
    </w:p>
    <w:p>
      <w:pPr>
        <w:pStyle w:val="ConsPlusNormal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ВОС, КОС в сп. Салым.</w:t>
      </w:r>
    </w:p>
    <w:p>
      <w:pPr>
        <w:pStyle w:val="ConsPlus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едусмотреть обеспечение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категории электроснабжения сп. Салым, в  рамках данных работ обеспечить установку дизельной ста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сельскому поселению Сивыс-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.С.Кошаков, Н.В. Ахметзянова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или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ключить в перечень объектов и инвестиционных проектов с определением координат следующие объекты:</w:t>
      </w:r>
    </w:p>
    <w:p>
      <w:pPr>
        <w:pStyle w:val="ConsPlusNormal"/>
        <w:spacing w:before="0" w:after="0"/>
        <w:ind w:left="371" w:right="44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блочно - модульной котельной.</w:t>
      </w:r>
    </w:p>
    <w:p>
      <w:pPr>
        <w:pStyle w:val="24"/>
        <w:spacing w:lineRule="auto" w:line="240" w:before="0" w:after="0"/>
        <w:ind w:right="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pacing w:lineRule="auto" w:line="240" w:before="0" w:after="0"/>
        <w:ind w:right="440" w:hanging="0"/>
        <w:contextualSpacing/>
        <w:rPr/>
      </w:pPr>
      <w:r>
        <w:rPr/>
        <w:t>Приложение: на 1 л. в 1 экз.</w:t>
      </w:r>
    </w:p>
    <w:p>
      <w:pPr>
        <w:pStyle w:val="24"/>
        <w:spacing w:lineRule="auto" w:line="240" w:before="0" w:after="0"/>
        <w:ind w:right="440" w:hanging="0"/>
        <w:contextualSpacing/>
        <w:rPr/>
      </w:pPr>
      <w:r>
        <w:rPr/>
      </w:r>
    </w:p>
    <w:p>
      <w:pPr>
        <w:pStyle w:val="24"/>
        <w:spacing w:lineRule="auto" w:line="240" w:before="0" w:after="0"/>
        <w:ind w:right="440" w:hanging="0"/>
        <w:contextualSpacing/>
        <w:rPr/>
      </w:pPr>
      <w:r>
        <w:rPr/>
      </w:r>
    </w:p>
    <w:p>
      <w:pPr>
        <w:pStyle w:val="24"/>
        <w:spacing w:lineRule="auto" w:line="240" w:before="0" w:after="0"/>
        <w:ind w:right="440" w:hanging="0"/>
        <w:contextualSpacing/>
        <w:rPr/>
      </w:pPr>
      <w:r>
        <w:rPr/>
      </w:r>
    </w:p>
    <w:p>
      <w:pPr>
        <w:pStyle w:val="24"/>
        <w:spacing w:lineRule="auto" w:line="240" w:before="0" w:after="0"/>
        <w:ind w:right="44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Градостроительного совета                                   В.С.Кошаков</w:t>
      </w:r>
    </w:p>
    <w:p>
      <w:pPr>
        <w:pStyle w:val="24"/>
        <w:spacing w:lineRule="auto" w:line="240" w:before="0" w:after="0"/>
        <w:ind w:right="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440" w:hanging="0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  Градостроительного совета                                    Е.В. Баралишина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993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№</w:t>
    </w:r>
    <w:r>
      <w:rPr>
        <w:b/>
        <w:sz w:val="26"/>
        <w:szCs w:val="26"/>
      </w:rPr>
      <w:t>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2:00Z</dcterms:created>
  <dc:creator>Натуська</dc:creator>
  <dc:description/>
  <cp:keywords/>
  <dc:language>en-US</dc:language>
  <cp:lastModifiedBy>Баралишина Екатерина Владимировна</cp:lastModifiedBy>
  <cp:lastPrinted>2017-07-05T16:53:00Z</cp:lastPrinted>
  <dcterms:modified xsi:type="dcterms:W3CDTF">2017-11-29T09:14:00Z</dcterms:modified>
  <cp:revision>289</cp:revision>
  <dc:subject/>
  <dc:title>Об изъятии и предоставлении земли</dc:title>
</cp:coreProperties>
</file>