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вета по развитию и организации территории и градостроительству (Градостроительный совет) Нефтеюг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3"/>
        <w:shd w:fill="auto" w:val="clear"/>
        <w:tabs>
          <w:tab w:val="clear" w:pos="709"/>
          <w:tab w:val="left" w:pos="771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Style w:val="3"/>
          <w:b/>
          <w:color w:val="000000"/>
          <w:sz w:val="28"/>
          <w:szCs w:val="28"/>
        </w:rPr>
        <w:t>29 июня 2017 год</w:t>
        <w:tab/>
        <w:t>гп. Пойковский</w:t>
      </w:r>
    </w:p>
    <w:p>
      <w:pPr>
        <w:pStyle w:val="33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Style w:val="3"/>
          <w:b/>
          <w:color w:val="000000"/>
          <w:sz w:val="28"/>
          <w:szCs w:val="28"/>
        </w:rPr>
        <w:t>10 часов 00 мину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сутствовали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9"/>
      </w:tblGrid>
      <w:tr>
        <w:trPr/>
        <w:tc>
          <w:tcPr>
            <w:tcW w:w="4999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аков Валентин Сергеевич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меститель председателя Совета, директор департамента строительства и жилищно-коммунального комплекса Нефтеюганского района – заместитель главы Нефтеюганск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лишина Екатерина Владимиро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екретарь Совета, главный специалист отдела территориального планирования комитета по градостроительству департамента градостроительства и землепользования Нефтеюганского район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Совет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9"/>
      </w:tblGrid>
      <w:tr>
        <w:trPr/>
        <w:tc>
          <w:tcPr>
            <w:tcW w:w="4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о Алла Анатолье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депутат Думы Нефтеюганского района, председатель комиссии по бюджету, налогам, имуществу и местному самоуправлению Думы Нефтеюганск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 Андрей Дмитриевич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директор департамента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градостроительства и землепользования </w:t>
            </w: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а Ольга Юрьевна</w:t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едседатель комитета по делам народов Севера, охраны окружающей среды и водных ресурсов администрации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ин Юрий Николаевич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исполняющий обязанности председателя комитета по градостроительству департамента градостроительства и землепользования Нефтеюганск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 Александр Васильевич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left" w:pos="77" w:leader="none"/>
              </w:tabs>
              <w:ind w:left="77" w:righ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едседатель комитета по земельным ресурсам департамента градостроительства и землепользования Нефтеюганск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ева Кристина Владимиро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 транспорту и дорогам департамента строительства и жилищно-коммунального комплекс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фтеюгаснкий район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енкина Наталья Николае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лава сельского поселения Лемпин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лашенны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9"/>
      </w:tblGrid>
      <w:tr>
        <w:trPr/>
        <w:tc>
          <w:tcPr>
            <w:tcW w:w="4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асов Сергей Владимирович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иректор МКУ «Управление капитального строительства и жилищно-коммунального комплекса Нефтеюганского района»</w:t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сакова Ирина Леонтье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меститель директора департамента строительства и жилищно-коммунального комплекса Нефтеюганск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та Елена Викторо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роектных работ и обеспечения текущей застройки МКУ «Управление капитального строительства и жилищно-коммунального комплекса Нефтеюганского райо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галов Владимир Иванович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энергетик МКУ «Управление капитального строительства и жилищно-коммунального комплекса Нефтеюганского райо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Александр Иванович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КУ «Административно-хозяйственная служба «Севе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чанинов Виталий Витальевич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иректор Пойковского муниципального унитарного предприятия «Управление тепловодоснабже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ст Владимир Александрович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директор ОАО «Пойковские электрические се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чун В.П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итель ООО «Сибир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4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в В.В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итель «ПАО» МТС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9"/>
          <w:tab w:val="left" w:pos="993" w:leader="none"/>
        </w:tabs>
        <w:spacing w:lineRule="auto" w:line="254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Формирование перечня объектов и инвестиционных проектов, относящихся к коммунальной, транспортной и социальной инфраструктуре поселений в рамках реализации портфеля проектов «Совершенствование и внедрение положений регионального стандарт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сельскому поселению Лемпино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В.С.Кошаков, А.В. Светлаков)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шил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 Выявлен перечень объектов «проблематоров», к которым необходимо уделить особое внимание при внесении изменений в градостроительную документацию: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48"/>
        <w:gridCol w:w="33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бъек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есторасполож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лочные КОС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п. Лемп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лочные ВОС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п. Лемп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лочная котельна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п. Лемпино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 Включить в перечень объектов и инвестиционных проектов  строительство сетей водоснабжения.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городскому поселению Пойковский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В.С.Кошаков, А.А. Колпащиков)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шили: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ключить в перечень объектов и инвестиционных проектов с определением координат следующие объекты:</w:t>
      </w:r>
    </w:p>
    <w:p>
      <w:pPr>
        <w:pStyle w:val="ConsPlusNormal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- строительство физкультурно - оздоровительного комплекса;</w:t>
      </w:r>
    </w:p>
    <w:p>
      <w:pPr>
        <w:pStyle w:val="ConsPlusNormal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- строительство культурно - оздоровительного комплекса;</w:t>
      </w:r>
    </w:p>
    <w:p>
      <w:pPr>
        <w:pStyle w:val="ConsPlusNormal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строительство школы (1000 мест) в 7 микрорайоне;</w:t>
      </w:r>
    </w:p>
    <w:p>
      <w:pPr>
        <w:pStyle w:val="ConsPlusNormal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- строительство поликлиники;</w:t>
      </w:r>
    </w:p>
    <w:p>
      <w:pPr>
        <w:pStyle w:val="ConsPlusNormal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- строительство пожарного депо;</w:t>
      </w:r>
    </w:p>
    <w:p>
      <w:pPr>
        <w:pStyle w:val="ConsPlusNormal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- строительство площадки складирования снежных  масс.</w:t>
      </w:r>
    </w:p>
    <w:p>
      <w:pPr>
        <w:pStyle w:val="ConsPlusNormal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 Выявлен перечень объектов «проблематоров», к которым необходимо уделить особое внимание при внесении изменений в градостроительную документацию: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48"/>
        <w:gridCol w:w="33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бъек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есторасполож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нжереные сети Коржавин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п. Пойков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нжереные сети в 3А микрорайон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п. Пойков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нжереные сети во 2 микрорайон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п. Пойков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ЦТП-3Б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п. Пойков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азоснабжение блочной котельно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п. Пойковский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лист согласования на 1 л. в 1 экз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4"/>
        <w:spacing w:lineRule="auto" w:line="240" w:before="0" w:after="0"/>
        <w:ind w:right="44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Градостроительного совета                                   В.С.Кошаков</w:t>
      </w:r>
    </w:p>
    <w:p>
      <w:pPr>
        <w:pStyle w:val="24"/>
        <w:spacing w:lineRule="auto" w:line="240" w:before="0" w:after="0"/>
        <w:ind w:right="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right="440" w:hanging="0"/>
        <w:contextualSpacing/>
        <w:rPr>
          <w:sz w:val="28"/>
          <w:szCs w:val="28"/>
        </w:rPr>
      </w:pPr>
      <w:r>
        <w:rPr>
          <w:sz w:val="28"/>
          <w:szCs w:val="28"/>
        </w:rPr>
        <w:t>Секретарь   Градостроительного совета                                    Е.В. Баралишина</w:t>
      </w:r>
    </w:p>
    <w:p>
      <w:pPr>
        <w:pStyle w:val="Style17"/>
        <w:tabs>
          <w:tab w:val="left" w:pos="709" w:leader="none"/>
          <w:tab w:val="left" w:pos="993" w:leader="none"/>
        </w:tabs>
        <w:spacing w:lineRule="auto" w:line="254" w:before="0" w:after="16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7" w:gutter="0" w:header="709" w:top="993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6"/>
        <w:szCs w:val="26"/>
      </w:rPr>
    </w:pPr>
    <w:r>
      <w:rPr>
        <w:b/>
        <w:sz w:val="26"/>
        <w:szCs w:val="26"/>
      </w:rPr>
      <w:t>№</w:t>
    </w:r>
    <w:r>
      <w:rPr>
        <w:b/>
        <w:sz w:val="26"/>
        <w:szCs w:val="26"/>
      </w:rPr>
      <w:t>2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cs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Style81">
    <w:name w:val="style81"/>
    <w:qFormat/>
    <w:rPr>
      <w:color w:val="464646"/>
    </w:rPr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5">
    <w:name w:val="Абзац списка1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18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32:00Z</dcterms:created>
  <dc:creator>Натуська</dc:creator>
  <dc:description/>
  <cp:keywords/>
  <dc:language>en-US</dc:language>
  <cp:lastModifiedBy>Баралишина Екатерина Владимировна</cp:lastModifiedBy>
  <cp:lastPrinted>2016-12-08T16:58:00Z</cp:lastPrinted>
  <dcterms:modified xsi:type="dcterms:W3CDTF">2017-11-29T09:13:00Z</dcterms:modified>
  <cp:revision>250</cp:revision>
  <dc:subject/>
  <dc:title>Об изъятии и предоставлении земли</dc:title>
</cp:coreProperties>
</file>