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вета по развитию и организации территории и градостроительству (Градостроительный совет)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hd w:fill="auto" w:val="clear"/>
        <w:tabs>
          <w:tab w:val="clear" w:pos="709"/>
          <w:tab w:val="left" w:pos="771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28 июня 2017 год</w:t>
        <w:tab/>
        <w:t>г. Нефтеюганск</w:t>
      </w:r>
    </w:p>
    <w:p>
      <w:pPr>
        <w:pStyle w:val="33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10 часов 00 мину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овали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аков Валентин Сергее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председателя Совета, директор департамента строительства и жилищно-коммунального комплекса Нефтеюганского района – заместитель главы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лишина Екатерина Владими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екретарь Совета, главный специалист отдела территориального планирования комитета по градостроительству департамента градостроительства и землепользования Нефтеюганского района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Сов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 Андрей Дмитрие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иректор департамента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градостроительства и землепользования </w:t>
            </w:r>
            <w:r>
              <w:rPr>
                <w:sz w:val="26"/>
                <w:szCs w:val="26"/>
              </w:rPr>
              <w:t xml:space="preserve">Нефтеюганского района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Ольга Юрь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 администрации Нефтеюганск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ёв Александр Михайлович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митета гражданской защиты населения администрации Нефтеюганск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 Юрий Никола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полняющий обязанности председателя комитета по градостроительству департамента градостроительства и землепользования Нефтеюганск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 Александр Василь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77" w:leader="none"/>
              </w:tabs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митета по земельным ресурсам департамента градостроительства и землепользования Нефтеюганск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цкая Юлия Николаевна</w:t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начальник отдела по сельскому хозяйству Нефтеюганского района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Владимир Юрье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77" w:leader="none"/>
              </w:tabs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а сельского поселения Сингапа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ский Борис Владимир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77" w:leader="none"/>
              </w:tabs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лава сельского поселения Усть-Юган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Сергей Анатолье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77" w:leader="none"/>
              </w:tabs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полняющий обязанности главы сельского поселения Каркатеевы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ind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ец Юрий Юрьевич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департамента имущественных отношений – заместитель главы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басов Сергей Владимир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Ирина Леонт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лович Дмитрий Владимир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председателя комитета по градостроительству департамента градостроительства и землепользования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чанинов Виталий Виталь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Пойковского муниципального унитарного предприятия «Управление тепловодоснабжен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ст Владимир Александр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директор ОАО «Пойковские электрические сет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кина Лариса Владими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ООО «ЮграКомфорт»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54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ормирование перечня объектов и инвестиционных проектов, относящихся к коммунальной, транспортной и социальной инфраструктуре поселений в рамках реализации портфеля проектов «Совершенствование и внедрение положений регионального стандар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сельскому поселению Усть-Юга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.С.Кошаков, Б.В. Сочинский, Ю.Н. Субботин, Ю.Ю. Копылец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или: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ключить в перечень объектов и инвестиционных проектов с определением координат следующие объекты:</w:t>
      </w:r>
    </w:p>
    <w:p>
      <w:pPr>
        <w:pStyle w:val="ConsPlusNormal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пешеходного перехода с освещением и трассировкой ВОЛС по опорам освещения в сп. Усть-Юган;</w:t>
      </w:r>
    </w:p>
    <w:p>
      <w:pPr>
        <w:pStyle w:val="ConsPlus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троительство противопожарного водовода в сп. Усть-Юган;</w:t>
      </w:r>
    </w:p>
    <w:p>
      <w:pPr>
        <w:pStyle w:val="ConsPlus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комплекса «Школа-детский сад»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Выявлен перечень объектов «проблематоров»</w:t>
      </w:r>
      <w:r>
        <w:rPr/>
        <w:t>, к которым необходимо уделить особое внимание при внесении изменений в градостроительную документацию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8"/>
        <w:gridCol w:w="3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ъек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стораспо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чные КО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. Усть-Юг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чные КО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. Юганская Об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чные ВО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. Юганская Об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чная котельна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. Усть-Юг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азоснабжение блочной котельно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. Усть-Юган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сельскому поселению Сингапа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.С.Кошаков, В.Ю.Куликов, Л.В.Горячкина, Ю.Ю.Копылец, Ю.Н.Субботин, С.В.Убасов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или: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ключить в перечень объектов и инвестиционных проектов с определением координат следующие объекты:</w:t>
      </w:r>
    </w:p>
    <w:p>
      <w:pPr>
        <w:pStyle w:val="ConsPlusNormal"/>
        <w:spacing w:before="0" w:after="0"/>
        <w:ind w:left="36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проезда от региональной автодороги до пр. Мечтателей;</w:t>
      </w:r>
    </w:p>
    <w:p>
      <w:pPr>
        <w:pStyle w:val="ConsPlusNormal"/>
        <w:spacing w:before="0" w:after="0"/>
        <w:ind w:left="36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детского сада;</w:t>
      </w:r>
    </w:p>
    <w:p>
      <w:pPr>
        <w:pStyle w:val="ConsPlusNormal"/>
        <w:spacing w:before="0" w:after="0"/>
        <w:ind w:left="36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магистральный водопровод (водовод) совмещенный с противопожарным по проспекту Мечтателей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КУ «Управление капитального строительства и жилищно-коммунального комплекса» (С.В. Убасову) проработать в части эксплуатации инженерной подготовки сетей теплоснабжения, водоснабжения, водоотведения, электроснабжения, выявления координат участка для последующей закольцовки согласно технических условий эксплуатирующей организаци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партаменту градостроительства и землепользования (А.Д. Калашникову), департаменту строительства и жилищно-коммунального комплекса (В.С. Кошакову), МКУ «Управление капитального строительства и жилищно-коммунального комплекса» (С.В. Убасову) совместно с органами местного самоуправления сельского поселения Сингапай внести замечания и предложения по внесению изменений в генеральный план сельского поселения Сингапай по вопросу строительства и/или реконструкции котельной, предусмотреть реконструкцию КНС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сельскому поселению Чеускино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.С.Кошаков, В.Ю. Куликов Л.В.Горячкина, Ю.Ю.Копылец, Ю.Н.Субботин, С.В.Убасов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или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ключить в перечень объектов и инвестиционных проектов с определением координат проект застройки в части инженерного обеспечения земельных участков под жилищное строительство на территории гидронамыва.</w:t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вести капитальный ремонт дома №27 в соответствии с рекомендациями акта обследования з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6"/>
          <w:szCs w:val="26"/>
        </w:rPr>
        <w:t>Предусмотреть реконструкцию ВОС, КОС, КНС, котельной с учетом перспективной застройки территории гидронамыв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сельскому поселению Каркатеев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.С.Кошаков, С.А. Вишневский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или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ключить в перечень объектов и инвестиционных проектов с определением координат проект обустройства водозаборных скважин с установкой блочных ВОС.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смотреть возможность при строительстве нового кольцевого водопровода выполнить реконструкцию существующего водовод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партаменту градостроительства и землепользования (А.Д. Калашникову) внести изменение в распоряжение администрации Нефтеюганского района от 12.02.2014 №67-ра в части исключения мероприятия по строительству проезда по улице Лесная.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целях решения вопроса по осуществлению подъезда к КОС, администрации сп. Каркатеевы обратиться совместно с эксплуатирующими организациями в НУМН. В случае отсутствия положительного решения, определить территорию для строительства новой подъездной дороги.</w:t>
      </w:r>
    </w:p>
    <w:p>
      <w:pPr>
        <w:pStyle w:val="24"/>
        <w:spacing w:lineRule="auto" w:line="240" w:before="0" w:after="0"/>
        <w:ind w:right="44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лист согласования на 1 л в 1 экз.</w:t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pacing w:lineRule="auto" w:line="240" w:before="0" w:after="0"/>
        <w:ind w:right="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pacing w:lineRule="auto" w:line="240" w:before="0" w:after="0"/>
        <w:ind w:right="440" w:hanging="0"/>
        <w:contextualSpacing/>
        <w:rPr/>
      </w:pPr>
      <w:r>
        <w:rPr/>
        <w:t>Заместитель председателя</w:t>
      </w:r>
    </w:p>
    <w:p>
      <w:pPr>
        <w:pStyle w:val="24"/>
        <w:spacing w:lineRule="auto" w:line="240" w:before="0" w:after="0"/>
        <w:ind w:right="440" w:hanging="0"/>
        <w:contextualSpacing/>
        <w:rPr/>
      </w:pPr>
      <w:r>
        <w:rPr/>
        <w:t>Градостроительного совета</w:t>
        <w:tab/>
        <w:tab/>
        <w:tab/>
        <w:tab/>
        <w:tab/>
        <w:tab/>
        <w:t>В.С.Кошаков</w:t>
      </w:r>
    </w:p>
    <w:p>
      <w:pPr>
        <w:pStyle w:val="24"/>
        <w:spacing w:lineRule="auto" w:line="240" w:before="0" w:after="0"/>
        <w:ind w:right="440" w:hanging="0"/>
        <w:contextualSpacing/>
        <w:rPr/>
      </w:pPr>
      <w:r>
        <w:rPr/>
      </w:r>
    </w:p>
    <w:p>
      <w:pPr>
        <w:pStyle w:val="24"/>
        <w:spacing w:lineRule="auto" w:line="240" w:before="0" w:after="0"/>
        <w:ind w:right="440" w:hanging="0"/>
        <w:contextualSpacing/>
        <w:rPr/>
      </w:pPr>
      <w:r>
        <w:rPr/>
      </w:r>
    </w:p>
    <w:p>
      <w:pPr>
        <w:pStyle w:val="24"/>
        <w:spacing w:lineRule="auto" w:line="240" w:before="0" w:after="0"/>
        <w:ind w:right="440" w:hanging="0"/>
        <w:contextualSpacing/>
        <w:rPr/>
      </w:pPr>
      <w:r>
        <w:rPr/>
      </w:r>
    </w:p>
    <w:p>
      <w:pPr>
        <w:pStyle w:val="24"/>
        <w:spacing w:lineRule="auto" w:line="240" w:before="0" w:after="0"/>
        <w:ind w:right="440" w:hanging="0"/>
        <w:contextualSpacing/>
        <w:rPr/>
      </w:pPr>
      <w:r>
        <w:rPr/>
        <w:t>Секретарь Градостроительного совета</w:t>
        <w:tab/>
        <w:tab/>
        <w:tab/>
        <w:tab/>
        <w:tab/>
        <w:t>Е.В.Баралишина</w:t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993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6"/>
        <w:szCs w:val="26"/>
      </w:rPr>
      <w:t xml:space="preserve">№ </w:t>
    </w:r>
    <w:r>
      <w:rPr>
        <w:b/>
        <w:sz w:val="26"/>
        <w:szCs w:val="26"/>
      </w:rPr>
      <w:t xml:space="preserve">1/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5">
    <w:name w:val="Абзац списка1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2:00Z</dcterms:created>
  <dc:creator>Натуська</dc:creator>
  <dc:description/>
  <cp:keywords/>
  <dc:language>en-US</dc:language>
  <cp:lastModifiedBy>Баралишина Екатерина Владимировна</cp:lastModifiedBy>
  <cp:lastPrinted>2017-07-05T09:17:00Z</cp:lastPrinted>
  <dcterms:modified xsi:type="dcterms:W3CDTF">2017-11-29T09:14:00Z</dcterms:modified>
  <cp:revision>244</cp:revision>
  <dc:subject/>
  <dc:title>Об изъятии и предоставлении земли</dc:title>
</cp:coreProperties>
</file>