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еюганский район                                                                           24.06.2010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А.С. Осовский  – 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jc w:val="both"/>
        <w:rPr/>
      </w:pPr>
      <w:r>
        <w:rPr/>
        <w:t xml:space="preserve">Н.Н. Пахомова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 xml:space="preserve">В.М. Мухин          - начальник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>Галиуллин М. И. - И. о. председателя юридического комитета</w:t>
      </w:r>
    </w:p>
    <w:p>
      <w:pPr>
        <w:pStyle w:val="Normal"/>
        <w:jc w:val="both"/>
        <w:rPr/>
      </w:pPr>
      <w:r>
        <w:rPr/>
        <w:t>А.В. Ковалев       - директор Департамента имущественных отношений</w:t>
      </w:r>
    </w:p>
    <w:p>
      <w:pPr>
        <w:pStyle w:val="Normal"/>
        <w:rPr/>
      </w:pPr>
      <w:r>
        <w:rPr/>
        <w:t xml:space="preserve">Е.В. Бордачев      -  директор Департамента ЖКК;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.М. Болгов         - начальник КРУ</w:t>
      </w:r>
    </w:p>
    <w:p>
      <w:pPr>
        <w:pStyle w:val="Normal"/>
        <w:jc w:val="both"/>
        <w:rPr/>
      </w:pPr>
      <w:r>
        <w:rPr/>
        <w:t>Е.А. Абрамова    - председатель комитета по земельным ресурсам администраци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района; </w:t>
      </w:r>
    </w:p>
    <w:p>
      <w:pPr>
        <w:pStyle w:val="Normal"/>
        <w:jc w:val="both"/>
        <w:rPr/>
      </w:pPr>
      <w:r>
        <w:rPr/>
        <w:t xml:space="preserve">В.Л. Салач    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И.Н. Митичкин  - главный инженер ПМУП «УТВС»</w:t>
      </w:r>
    </w:p>
    <w:p>
      <w:pPr>
        <w:pStyle w:val="Normal"/>
        <w:jc w:val="both"/>
        <w:rPr/>
      </w:pPr>
      <w:r>
        <w:rPr/>
        <w:t>В.Н. Собянин    - генеральный директор ООО «Тепловик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естка дн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/>
      </w:pPr>
      <w:r>
        <w:rPr/>
        <w:t>Обсуждение и согласование перечня мероприятий по строительству, реконструкции и модернизации объектов коммунального назначения в муниципальном образовании Нефтеюганский район для включения в долгосрочную целевую программу ХМАО – Югры «Чистая вода» на 2010-2020 годы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>Разное.</w:t>
      </w:r>
    </w:p>
    <w:p>
      <w:pPr>
        <w:pStyle w:val="Normal"/>
        <w:jc w:val="both"/>
        <w:rPr>
          <w:b/>
          <w:b/>
        </w:rPr>
      </w:pPr>
      <w:r>
        <w:rPr/>
        <w:t>О включении в программу капитального строительства</w:t>
      </w:r>
      <w:r>
        <w:rPr>
          <w:b/>
        </w:rPr>
        <w:t xml:space="preserve"> объекта «Строительство участка  магистральных сетей тепловодоснабжения в микрорайоне №3-А г.п Пойковский» </w:t>
      </w:r>
      <w:r>
        <w:rPr/>
        <w:t>для подключения строящегося многоквартирного  жилого дома №122 по ул. Садовой»,</w:t>
      </w:r>
      <w:r>
        <w:rPr>
          <w:b/>
        </w:rPr>
        <w:t xml:space="preserve"> как довод объекта «Магистральные сети микрорайона №3-А г.п. Пойковский»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Рассмотр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прос №1 </w:t>
      </w:r>
      <w:r>
        <w:rPr>
          <w:i/>
          <w:u w:val="single"/>
        </w:rPr>
        <w:t>Докладчик</w:t>
      </w:r>
      <w:r>
        <w:rPr>
          <w:i/>
        </w:rPr>
        <w:t xml:space="preserve">: </w:t>
      </w:r>
      <w:r>
        <w:rPr/>
        <w:t xml:space="preserve">Директор Департамента ЖКК     </w:t>
      </w:r>
      <w:r>
        <w:rPr>
          <w:b/>
        </w:rPr>
        <w:t>Бордачев Евгений Вячеславович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Департамент ЖКК представил для обсуждения о включении  в целевую программу ХМАО - Югры «Чистая вода» перечень объектов коммунального назначения, предлагаемых  к строительству, реконструкции и модернизации. </w:t>
      </w:r>
    </w:p>
    <w:p>
      <w:pPr>
        <w:pStyle w:val="Normal"/>
        <w:jc w:val="both"/>
        <w:rPr/>
      </w:pPr>
      <w:r>
        <w:rPr/>
        <w:tab/>
        <w:t>Хочу довести до вашего сведения, что по поселениям Куть-Ях, Каркатеевы, Чеускино и Сингапай есть решения Нефтеюганского районного суда, который обязывает нас обеспечить население холодной и горячей водой, отвечающей требованиям законодательства.</w:t>
      </w:r>
    </w:p>
    <w:p>
      <w:pPr>
        <w:pStyle w:val="Normal"/>
        <w:jc w:val="both"/>
        <w:rPr/>
      </w:pPr>
      <w:r>
        <w:rPr/>
        <w:t>В связи с этим предлагаю по данным поселкам в обязательном порядке включить в программу реконструкцию и строительство сетей водоснабжения, и строительство водоочистных сооружений.</w:t>
      </w:r>
    </w:p>
    <w:p>
      <w:pPr>
        <w:pStyle w:val="Normal"/>
        <w:jc w:val="both"/>
        <w:rPr/>
      </w:pPr>
      <w:r>
        <w:rPr/>
        <w:t>Кроме того предлагаю включить:</w:t>
      </w:r>
    </w:p>
    <w:p>
      <w:pPr>
        <w:pStyle w:val="Normal"/>
        <w:jc w:val="both"/>
        <w:rPr/>
      </w:pPr>
      <w:r>
        <w:rPr/>
        <w:t>- объект «Реконструкция и расширение ВОС в городском поселении Пойковский до 8000 м</w:t>
      </w:r>
      <w:r>
        <w:rPr>
          <w:vertAlign w:val="superscript"/>
        </w:rPr>
        <w:t>3</w:t>
      </w:r>
      <w:r>
        <w:rPr/>
        <w:t>/сутки», по которому уже разработанная проектная документация, с обязательным выполнением, дополнительно, расширения водозабора до 22 артезианских скважин.</w:t>
      </w:r>
    </w:p>
    <w:p>
      <w:pPr>
        <w:pStyle w:val="Normal"/>
        <w:jc w:val="both"/>
        <w:rPr/>
      </w:pPr>
      <w:r>
        <w:rPr/>
        <w:t>- все мероприятия  по поселениям выделенные в представленном перечне жирным шриф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вский А.С.</w:t>
      </w:r>
    </w:p>
    <w:p>
      <w:pPr>
        <w:pStyle w:val="Normal"/>
        <w:ind w:firstLine="708"/>
        <w:jc w:val="both"/>
        <w:rPr/>
      </w:pPr>
      <w:r>
        <w:rPr/>
        <w:t>В Чеускино и Сивыс-Яхе построены ВОСы. В Чеускино с 2002 года объект не эксплуатируется потому, что население отказывается платить ту стоимость воды, которая будет после её очистки. Та же ситуация и  в Сивыс-Яхе. В 2005 году люди жаловались, что у них в квартирах  из кранов течет тухлая вода, а когда довели до них сведения  о стоимости воды, которую они будут получать с вводом очистных сооружений, всех стало устраивать существующее положение. Станция ЛПДС поставила у себя очистку воды, и жители поселка заполняют там  канистры водой  для личных нужд, без оплаты.  А мы, запустив ВОСы, обязаны воду предоставлять за плату.  И реальная ситуация  показывает, что уже возведенные объекты стоят, как памятники без хозяй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ще один немаловажный вопрос - строительство водоводов совмещенных с противопожарным. Слишком дорогое удовольствие, поливка огородов, смывание туалетов и тушение пожаров очищенной на водоочистных сооружениях водой.  Для решения проблемы подачи чистой воды  необходимо искать другие подходы, а на все остальные нужды можно использовать и не очищенную во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.М. Болгов      </w:t>
      </w:r>
    </w:p>
    <w:p>
      <w:pPr>
        <w:pStyle w:val="Normal"/>
        <w:ind w:firstLine="708"/>
        <w:jc w:val="both"/>
        <w:rPr/>
      </w:pPr>
      <w:r>
        <w:rPr/>
        <w:t>Предлагаю в поселениях организовать муниципальные точки по продаже очищенной воды для питья и приготовления пищ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Бордачев Е.В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ab/>
        <w:t>Законодательно разделение подачи  для потребителя питьевой и технической воды не установлено. Обслуживающие организации ЖКХ обязаны обеспечить потребителей водой, соответствующей нормам СанП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Л. Салач          </w:t>
      </w:r>
    </w:p>
    <w:p>
      <w:pPr>
        <w:pStyle w:val="Normal"/>
        <w:jc w:val="both"/>
        <w:rPr/>
      </w:pPr>
      <w:r>
        <w:rPr/>
        <w:t>Можно принять решение установок бойлерной системы непосредственно в домах, где это возможно.</w:t>
      </w:r>
    </w:p>
    <w:p>
      <w:pPr>
        <w:pStyle w:val="Normal"/>
        <w:jc w:val="both"/>
        <w:rPr/>
      </w:pPr>
      <w:r>
        <w:rPr>
          <w:b/>
        </w:rPr>
        <w:t xml:space="preserve">Собянин В.Н. </w:t>
      </w:r>
    </w:p>
    <w:p>
      <w:pPr>
        <w:pStyle w:val="Normal"/>
        <w:ind w:firstLine="708"/>
        <w:jc w:val="both"/>
        <w:rPr/>
      </w:pPr>
      <w:r>
        <w:rPr/>
        <w:t>Бойлерные установки не выгодны. Для подачи горячей воды данная система работает от отопления, т.е. вода подогревается от системы отопления и зависит от температуры подаваемого в дом тепла. В связи с этим в сравнительно теплое время года люди вынуждены жить без горячей воды.</w:t>
      </w:r>
    </w:p>
    <w:p>
      <w:pPr>
        <w:pStyle w:val="Normal"/>
        <w:jc w:val="both"/>
        <w:rPr/>
      </w:pPr>
      <w:r>
        <w:rPr/>
        <w:t>К слову о стоимости воды в Сивыс-Яхе: без строительства новых сетей водовода, только при запуске ВОС 1 куб.м. воды будет стоить 13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Л. Салач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ожет быть, организовать проведение экологического аудита специализированной организацией с обязательными предложениями и экономическими расчетами по решению проблемы подачи чистой воды населению в каждом поселке.      </w:t>
      </w:r>
    </w:p>
    <w:p>
      <w:pPr>
        <w:pStyle w:val="Normal"/>
        <w:jc w:val="both"/>
        <w:rPr/>
      </w:pPr>
      <w:r>
        <w:rPr>
          <w:b/>
        </w:rPr>
        <w:t xml:space="preserve">Собянин В.Н. </w:t>
      </w:r>
    </w:p>
    <w:p>
      <w:pPr>
        <w:pStyle w:val="Normal"/>
        <w:ind w:firstLine="708"/>
        <w:jc w:val="both"/>
        <w:rPr/>
      </w:pPr>
      <w:r>
        <w:rPr/>
        <w:t>Я предлагаю начинать решение проблемы чистой воды с поселков, где уже есть водоочистные сооружения, и начинать с замены старых труб на трубы нового поколения.</w:t>
      </w:r>
    </w:p>
    <w:p>
      <w:pPr>
        <w:pStyle w:val="Normal"/>
        <w:jc w:val="both"/>
        <w:rPr/>
      </w:pPr>
      <w:r>
        <w:rPr/>
        <w:t xml:space="preserve">В п. Салым, например, необходимо всего лишь проложить участок водовода, чтобы закольцевать систему. При постоянной циркуляции вода не застаивается и до потребителя поступает намного чище. </w:t>
      </w:r>
    </w:p>
    <w:p>
      <w:pPr>
        <w:pStyle w:val="Normal"/>
        <w:jc w:val="both"/>
        <w:rPr/>
      </w:pPr>
      <w:r>
        <w:rPr/>
        <w:t>Водоочистные сооружения в Салыме есть и не плохие, но в связи с развитием строительства в поселке, требуется расширение ВОС.</w:t>
      </w:r>
    </w:p>
    <w:p>
      <w:pPr>
        <w:pStyle w:val="Normal"/>
        <w:jc w:val="both"/>
        <w:rPr/>
      </w:pPr>
      <w:r>
        <w:rPr/>
        <w:t xml:space="preserve">Так же в п. Салым реконструкция и расширение необходимо и на канализационных очистных сооружен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.Н. Митичкин</w:t>
      </w:r>
    </w:p>
    <w:p>
      <w:pPr>
        <w:pStyle w:val="Normal"/>
        <w:jc w:val="both"/>
        <w:rPr/>
      </w:pPr>
      <w:r>
        <w:rPr/>
        <w:t>В маленьких поселках может быть и нужно искать альтернативные решения, но в городском поселении Пойковский без ВОС мы не обойдемся.  Есть проблема с добычей воды. Даже со скважин большой глубины вода не соответствует нормам по цвету и  требует дополнительной химической очистки.</w:t>
      </w:r>
    </w:p>
    <w:p>
      <w:pPr>
        <w:pStyle w:val="Normal"/>
        <w:jc w:val="both"/>
        <w:rPr/>
      </w:pPr>
      <w:r>
        <w:rPr/>
        <w:t>Однозначно необходима замена трубопроводов по поселению Пойковский.</w:t>
      </w:r>
    </w:p>
    <w:p>
      <w:pPr>
        <w:pStyle w:val="Normal"/>
        <w:jc w:val="both"/>
        <w:rPr/>
      </w:pPr>
      <w:r>
        <w:rPr/>
        <w:tab/>
        <w:t>По поводу перечня мероприятий по поселку Лемпино у меня вопрос: «Зачем  строить КНС, если КОСы в Лемпино не работают и будут ли они работать вообще?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Бордачев Е.В. </w:t>
      </w:r>
    </w:p>
    <w:p>
      <w:pPr>
        <w:pStyle w:val="Normal"/>
        <w:jc w:val="both"/>
        <w:rPr/>
      </w:pPr>
      <w:r>
        <w:rPr/>
        <w:t>Есть специальные установки по химической очистке, но как они себя покажут в наших условиях не известно.</w:t>
      </w:r>
    </w:p>
    <w:p>
      <w:pPr>
        <w:pStyle w:val="Normal"/>
        <w:jc w:val="both"/>
        <w:rPr/>
      </w:pPr>
      <w:r>
        <w:rPr/>
        <w:t>Можно для пробы приобрести хотя бы в один населенный пункт такую установ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.М. Болгов      </w:t>
      </w:r>
    </w:p>
    <w:p>
      <w:pPr>
        <w:pStyle w:val="Normal"/>
        <w:jc w:val="both"/>
        <w:rPr/>
      </w:pPr>
      <w:r>
        <w:rPr/>
        <w:t>В любом случае для участия в окружной программе нам необходимо разработать и утвердить свою программу, значит, пересмотрев этот перечень, самые необходимые мероприятия нужно включить в програм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Л. Салач  </w:t>
      </w:r>
    </w:p>
    <w:p>
      <w:pPr>
        <w:pStyle w:val="Normal"/>
        <w:ind w:firstLine="708"/>
        <w:jc w:val="both"/>
        <w:rPr/>
      </w:pPr>
      <w:r>
        <w:rPr/>
        <w:t xml:space="preserve">Есть еще одна проблема, не решен вопрос с обслуживанием системы очистки воды на построенных бюджетных объектах   (детские сады,  школы, больницы). </w:t>
      </w:r>
    </w:p>
    <w:p>
      <w:pPr>
        <w:pStyle w:val="Normal"/>
        <w:ind w:firstLine="708"/>
        <w:jc w:val="both"/>
        <w:rPr/>
      </w:pPr>
      <w:r>
        <w:rPr/>
        <w:t>Второй вопрос, почему объект ВОС в Чеускино, который введен в эксплуатацию 2002году и у КУМИ имеется свидетельство собственности на объект, он числится в УКСе как незавершенный до сих пор. КУМИ не подписывает извещение о передаче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программу обязательно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Закольцовка сетей водовода  между котельной леспромхоза с существующими ВОС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замену</w:t>
      </w:r>
      <w:r>
        <w:rPr>
          <w:b/>
        </w:rPr>
        <w:t xml:space="preserve"> </w:t>
      </w:r>
      <w:r>
        <w:rPr/>
        <w:t>труб водовода на трубы нового поколения п. Салым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Реконструкцию и расширение ВОС-8000 м</w:t>
      </w:r>
      <w:r>
        <w:rPr>
          <w:vertAlign w:val="superscript"/>
        </w:rPr>
        <w:t>3</w:t>
      </w:r>
      <w:r>
        <w:rPr/>
        <w:t>/сутки в г.п. Пойковски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расширение существующих водозаборных сооружений в г.п.Пойковский.</w:t>
      </w:r>
    </w:p>
    <w:p>
      <w:pPr>
        <w:pStyle w:val="Normal"/>
        <w:ind w:firstLine="360"/>
        <w:jc w:val="both"/>
        <w:rPr/>
      </w:pPr>
      <w:r>
        <w:rPr/>
        <w:t xml:space="preserve">2. Департаменту ЖКК еще раз проанализировать перечень намеченных  мероприятий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 в течении   3-х месяцев предоставить окончательный вариант для соглас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Директору департамента имущественных отношений А.В. Ковалеву принять объект «ВОС -150м</w:t>
      </w:r>
      <w:r>
        <w:rPr>
          <w:vertAlign w:val="superscript"/>
        </w:rPr>
        <w:t>3</w:t>
      </w:r>
      <w:r>
        <w:rPr/>
        <w:t xml:space="preserve">/сут в п. Чеускино»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ное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окладчик:</w:t>
      </w:r>
      <w:r>
        <w:rPr>
          <w:i/>
        </w:rPr>
        <w:t xml:space="preserve"> </w:t>
      </w:r>
      <w:r>
        <w:rPr/>
        <w:t xml:space="preserve">Заместитель начальника управления  архитектуры и капитального строительства </w:t>
      </w:r>
      <w:r>
        <w:rPr>
          <w:b/>
        </w:rPr>
        <w:t>Салач Вячеслав Львович</w:t>
      </w:r>
    </w:p>
    <w:p>
      <w:pPr>
        <w:pStyle w:val="Normal"/>
        <w:rPr/>
      </w:pPr>
      <w:r>
        <w:rPr/>
        <w:tab/>
        <w:t>Для строительства многоквартирного  жилого дома №122 по ул. Садовой в г.п. Пойковский, по техническим условиям необходимо построить участок магистральных сетей тепловодоснабжения.</w:t>
      </w:r>
    </w:p>
    <w:p>
      <w:pPr>
        <w:pStyle w:val="Normal"/>
        <w:jc w:val="both"/>
        <w:rPr>
          <w:b/>
          <w:b/>
        </w:rPr>
      </w:pPr>
      <w:r>
        <w:rPr/>
        <w:t>Предлагаю включить в программу капитального строительства</w:t>
      </w:r>
      <w:r>
        <w:rPr>
          <w:b/>
        </w:rPr>
        <w:t xml:space="preserve"> объекта «Строительство участка  магистральных сетей тепловодоснабжения в микрорайоне №3-А г.п Пойковский» </w:t>
      </w:r>
      <w:r>
        <w:rPr/>
        <w:t>для подключения строящегося многоквартирного  жилого дома №122 по ул. Садовой»,</w:t>
      </w:r>
      <w:r>
        <w:rPr>
          <w:b/>
        </w:rPr>
        <w:t xml:space="preserve"> как довод объекта «Магистральные сети микрорайона №3-А г.п. Пойковский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Включить в программу капитального строительства</w:t>
      </w:r>
      <w:r>
        <w:rPr>
          <w:b/>
        </w:rPr>
        <w:t xml:space="preserve"> объекта «Строительство участка  магистральных сетей тепловодоснабжения в микрорайоне №3-А г.п Пойковский» </w:t>
      </w:r>
      <w:r>
        <w:rPr/>
        <w:t>для подключения строящегося многоквартирного  жилого дома №122 по ул. Садовой»,</w:t>
      </w:r>
      <w:r>
        <w:rPr>
          <w:b/>
        </w:rPr>
        <w:t xml:space="preserve"> как довод объекта «Магистральные сети микрорайона №3-А г.п. Пойковский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А.С. О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Н.Н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Директор Департамента ЖКК                                       Е.В. Борд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b/>
        </w:rPr>
        <w:t xml:space="preserve"> </w:t>
      </w:r>
      <w:r>
        <w:rPr/>
        <w:t xml:space="preserve">Управления архитектуры </w:t>
      </w:r>
    </w:p>
    <w:p>
      <w:pPr>
        <w:pStyle w:val="Normal"/>
        <w:jc w:val="both"/>
        <w:rPr/>
      </w:pPr>
      <w:r>
        <w:rPr/>
        <w:t>и капитального строительства                                        В.М. Му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9:00Z</dcterms:created>
  <dc:creator>Pahomova</dc:creator>
  <dc:description/>
  <cp:keywords/>
  <dc:language>en-US</dc:language>
  <cp:lastModifiedBy>Pahomova</cp:lastModifiedBy>
  <cp:lastPrinted>2010-06-24T10:56:00Z</cp:lastPrinted>
  <dcterms:modified xsi:type="dcterms:W3CDTF">2010-07-01T10:19:00Z</dcterms:modified>
  <cp:revision>5</cp:revision>
  <dc:subject/>
  <dc:title>ПРОТОКОЛ № 4</dc:title>
</cp:coreProperties>
</file>