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 24.05.2010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>Г.В. Лапковская - первый заместитель главы муниципального образования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Е.А. Абрамова    - председатель комитета по земельным ресурсам администрац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района; </w:t>
      </w:r>
    </w:p>
    <w:p>
      <w:pPr>
        <w:pStyle w:val="Normal"/>
        <w:jc w:val="both"/>
        <w:rPr/>
      </w:pPr>
      <w:r>
        <w:rPr/>
        <w:t xml:space="preserve">Л.В. Черкасова    - заместитель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седатель КУМИ;                                                           </w:t>
      </w:r>
    </w:p>
    <w:p>
      <w:pPr>
        <w:pStyle w:val="Normal"/>
        <w:rPr/>
      </w:pPr>
      <w:r>
        <w:rPr/>
        <w:t xml:space="preserve">Е.В. Бордачев      -  директор Департамента ЖКК;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рхипов А.В.-       Глава сельского поселения Каркатеевы</w:t>
      </w:r>
    </w:p>
    <w:p>
      <w:pPr>
        <w:pStyle w:val="Normal"/>
        <w:rPr/>
      </w:pPr>
      <w:r>
        <w:rPr/>
        <w:t>Сапунов В.Ю. -     Глава сельского поселения Салы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И.Л. Русакова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rPr/>
      </w:pPr>
      <w:r>
        <w:rPr/>
        <w:t>Карноухов А.Г.      – главный инженер ООО «Тепловик»</w:t>
      </w:r>
    </w:p>
    <w:p>
      <w:pPr>
        <w:pStyle w:val="Normal"/>
        <w:jc w:val="both"/>
        <w:rPr/>
      </w:pPr>
      <w:r>
        <w:rPr/>
        <w:t xml:space="preserve">Сидоренко В.И.      - </w:t>
      </w:r>
      <w:r>
        <w:rPr>
          <w:sz w:val="26"/>
          <w:szCs w:val="26"/>
        </w:rPr>
        <w:t>На</w:t>
      </w:r>
      <w:r>
        <w:rPr/>
        <w:t xml:space="preserve">чальник ПУТВ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естка д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Завершение строительно-монтажных  и пусконаладочных работ по объекту «ВОС в п. Сивыс-Ях» и передача объекта в эксплуатацию обслуживающе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</w:rPr>
        <w:t>Вопрос №2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 необходимости разработки проектной документации на объект «Детский сад на 80 мест в п. Каркатее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</w:rPr>
        <w:t>Вопрос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 необходимости проведения  на текущий момент пусконаладочных работ  на объекте «КОС в п.Лемпи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опрос №4 Разно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обходимость переброски бюджетных денежных средств со статьи 310 на 226 для заключения договора на авторский надзор  по объектам:</w:t>
      </w:r>
    </w:p>
    <w:p>
      <w:pPr>
        <w:pStyle w:val="Normal"/>
        <w:jc w:val="both"/>
        <w:rPr/>
      </w:pPr>
      <w:r>
        <w:rPr/>
        <w:t>1.Наружные сети к домам1, 2, 3, 4 в  юго- западной части мкр. №7 городского поселения Пойковский.</w:t>
      </w:r>
    </w:p>
    <w:p>
      <w:pPr>
        <w:pStyle w:val="Normal"/>
        <w:jc w:val="both"/>
        <w:rPr/>
      </w:pPr>
      <w:r>
        <w:rPr/>
        <w:t>2. Комплекс «Школа – дом детского творчества – амбулатория» в с.п. Куть-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>
          <w:i/>
        </w:rPr>
        <w:t xml:space="preserve">Докладчик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«О состоянии строящегося объекта на настоящий момент и о возникших проблемных вопросах»- начальник управления  архитектуры и капитального строительства </w:t>
      </w:r>
      <w:r>
        <w:rPr>
          <w:b/>
        </w:rPr>
        <w:t>Мухин Владимир Максимович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ъект «Водоочистные сооружения на 150 куб.м/сут в п. Сивыс-Ях» построен, но для подачи воды до потребителя необходимо строительство водовода. В местном  бюджете средств на строительство водовода нет.</w:t>
      </w:r>
    </w:p>
    <w:p>
      <w:pPr>
        <w:pStyle w:val="Normal"/>
        <w:jc w:val="both"/>
        <w:rPr/>
      </w:pPr>
      <w:r>
        <w:rPr/>
        <w:t>Необходимо принять решение о дальнейшей судьбе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«Готовность  приемки объекта для обслуживания» - Генеральный директор ООО «Тепловик» </w:t>
      </w:r>
      <w:r>
        <w:rPr>
          <w:b/>
        </w:rPr>
        <w:t>Корноухов Алексей Геннадьевич</w:t>
      </w:r>
      <w:r>
        <w:rPr/>
        <w:t xml:space="preserve">.                                </w:t>
      </w:r>
    </w:p>
    <w:p>
      <w:pPr>
        <w:pStyle w:val="Normal"/>
        <w:jc w:val="both"/>
        <w:rPr/>
      </w:pPr>
      <w:r>
        <w:rPr/>
        <w:t>Эксплуатация  ВОС в Сивыс-Яхе без сетей водоснабжения возможна, только при установке дополнительного оборудования по разливу воды в специальную тару для продажи.</w:t>
      </w:r>
    </w:p>
    <w:p>
      <w:pPr>
        <w:pStyle w:val="Normal"/>
        <w:jc w:val="both"/>
        <w:rPr/>
      </w:pPr>
      <w:r>
        <w:rPr/>
        <w:t>Но возникает вопрос: «Будет ли вода востребована?».</w:t>
      </w:r>
    </w:p>
    <w:p>
      <w:pPr>
        <w:pStyle w:val="Normal"/>
        <w:jc w:val="both"/>
        <w:rPr/>
      </w:pPr>
      <w:r>
        <w:rPr/>
        <w:t>Сейчас население Сивыс-Яха чистую воду берет бесплатно на «ЛПДС».</w:t>
      </w:r>
    </w:p>
    <w:p>
      <w:pPr>
        <w:pStyle w:val="Normal"/>
        <w:jc w:val="both"/>
        <w:rPr/>
      </w:pPr>
      <w:r>
        <w:rPr/>
        <w:tab/>
        <w:t xml:space="preserve">Если бы решился вопрос финансирования строительства водовода, то во время ремонта теплотрассы вдоль каттеджной застройки, который запланирован нами в этом году, можно и проложить часть водов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С. Осовский </w:t>
      </w:r>
    </w:p>
    <w:p>
      <w:pPr>
        <w:pStyle w:val="Normal"/>
        <w:jc w:val="both"/>
        <w:rPr/>
      </w:pPr>
      <w:r>
        <w:rPr/>
        <w:t>Перед губернатором округа проблема по запуску «ВОС в Сивыс-Яхе» обозначена, возможно, вопрос финансирования строительства водовода будет решен, а пока предлагаю законсервировать объ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.В. Черкасова</w:t>
      </w:r>
    </w:p>
    <w:p>
      <w:pPr>
        <w:pStyle w:val="Normal"/>
        <w:jc w:val="both"/>
        <w:rPr/>
      </w:pPr>
      <w:r>
        <w:rPr/>
        <w:t xml:space="preserve">Для консервации объекта его нужно ввести в эксплуатацию. По данному объекту есть не решенные вопросы с отводом земельного участка. </w:t>
      </w:r>
    </w:p>
    <w:p>
      <w:pPr>
        <w:pStyle w:val="Normal"/>
        <w:jc w:val="both"/>
        <w:rPr/>
      </w:pPr>
      <w:r>
        <w:rPr/>
        <w:t>Необходимо решить, на какой срок мы планируем его законсервировать, т.к. объект нужно будет охранять, и предусматривать для этого денежные средства.</w:t>
      </w:r>
    </w:p>
    <w:p>
      <w:pPr>
        <w:pStyle w:val="Normal"/>
        <w:jc w:val="both"/>
        <w:rPr/>
      </w:pPr>
      <w:r>
        <w:rPr/>
        <w:t>Может лучше провести экономические расчеты о рентабельности эксплуатации данного объекта и принять какое-то инженерное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Ю. Сапунов</w:t>
      </w:r>
    </w:p>
    <w:p>
      <w:pPr>
        <w:pStyle w:val="Normal"/>
        <w:jc w:val="both"/>
        <w:rPr/>
      </w:pPr>
      <w:r>
        <w:rPr/>
        <w:t>Переселение жителей из ветхого и аварийного жилья идет медленно. Мы сейчас не можем сказать, сколько еще поселок будет существовать, а обеспечить жителей существующего жилого фонда чистой водой мы обязаны.</w:t>
      </w:r>
    </w:p>
    <w:p>
      <w:pPr>
        <w:pStyle w:val="Normal"/>
        <w:jc w:val="both"/>
        <w:rPr/>
      </w:pPr>
      <w:r>
        <w:rPr/>
        <w:t>Считаю, что объект необходимо ввести и параллельно решать вопрос строительства сетей.</w:t>
      </w:r>
    </w:p>
    <w:p>
      <w:pPr>
        <w:pStyle w:val="Normal"/>
        <w:jc w:val="both"/>
        <w:rPr/>
      </w:pPr>
      <w:r>
        <w:rPr/>
        <w:t>До строительства сетей, может быть, предусмотреть возможность приобретения жителями воды непосредственно на ВО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И. Сидоренко </w:t>
      </w:r>
    </w:p>
    <w:p>
      <w:pPr>
        <w:pStyle w:val="Normal"/>
        <w:jc w:val="both"/>
        <w:rPr/>
      </w:pPr>
      <w:r>
        <w:rPr/>
        <w:t>Законодательство однозначно запрещает обслуживающим организациям подавать населению не очищенную воду, и за невыполнение мероприятий по очистке воды рано или поздно придется отвечать.  Водоочистные сооружения нужны во всех поселках. Конечно в маленьких поселках для населения это дорогое удовольствие. Наверное, нужно решать вопрос о дотациях на содержание В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</w:rPr>
        <w:t>Вернуться к обсуждению вопроса  о судьбе объекта «Водоочистные сооружения на 150 куб.м/сут в п. Сивыс-Ях»</w:t>
      </w:r>
      <w:r>
        <w:rPr/>
        <w:t xml:space="preserve"> </w:t>
      </w:r>
      <w:r>
        <w:rPr>
          <w:b/>
        </w:rPr>
        <w:t>на градостроительном совете после подготовки необходимой информации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Мухину В.М.</w:t>
      </w:r>
      <w:r>
        <w:rPr/>
        <w:t xml:space="preserve"> - Поднять документы по землеотводу и устранить все не решенные вопросы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Собянину В.Н.</w:t>
      </w:r>
      <w:r>
        <w:rPr/>
        <w:t xml:space="preserve"> -ООО «Тепловик» подготовить расчет себестоимости эксплуатации ВОС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Бордачеву Е.В. – </w:t>
      </w:r>
      <w:r>
        <w:rPr/>
        <w:t>поднять переписку, связанную с принятием решения строительства ВОС в Сивыс-Яхе, подготовить все экономические расчеты рентабельности строительства и эксплуатации объ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 №2</w:t>
      </w:r>
    </w:p>
    <w:p>
      <w:pPr>
        <w:pStyle w:val="Normal"/>
        <w:jc w:val="both"/>
        <w:rPr/>
      </w:pPr>
      <w:r>
        <w:rPr>
          <w:i/>
        </w:rPr>
        <w:t>Докладчики:</w:t>
      </w:r>
    </w:p>
    <w:p>
      <w:pPr>
        <w:pStyle w:val="Normal"/>
        <w:jc w:val="both"/>
        <w:rPr/>
      </w:pPr>
      <w:r>
        <w:rPr/>
        <w:t xml:space="preserve">1. «О техническом состоянии существующего детского сада, его вместимости. О состоянии обеспеченности местами в дошкольных образовательных учреждениях на территории поселения» - Глава с.п. Каркатеевы  </w:t>
      </w:r>
      <w:r>
        <w:rPr>
          <w:b/>
        </w:rPr>
        <w:t>Архипов Альберт Вячеславович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уществующий детский сад в с.п. Каркатеевы построен вначале 80 –х годов в деревянном исполнении. Состоит из трех одноэтажных корпусов. Процент износа зданий составляет 70%.</w:t>
      </w:r>
    </w:p>
    <w:p>
      <w:pPr>
        <w:pStyle w:val="Normal"/>
        <w:jc w:val="both"/>
        <w:rPr/>
      </w:pPr>
      <w:r>
        <w:rPr/>
        <w:t xml:space="preserve">Здание детского сада не отвечает нормативно-техническим и санитарным требованиям. </w:t>
      </w:r>
    </w:p>
    <w:p>
      <w:pPr>
        <w:pStyle w:val="Normal"/>
        <w:jc w:val="both"/>
        <w:rPr/>
      </w:pPr>
      <w:r>
        <w:rPr/>
        <w:t xml:space="preserve">На сегодняшний день детский сад посещает 63 ребенка. </w:t>
      </w:r>
    </w:p>
    <w:p>
      <w:pPr>
        <w:pStyle w:val="Normal"/>
        <w:jc w:val="both"/>
        <w:rPr/>
      </w:pPr>
      <w:r>
        <w:rPr/>
        <w:t>На очереди для получения места в детском саду стоит 66 сем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ывая, что в поселке в наличии только одно дошкольное заведение, строительство нового детского сада необходимо.</w:t>
      </w:r>
    </w:p>
    <w:p>
      <w:pPr>
        <w:pStyle w:val="Normal"/>
        <w:jc w:val="both"/>
        <w:rPr/>
      </w:pPr>
      <w:r>
        <w:rPr/>
        <w:t>Финансирование строительства  детского сада правительством ХМАО планируется на 2011 год. Вопрос стоит в разработке ПС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О проведенных подготовительных работах по разработке ПСД. О необходимости решения вопроса по продолжению разработки проектно- сметной документации» - Начальник управления</w:t>
      </w:r>
      <w:r>
        <w:rPr>
          <w:rFonts w:cs="Arial" w:ascii="Arial" w:hAnsi="Arial"/>
        </w:rPr>
        <w:t xml:space="preserve"> </w:t>
      </w:r>
      <w:r>
        <w:rPr/>
        <w:t xml:space="preserve">архитектуры и капитального строительства </w:t>
      </w:r>
      <w:r>
        <w:rPr>
          <w:b/>
        </w:rPr>
        <w:t>Мухин Владимир Максимович.</w:t>
      </w:r>
    </w:p>
    <w:p>
      <w:pPr>
        <w:pStyle w:val="Normal"/>
        <w:jc w:val="both"/>
        <w:rPr/>
      </w:pPr>
      <w:r>
        <w:rPr/>
        <w:t>Уже выполнены подготовительные работы по разработке ПСД:</w:t>
      </w:r>
    </w:p>
    <w:p>
      <w:pPr>
        <w:pStyle w:val="Normal"/>
        <w:jc w:val="both"/>
        <w:rPr/>
      </w:pPr>
      <w:r>
        <w:rPr/>
        <w:t>- сформирован участок под строительство;</w:t>
      </w:r>
    </w:p>
    <w:p>
      <w:pPr>
        <w:pStyle w:val="Normal"/>
        <w:jc w:val="both"/>
        <w:rPr/>
      </w:pPr>
      <w:r>
        <w:rPr/>
        <w:t>- подготовлен и утвержден градостроительный план земельного участка;</w:t>
      </w:r>
    </w:p>
    <w:p>
      <w:pPr>
        <w:pStyle w:val="Normal"/>
        <w:jc w:val="both"/>
        <w:rPr/>
      </w:pPr>
      <w:r>
        <w:rPr/>
        <w:t>- проведены геологические изыскания.</w:t>
      </w:r>
    </w:p>
    <w:p>
      <w:pPr>
        <w:pStyle w:val="Normal"/>
        <w:jc w:val="both"/>
        <w:rPr/>
      </w:pPr>
      <w:r>
        <w:rPr/>
        <w:t>- объявлен аукцион на разработку проектно-сметной документации по привязке рабочего проекта «Детский сад на 80 мест в поселке Сергино, Октябрьского района ХМАО-Югра» к объекту «Детский сад на 80 мест в сельском поселении Каркатеевы Нефтеюган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>1. Управлению «А и КС АНР»</w:t>
        <w:tab/>
      </w:r>
      <w:r>
        <w:rPr/>
        <w:t>продолжать разработку ПСД</w:t>
      </w:r>
      <w:r>
        <w:rPr>
          <w:b/>
        </w:rPr>
        <w:t xml:space="preserve"> </w:t>
      </w:r>
      <w:r>
        <w:rPr/>
        <w:t>по объекту «Детский сад на 80 мест в сельском поселении Каркатеевы Нефтеюга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/>
        <w:t>Главе с.п Каркатеевы вести дальнейшие переговоры с соответствующими структурами в правительстве округа по выделению денежных средств на строительство объекта в 2011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№3</w:t>
      </w:r>
    </w:p>
    <w:p>
      <w:pPr>
        <w:pStyle w:val="Normal"/>
        <w:jc w:val="both"/>
        <w:rPr/>
      </w:pPr>
      <w:r>
        <w:rPr>
          <w:i/>
        </w:rPr>
        <w:t>Докладчики:</w:t>
      </w:r>
    </w:p>
    <w:p>
      <w:pPr>
        <w:pStyle w:val="Normal"/>
        <w:jc w:val="both"/>
        <w:rPr/>
      </w:pPr>
      <w:r>
        <w:rPr/>
        <w:t xml:space="preserve">1. «О состоянии строящегося объекта на настоящий момент и о возникших проблемных вопросах. О необходимости проведения  на текущий момент пусконаладочных работ» - Начальник управления  архитектуры и капитального строительства </w:t>
      </w:r>
      <w:r>
        <w:rPr>
          <w:b/>
        </w:rPr>
        <w:t xml:space="preserve">Мухин Владимир Максимович. </w:t>
      </w:r>
    </w:p>
    <w:p>
      <w:pPr>
        <w:pStyle w:val="Normal"/>
        <w:jc w:val="both"/>
        <w:rPr/>
      </w:pPr>
      <w:r>
        <w:rPr/>
        <w:tab/>
        <w:t>Объект «КОС- 150куб.м./сут. в поселке Лемпино» построен в 2007году, но из-за отсутствия  финансирования пусконаладочные работы не проводились.</w:t>
      </w:r>
    </w:p>
    <w:p>
      <w:pPr>
        <w:pStyle w:val="Normal"/>
        <w:jc w:val="both"/>
        <w:rPr/>
      </w:pPr>
      <w:r>
        <w:rPr/>
        <w:t>Для определения цены вопроса по завершению работ и вводу объекта подрядная организация ЗАО «Спинокс» прислала письмо о необходимости обследования объекта и  оценила работы по обследованию в сумму 90 214,37 рублей.</w:t>
      </w:r>
    </w:p>
    <w:p>
      <w:pPr>
        <w:pStyle w:val="Normal"/>
        <w:jc w:val="both"/>
        <w:rPr/>
      </w:pPr>
      <w:r>
        <w:rPr/>
        <w:tab/>
        <w:t>Второй вопрос заключается в строительстве КНС, которая нужна для откачки стоков   от трехэтажного дома, администрации поселка и ФАП, денег на строительство нет.</w:t>
      </w:r>
    </w:p>
    <w:p>
      <w:pPr>
        <w:pStyle w:val="Normal"/>
        <w:jc w:val="both"/>
        <w:rPr/>
      </w:pPr>
      <w:r>
        <w:rPr>
          <w:b/>
        </w:rPr>
        <w:t>Вопрос для обсуждения:</w:t>
      </w:r>
      <w:r>
        <w:rPr/>
        <w:t xml:space="preserve"> Стоит ли продолжать пусконаладочные работы по объекту  «КОС- 150куб.м./сут. в поселке Лемпино», если сети не построены?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2. «О состоянии дел по обслуживанию канализационной системы в п. Лемпино в настоящее время.» - Директор Департамента ЖКК     </w:t>
      </w:r>
      <w:r>
        <w:rPr>
          <w:b/>
        </w:rPr>
        <w:t>Бордачев Евгений Вячеславович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содержании администрации сельского поселения Лемпино находится машина «Камаз КО». Откачкой и вывозом  канализационных стоков из септиков занимается администрация поселка. Население за вывоз стоков не платит.</w:t>
      </w:r>
    </w:p>
    <w:p>
      <w:pPr>
        <w:pStyle w:val="Normal"/>
        <w:jc w:val="both"/>
        <w:rPr/>
      </w:pPr>
      <w:r>
        <w:rPr/>
        <w:t>Никаких договоров о вывозе и сливе канализационных стоков департамент ЖКК по поселку Лемпино не заключ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И. Сидоренко </w:t>
      </w:r>
    </w:p>
    <w:p>
      <w:pPr>
        <w:pStyle w:val="Normal"/>
        <w:ind w:firstLine="708"/>
        <w:jc w:val="both"/>
        <w:rPr/>
      </w:pPr>
      <w:r>
        <w:rPr/>
        <w:t>Проблем с этим объектом было много еще при строительстве. «ПУТВС», как обслуживающая организация, ЗАО «Спинокс» предъявляла много замечаний и по объекту и по сетям самотечной канализации. Информацию по устранению замечаний мы так и не получили. У меня большие сомнения вызывает рабочее состояние существующих сетей.</w:t>
      </w:r>
    </w:p>
    <w:p>
      <w:pPr>
        <w:pStyle w:val="Normal"/>
        <w:ind w:firstLine="708"/>
        <w:jc w:val="both"/>
        <w:rPr/>
      </w:pPr>
      <w:r>
        <w:rPr/>
        <w:t>По раннее проводимым подсчетам, суточный объем стоков по поселку Лемпино составлял 28 куб.м. от трехэтажного жилого дома и 6 куб.м. от всего соцкультбыта. Можно посчитать,  на сколько будут рентабельны построенные К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</w:rPr>
        <w:t>Вернуться к обсуждению вопроса  о судьбе объекта «КОС- 150куб.м./сут. в поселке Лемпино»</w:t>
      </w:r>
      <w:r>
        <w:rPr/>
        <w:t xml:space="preserve"> </w:t>
      </w:r>
      <w:r>
        <w:rPr>
          <w:b/>
        </w:rPr>
        <w:t>на градостроительном совете после подготовки необходимой ин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</w:rPr>
        <w:t xml:space="preserve">Бордачеву Е.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/>
        <w:t>Официально запросить у главы сельского поселения Лемпмино, Фоминкиной Н.Н., информацию о существующей ситуации по объему и вывозу канализационных стоков.</w:t>
      </w:r>
    </w:p>
    <w:p>
      <w:pPr>
        <w:pStyle w:val="Normal"/>
        <w:jc w:val="both"/>
        <w:rPr/>
      </w:pPr>
      <w:r>
        <w:rPr/>
        <w:t xml:space="preserve">2.Подготовить все экономические расчеты рентабельности: </w:t>
      </w:r>
    </w:p>
    <w:p>
      <w:pPr>
        <w:pStyle w:val="Normal"/>
        <w:jc w:val="both"/>
        <w:rPr/>
      </w:pPr>
      <w:r>
        <w:rPr/>
        <w:t xml:space="preserve">-эксплуатации объекта «КОС- 150куб.м./сут. в поселке Лемпино» </w:t>
      </w:r>
    </w:p>
    <w:p>
      <w:pPr>
        <w:pStyle w:val="Normal"/>
        <w:jc w:val="both"/>
        <w:rPr/>
      </w:pPr>
      <w:r>
        <w:rPr/>
        <w:t>- или официального сбора и вывоза канализационных стоков на существующие КОСы в г.п. Пойковск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 №4 Разное</w:t>
      </w:r>
    </w:p>
    <w:p>
      <w:pPr>
        <w:pStyle w:val="Normal"/>
        <w:jc w:val="both"/>
        <w:rPr/>
      </w:pPr>
      <w:r>
        <w:rPr>
          <w:i/>
        </w:rPr>
        <w:t>Докладчик:</w:t>
      </w:r>
    </w:p>
    <w:p>
      <w:pPr>
        <w:pStyle w:val="Normal"/>
        <w:jc w:val="both"/>
        <w:rPr/>
      </w:pPr>
      <w:r>
        <w:rPr/>
        <w:t>Заместитель начальника управления  архитектуры и капитального строительства –</w:t>
      </w:r>
      <w:r>
        <w:rPr>
          <w:b/>
        </w:rPr>
        <w:t>Русакова Ирина Леонтьевна.</w:t>
      </w:r>
    </w:p>
    <w:p>
      <w:pPr>
        <w:pStyle w:val="Normal"/>
        <w:jc w:val="both"/>
        <w:rPr/>
      </w:pPr>
      <w:r>
        <w:rPr/>
        <w:tab/>
        <w:t>В стадии строительства находятся объекты,  на которых в обязательном порядке должен проводиться авторский надзор. Но на статье 226 данный вид деятельности раннее не был предусмотрен.</w:t>
      </w:r>
    </w:p>
    <w:p>
      <w:pPr>
        <w:pStyle w:val="Normal"/>
        <w:jc w:val="both"/>
        <w:rPr/>
      </w:pPr>
      <w:r>
        <w:rPr/>
        <w:t>Для заключения договоров на авторский надзор  по объектам:</w:t>
      </w:r>
    </w:p>
    <w:p>
      <w:pPr>
        <w:pStyle w:val="Normal"/>
        <w:jc w:val="both"/>
        <w:rPr/>
      </w:pPr>
      <w:r>
        <w:rPr/>
        <w:t>-Наружные сети к домам1, 2, 3, 4 в  юго- западной части мкр. №7 городского поселения Пойковский;</w:t>
      </w:r>
    </w:p>
    <w:p>
      <w:pPr>
        <w:pStyle w:val="Normal"/>
        <w:jc w:val="both"/>
        <w:rPr/>
      </w:pPr>
      <w:r>
        <w:rPr/>
        <w:t>- Комплекс «Школа – дом детского творчества – амбулатория» в с.п. Куть-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сделать переброску денежных средств со стать 310 на статью 2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узуновой М.Ф.:</w:t>
      </w:r>
    </w:p>
    <w:p>
      <w:pPr>
        <w:pStyle w:val="Normal"/>
        <w:jc w:val="both"/>
        <w:rPr/>
      </w:pPr>
      <w:r>
        <w:rPr>
          <w:b/>
        </w:rPr>
        <w:t>Решить вопрос  о переброске  денежных средств, в соответствии с приложенными финансовыми документами, со статьи 310 на статью 226</w:t>
      </w:r>
      <w:r>
        <w:rPr/>
        <w:t xml:space="preserve"> для заключения договоров на авторский надзо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В.М. 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5:00Z</dcterms:created>
  <dc:creator>Pahomova</dc:creator>
  <dc:description/>
  <cp:keywords/>
  <dc:language>en-US</dc:language>
  <cp:lastModifiedBy>Pahomova</cp:lastModifiedBy>
  <cp:lastPrinted>2010-05-25T11:14:00Z</cp:lastPrinted>
  <dcterms:modified xsi:type="dcterms:W3CDTF">2010-05-25T07:56:00Z</dcterms:modified>
  <cp:revision>7</cp:revision>
  <dc:subject/>
  <dc:title>ПРОТОКОЛ № 2</dc:title>
</cp:coreProperties>
</file>