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24.03.2011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 xml:space="preserve">В.Л. Салач    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Галиуллин М. И. - И. о. председателя юридического комитета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Е.А. Абрамова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района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И.Л. Русакова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rPr/>
      </w:pPr>
      <w:r>
        <w:rPr>
          <w:b/>
        </w:rPr>
        <w:t>А.В. Минаев     -</w:t>
      </w:r>
      <w:r>
        <w:rPr/>
        <w:t xml:space="preserve"> заместитель председателя комитета по культуре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А.Н. Виноградов  – </w:t>
      </w:r>
      <w:r>
        <w:rPr/>
        <w:t>глава городского поселения  Пойковский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В.А. Калинушкин  - </w:t>
      </w:r>
      <w:r>
        <w:rPr/>
        <w:t xml:space="preserve">директор МУ г.п. Пойковский  ЦКиД «РОДНИК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О.Н. Банникова  </w:t>
      </w:r>
      <w:r>
        <w:rPr/>
        <w:t xml:space="preserve">  - Директор НРМОУ ДОД «ЦРТДиЮ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Е.Н. Должанская    - </w:t>
      </w:r>
      <w:r>
        <w:rPr/>
        <w:t xml:space="preserve">Директор НРМОУ ДОД «ДМШ №1» г.п Пойк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суждение вопроса о целесообразности строительства объекта «Культурно-образовательный комплекс в г.п. Пойк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и</w:t>
      </w:r>
    </w:p>
    <w:p>
      <w:pPr>
        <w:pStyle w:val="Normal"/>
        <w:jc w:val="both"/>
        <w:rPr/>
      </w:pPr>
      <w:r>
        <w:rPr>
          <w:b/>
        </w:rPr>
        <w:t>Пахомова Надежда Николаевна</w:t>
      </w:r>
      <w:r>
        <w:rPr/>
        <w:t xml:space="preserve"> - заместитель начальника МУ «УАиКС»</w:t>
      </w:r>
    </w:p>
    <w:p>
      <w:pPr>
        <w:pStyle w:val="Normal"/>
        <w:jc w:val="both"/>
        <w:rPr/>
      </w:pPr>
      <w:r>
        <w:rPr/>
        <w:t xml:space="preserve">О решении включения  объекта </w:t>
      </w:r>
      <w:r>
        <w:rPr>
          <w:b/>
          <w:i/>
        </w:rPr>
        <w:t xml:space="preserve">«Культурно-образовательный комплекс в г.п. Пойковский» </w:t>
      </w:r>
      <w:r>
        <w:rPr/>
        <w:t>в программу строительства  НРМУ «У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арцева Роза Нарисовна –</w:t>
      </w:r>
      <w:r>
        <w:rPr/>
        <w:t xml:space="preserve"> начальник отдела проектных работ МУ «УАиКС»</w:t>
      </w:r>
    </w:p>
    <w:p>
      <w:pPr>
        <w:pStyle w:val="Normal"/>
        <w:jc w:val="both"/>
        <w:rPr>
          <w:b/>
          <w:b/>
        </w:rPr>
      </w:pPr>
      <w:r>
        <w:rPr/>
        <w:t xml:space="preserve">О ходе  работ по разработке проектно-сметной  документации по объекту </w:t>
      </w:r>
      <w:r>
        <w:rPr>
          <w:b/>
          <w:i/>
        </w:rPr>
        <w:t>«Культурно-образовательный комплекс в г.п. Пойковский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.Л. Русакова</w:t>
      </w:r>
      <w:r>
        <w:rPr/>
        <w:t xml:space="preserve">      Информация о предполагаемой стоимости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тасова Лилия Владимировна – </w:t>
      </w:r>
      <w:r>
        <w:rPr/>
        <w:t xml:space="preserve">специалист отдела правовой работы 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униципального заказа МУ «УАиКС»</w:t>
      </w:r>
    </w:p>
    <w:p>
      <w:pPr>
        <w:pStyle w:val="Normal"/>
        <w:jc w:val="both"/>
        <w:rPr/>
      </w:pPr>
      <w:r>
        <w:rPr/>
        <w:t xml:space="preserve">О правовых взаимоотношениях с проектной организацией, участвующей в разработке  проектно-сметной  документации по объекту </w:t>
      </w:r>
      <w:r>
        <w:rPr>
          <w:b/>
          <w:i/>
        </w:rPr>
        <w:t>«Культурно-образовательный комплекс в г.п. Пойковский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Рассмотрел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i/>
          <w:u w:val="single"/>
        </w:rPr>
        <w:t>Докладчик</w:t>
      </w:r>
      <w:r>
        <w:rPr>
          <w:i/>
        </w:rPr>
        <w:t xml:space="preserve">: </w:t>
      </w:r>
      <w:r>
        <w:rPr>
          <w:b/>
        </w:rPr>
        <w:t>Пахомова Надежда Никола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 2006 году по предписаниям инспекции  пожарного надзора в городском поселении Пойковский были закрыты и признаны аварийными здания, где размещались дом детского творчества  в микрорайоне №1 и культурно-спортивый комплекс в микрорайоне №3.  В связи в этим в 2007 году было  принято решение о включении  в программу строительства культурно-образовательного комплекса, который включал в себя три здания культурный центр, дом детского творчества, музыкальную школу. Место для размещения  данного «комплекса» было выбрано в соответствии  с генеральным планом г.п. Пойковский.</w:t>
      </w:r>
    </w:p>
    <w:p>
      <w:pPr>
        <w:pStyle w:val="Normal"/>
        <w:jc w:val="both"/>
        <w:rPr>
          <w:b/>
          <w:b/>
        </w:rPr>
      </w:pPr>
      <w:r>
        <w:rPr/>
        <w:t xml:space="preserve">О ходе работ по разработке проектно-сметной  документации по объекту </w:t>
      </w:r>
      <w:r>
        <w:rPr>
          <w:b/>
          <w:i/>
        </w:rPr>
        <w:t xml:space="preserve">«Культурно-образовательный комплекс в г.п. Пойковский» </w:t>
      </w:r>
      <w:r>
        <w:rPr/>
        <w:t>доложит</w:t>
      </w:r>
      <w:r>
        <w:rPr>
          <w:b/>
          <w:i/>
        </w:rPr>
        <w:t xml:space="preserve"> </w:t>
      </w:r>
      <w:r>
        <w:rPr/>
        <w:t>начальник отдела проектных работ МУ «УАиКС»</w:t>
      </w:r>
      <w:r>
        <w:rPr>
          <w:b/>
        </w:rPr>
        <w:t xml:space="preserve"> Старцева Роза На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Докладчик:</w:t>
      </w:r>
      <w:r>
        <w:rPr/>
        <w:t xml:space="preserve"> </w:t>
      </w:r>
      <w:r>
        <w:rPr>
          <w:b/>
        </w:rPr>
        <w:t>Старцева Роза Нарис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основании технических заданий Комитета по культуре и на основании  письма Комитета по образованию от 04.04.2007г. № 30 было составлено задание на проектирование и начато проектирование объекта: «Культурно – образовательный комплекс в гп. Пойковский Нефтеюган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задании на проектирование были учтены расчетные площади помещений, без учета коридоров, тамбуров, переходов, лестничных клеток, лифтовых шахт, внутренних открытых лестниц, венткамер, технических этажей (подвала и чердака) и составляла – 7 989м². В разработанном и представленном на согласование эскизном проекте расчетная площадь объекта составила – 8 509м², общая площадь, включающая в себя сумму площадей всех этажей вместе с техническими – 14 800м². В процессе рассмотрения и согласования эскизного проекта с заинтересованными комитетами  и заказчиком общая площадь объекта выросла в два раза и составила 27 907м² (в данную площадь вошла площадь подвала под всем объектом, так как высота подвала по требованию заказчика составила 2,5 м, а согласно СНиП площадь технического подполья превышающего 1,75м включается в общую площадь здани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июне 2008г проектная документация по объекту была полностью разработана и представлена на рассмотрение в Управление государственной экспертизы. В ходе рассмотрения в адрес проектной организации со стороны Государственной экспертизы направлялись замечания по проекту. Проектная организация в свою очередь оказалась не слишком добросовестным и расторопным подрядчиком и несвоевременно вносило изменения в документацию по замечаниям экспертизы, в следствии чего, было выдано отрицательное заключение гос. экспертиз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заключению «Югорского центра ценообразования и экспертиз в строительстве»  стоимость строительства объекта на 1 квартал 2009г. составляла – 956 131,87 тыс.руб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егодняшний день, чтобы довести объект до логического конца, необходимо провести экспертизу проектной документации  заново, так как данный проект был разработан в 2008г., а в 2010 г. были приняты новые пожарные нормы и требования, т.е. проект нужно пересмотреть в полном объеме и внести необходимые измен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чик:</w:t>
      </w:r>
      <w:r>
        <w:rPr>
          <w:b/>
        </w:rPr>
        <w:t xml:space="preserve"> Бутасова Лилия Владимировна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На основании протоколов рассмотрения заявок на участие в открытом конкурсе от 19.07.2007 г. № 105/1, от 02.04.2008 г. № 17/1 между НРМУ «УКС»  были заключены два муниципальных контракта с подрядной организацией ЗАО «БЭТА ИНВЕСТ ГРУПП» на проектные работы по объекту «Культурно-образовательный комплекс в п.г.т. Пойковский Нефтеюганского района». Согласно условий контрактов,  касающихся оплаты выполненных работ, при достижении величины оплаты, равной 80% цены контракта, Заказчик приостанавливает дальнейшую оплату, а оставшиеся 20 % перечисляются Подрядчику после проведения экспертиз, с момента принятия заказчиком полного комплекта документации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В связи с тем, что Подрядчиком не представлено положительное заключение государственной экспертизы проектной документации по данному объекту, НРМУ «УКС» вынуждено было обратиться в арбитражный суд с иском о взыскании договорной неустойки и понуждении исполнения обязательств. В результате судебного разбирательства, Арбитражный суд ХМАО-Югры Определением от 09.06.2009г. утвердил мировое соглашение между ЗАО «БЭТА Инвест Групп» и НРМУ «УКС», где определил, что  НРМУ «УКС» обязано погасить кредиторскую задолженность в размере 3 196 358,20 рублей перед ЗАО «БЭТА Инвест Групп», а ЗАО «БЭТА Инвест Групп» обязано погасить договорную неустойку НРМУ «УКС» в размере 3 196 358,20 рублей в срок до 05.08.2009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виду того, что данные обязательства в оговоренные сроки ЗАО «БЭТА Инвест Групп» не были исполнены, НРМУ «УКС» вынужден был обратиться к судебным приставам Отдела судебных приставов по Северо-Восточному УФСС приставов г. Москвы. Судебными приставами вынесено постановление о возбуждении исполнительного производства. Ввиду того, что в наш адрес не поступало каких-либо сведений о движении исполнительного производства в адрес Отдела судебных приставов по Северо-Восточному административному округу УФССП России по г. Москве и прокуратуру Северо-Восточного административного округа  г. Москвы направлены жалобы о неправомерных действиях судебных приставов-исполнителей. Согласно письма Бутырской межрайонной прокуратуры СВАО г. Москвы жалоба на неправомерные действия судебных приставов рассмотрена, в связи с чем, было установлено, что судебным приставом-исполнителем нарушены требования ФЗ «Об исполнительном производстве». По данному факту межрайонной прокуратурой вынесено представление об устранении нарушений зак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исьма МУ «УАиКС АНР» о принятых мерах по вынесенному представлению об устранении нарушений закона ответа до сегодняшнего дня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ребованиями ООО «РН-Юганскнефтегаз» отчитаться об использовании денежных средств в размере 3 196 358,20 рублей и располагая информацией о предполагаемом банкротстве ЗАО «БЭТА Инвест Групп» МУ «УАиКС АНР» в соответствии со ст. 410 ГК РФ провел в одностороннем порядке взаимозачет взаимных требований, уведомив письменно об этом ЗАО «БЭТА Инвест Групп»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Л. Салач</w:t>
      </w:r>
    </w:p>
    <w:p>
      <w:pPr>
        <w:pStyle w:val="Normal"/>
        <w:ind w:firstLine="708"/>
        <w:jc w:val="both"/>
        <w:rPr/>
      </w:pPr>
      <w:r>
        <w:rPr/>
        <w:t>Докладчиками не было доложено о том, что у нас по состоянию на сегодняшний день остались недоиспользованные денежные средства в объеме 3196 тысяч рублей, но для логического завершения этого проекта по замечаниям государственной экспертизы этих денег не хватит. Поэтому мы вынуждены были собрать градостроительный совет. Приглашали и  представителей ООО «Юганскнефтегаз», на чьи деньги и проектировали данный объект, так как хотели послушать и их мнение о необходимости и целесообразности доведения данного проекта и о возможности финансирования строительства данного объекта.</w:t>
      </w:r>
    </w:p>
    <w:p>
      <w:pPr>
        <w:pStyle w:val="Normal"/>
        <w:jc w:val="both"/>
        <w:rPr/>
      </w:pPr>
      <w:r>
        <w:rPr>
          <w:b/>
        </w:rPr>
        <w:t>Старцева Р. 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ценовой экспертизе, полученной  в первом квартале 2009 года, стоимость строительства составляла 956 131 870 рублей.  Объект очень большой. Встает вопрос нужен  ли  он поселению такой больш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гов В.М.</w:t>
      </w:r>
    </w:p>
    <w:p>
      <w:pPr>
        <w:pStyle w:val="Normal"/>
        <w:jc w:val="both"/>
        <w:rPr/>
      </w:pPr>
      <w:r>
        <w:rPr/>
        <w:t xml:space="preserve">Три года назад УКСу  уже писалось пиьмо о том, что </w:t>
        <w:tab/>
        <w:t>объект в 30 тысяч квадратных метров никому не нужен, кто его будет содержать. Все знали, что проектирование его ведет организация, которая даже спецификой такой не обладает. Но тогда  кроме КРУ все были «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Осовский </w:t>
      </w:r>
    </w:p>
    <w:p>
      <w:pPr>
        <w:pStyle w:val="Normal"/>
        <w:jc w:val="both"/>
        <w:rPr/>
      </w:pPr>
      <w:r>
        <w:rPr/>
        <w:t>В Ханты-Мансийском округе это не первый объект таках размеров. Раз собрались, давайте спокойно еще раз обсудим и примем решение, что же делать. Время идет,а проект не завершен.</w:t>
      </w:r>
    </w:p>
    <w:p>
      <w:pPr>
        <w:pStyle w:val="Normal"/>
        <w:jc w:val="both"/>
        <w:rPr/>
      </w:pPr>
      <w:r>
        <w:rPr>
          <w:b/>
        </w:rPr>
        <w:t>Старцева Р. 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агаю разбить объект на три отдельно стоящих з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Н. Виноградов.</w:t>
      </w:r>
    </w:p>
    <w:p>
      <w:pPr>
        <w:pStyle w:val="Normal"/>
        <w:jc w:val="both"/>
        <w:rPr/>
      </w:pPr>
      <w:r>
        <w:rPr/>
        <w:t>Я позволю себе взять слово, как глава Пойковского, и высказать свою точку зрения. Я не буду касаться экономической  стороны строительства. Меня больше интересует вопрос содержания такого объекта. Со своими депутатами я обсуждал вопрос строительства в таком объеме этого объекта,  и депутаты ссылались на город Югорск, что там построен аналогичный  комплекс. Но надо отдавать себе отчет, что Пойковский имеет статус городского рабочего поселка, а не городского округа.</w:t>
      </w:r>
    </w:p>
    <w:p>
      <w:pPr>
        <w:pStyle w:val="Normal"/>
        <w:jc w:val="both"/>
        <w:rPr/>
      </w:pPr>
      <w:r>
        <w:rPr/>
        <w:t>Во первых: перспектива увеличения численности жителей в Пойковском минимальная, не добавится за 10 лет тысячи две- три и все.</w:t>
      </w:r>
    </w:p>
    <w:p>
      <w:pPr>
        <w:pStyle w:val="Normal"/>
        <w:jc w:val="both"/>
        <w:rPr/>
      </w:pPr>
      <w:r>
        <w:rPr/>
        <w:t>Во –вторых: Комплекс состоит из трех зданий музыкальной школы, дома детского творчества, и самого культурного центра. Здания будут принадлежать разным ведомствам. Одни- образованию, другие – культуре. Они в состоянии будут содержать здания в таких объемах? Бремя содержания ляжет на бюджет поселка, а доходная база бюджета рости значительно не будет. Даже если нефтяники дадут средства на строительство, то содержать они его не будут.</w:t>
      </w:r>
    </w:p>
    <w:p>
      <w:pPr>
        <w:pStyle w:val="Normal"/>
        <w:jc w:val="both"/>
        <w:rPr/>
      </w:pPr>
      <w:r>
        <w:rPr/>
        <w:t xml:space="preserve">Я считаю, что надо оптимизировать объект в части именно объемов. Например зрительный зал уменьшить до  500 м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А. Калинушкин</w:t>
      </w:r>
    </w:p>
    <w:p>
      <w:pPr>
        <w:pStyle w:val="Normal"/>
        <w:jc w:val="both"/>
        <w:rPr/>
      </w:pPr>
      <w:r>
        <w:rPr/>
        <w:t xml:space="preserve">700 мест – это средний зал по объемам; в городе в культурном центре такой же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А.Н. Виноградов.</w:t>
      </w:r>
    </w:p>
    <w:p>
      <w:pPr>
        <w:pStyle w:val="Normal"/>
        <w:jc w:val="both"/>
        <w:rPr/>
      </w:pPr>
      <w:r>
        <w:rPr/>
        <w:t>Виктор Александрович, мы сегодня в существующем зале на 330 мест не собираем с вами аншлаг и постоянно получаем за это  нагоняй.</w:t>
      </w:r>
    </w:p>
    <w:p>
      <w:pPr>
        <w:pStyle w:val="Normal"/>
        <w:jc w:val="both"/>
        <w:rPr/>
      </w:pPr>
      <w:r>
        <w:rPr/>
        <w:t>В городе и население больше и нашлось предприятие, которое его содержит.</w:t>
      </w:r>
    </w:p>
    <w:p>
      <w:pPr>
        <w:pStyle w:val="Normal"/>
        <w:jc w:val="both"/>
        <w:rPr/>
      </w:pPr>
      <w:r>
        <w:rPr/>
        <w:t>Кроме того, если опросить жителей поселка, что нежнее строить, большая часть скажет, что нужно жил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Осовский </w:t>
      </w:r>
    </w:p>
    <w:p>
      <w:pPr>
        <w:pStyle w:val="Normal"/>
        <w:jc w:val="both"/>
        <w:rPr/>
      </w:pPr>
      <w:r>
        <w:rPr/>
        <w:t>Проектировать данный объект нас жизнь заставила. Дом детского творчества снесли, наш «Родник» уже весь разваливается. В районе нет ни одного нормального культурного центра, где мы можем свои мероприятия провести.</w:t>
      </w:r>
    </w:p>
    <w:p>
      <w:pPr>
        <w:pStyle w:val="Normal"/>
        <w:jc w:val="both"/>
        <w:rPr/>
      </w:pPr>
      <w:r>
        <w:rPr/>
        <w:t>У кого нет жилья, тому нужны квартиры, а у кого есть квартиры те хотят культурно отдыхать, смотреть концерты, ходить в кинотеат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иуллин М. И.</w:t>
      </w:r>
    </w:p>
    <w:p>
      <w:pPr>
        <w:pStyle w:val="Normal"/>
        <w:jc w:val="both"/>
        <w:rPr/>
      </w:pPr>
      <w:r>
        <w:rPr/>
        <w:t>Смотрите, может не три здания строить, а пересмотреть объемы и объединить в одно здание, но культурный центр  строить нужно.</w:t>
      </w:r>
    </w:p>
    <w:p>
      <w:pPr>
        <w:pStyle w:val="Normal"/>
        <w:jc w:val="both"/>
        <w:rPr/>
      </w:pPr>
      <w:r>
        <w:rPr>
          <w:b/>
        </w:rPr>
        <w:t>Старцева Р. 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равнительной таблице, что я подготовила видно, как увеличивались площади, вначале площади увеличились за счет площадей помещений, которые в задании на проектирование не учитывались (коридоров, лестничных клеток и вспомогательных помещений в библиотеке, кафе ит.д.). Потом после согласования с комитетами площади увеличились, и за счет увеличения высоты подвальных помещений до2,5 м увеличился объем подвальных помещений до 9130 куб.м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Л. Салач</w:t>
      </w:r>
    </w:p>
    <w:p>
      <w:pPr>
        <w:pStyle w:val="Normal"/>
        <w:jc w:val="both"/>
        <w:rPr/>
      </w:pPr>
      <w:r>
        <w:rPr/>
        <w:t>Решение об увеличении высоты подвала принималось, потому что клубок  коммуникаций, очень серьезно связанный с приточно-вытяжной вентиляционной системой сложно будет обслуживать при высоте 1.6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Осовский </w:t>
      </w:r>
    </w:p>
    <w:p>
      <w:pPr>
        <w:pStyle w:val="Normal"/>
        <w:jc w:val="both"/>
        <w:rPr/>
      </w:pPr>
      <w:r>
        <w:rPr/>
        <w:t xml:space="preserve">Ну давайте новое техническое задание составим, уменьшим зрительный зал, посмотрим, какие помещения можно убрать или площади уменьш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цева Р. Н</w:t>
      </w:r>
    </w:p>
    <w:p>
      <w:pPr>
        <w:pStyle w:val="Normal"/>
        <w:jc w:val="both"/>
        <w:rPr/>
      </w:pPr>
      <w:r>
        <w:rPr/>
        <w:t>Это будет корректировк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М. Мухин</w:t>
      </w:r>
    </w:p>
    <w:p>
      <w:pPr>
        <w:pStyle w:val="Normal"/>
        <w:jc w:val="both"/>
        <w:rPr/>
      </w:pPr>
      <w:r>
        <w:rPr/>
        <w:t>Учитывая, что проектной организации уже нет, она банкрот, нам так и так придется работать с новым проектировщиком. Внесение изменений представляется технически очень сложно,  а если менять объемы надо говорить откровенно - это  новый проект, с новыми проектировщиками и новым заданием на проектирование.</w:t>
      </w:r>
    </w:p>
    <w:p>
      <w:pPr>
        <w:pStyle w:val="Normal"/>
        <w:jc w:val="both"/>
        <w:rPr/>
      </w:pPr>
      <w:r>
        <w:rPr/>
        <w:t>Сейчас надо решить вопрос, если цель не меняется и объект действительно нужен, значит рассматриваем ситуацию:  проект необходимо завершить, но с учетом изменившейся ситуации, надо определиться с этапами строительства.</w:t>
      </w:r>
    </w:p>
    <w:p>
      <w:pPr>
        <w:pStyle w:val="Normal"/>
        <w:jc w:val="both"/>
        <w:rPr/>
      </w:pPr>
      <w:r>
        <w:rPr/>
        <w:t xml:space="preserve">Да, в 2007 году принимались одни решения, сейчас сложилась другая ситуация, а  чем дольше мы будем тянуть, тем хуже. Проектная документация устаревает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А.С. Осовский </w:t>
      </w:r>
    </w:p>
    <w:p>
      <w:pPr>
        <w:pStyle w:val="Normal"/>
        <w:jc w:val="both"/>
        <w:rPr/>
      </w:pPr>
      <w:r>
        <w:rPr/>
        <w:t>И для строительства ни округ ни нефтяники денег не дадут без согласованной проект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М. Мухин</w:t>
      </w:r>
    </w:p>
    <w:p>
      <w:pPr>
        <w:pStyle w:val="Normal"/>
        <w:jc w:val="both"/>
        <w:rPr/>
      </w:pPr>
      <w:r>
        <w:rPr/>
        <w:t xml:space="preserve">Значит мы должны выбрать однозначно решение доработать проект. </w:t>
      </w:r>
    </w:p>
    <w:p>
      <w:pPr>
        <w:pStyle w:val="Normal"/>
        <w:jc w:val="both"/>
        <w:rPr/>
      </w:pPr>
      <w:r>
        <w:rPr>
          <w:b/>
        </w:rPr>
        <w:t xml:space="preserve">О.Н. Банникова 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Можно я скажу по нашему учреждению «Центр развития творчества детей и юношества». Нас переселили в бывшее здание вечерней школы. Да это не деревянное здание, но и далеко не новое. Проблем хватает. Нужен ремонт и теплового узла и кровли и вентиляции и фасада. Плюс к этому нам нужен небольшой зрительный зал мест на 200, а то мы как кочевники, кочуем по всему поселку.</w:t>
      </w:r>
    </w:p>
    <w:p>
      <w:pPr>
        <w:pStyle w:val="Normal"/>
        <w:jc w:val="both"/>
        <w:rPr/>
      </w:pPr>
      <w:r>
        <w:rPr/>
        <w:t xml:space="preserve">Мы работаем уже много лет, только в хореографии у нас 300 детей и им нужна сцена. Нам говорят: « Оказывайте платные услуги»,  а здание совершенно не приспособлено для дома детского творчества. Мы ни концертной деятельностью не можем зарабатывать, ни праздники организовать. </w:t>
      </w:r>
    </w:p>
    <w:p>
      <w:pPr>
        <w:pStyle w:val="Normal"/>
        <w:jc w:val="both"/>
        <w:rPr/>
      </w:pPr>
      <w:r>
        <w:rPr>
          <w:b/>
        </w:rPr>
        <w:t xml:space="preserve">А.В.. Минаев </w:t>
      </w:r>
    </w:p>
    <w:p>
      <w:pPr>
        <w:pStyle w:val="Normal"/>
        <w:jc w:val="both"/>
        <w:rPr/>
      </w:pPr>
      <w:r>
        <w:rPr/>
        <w:t>Я думаю, прежде всего, надо начать со строительства музыкальной школы, а все остальное строить по мере возможности. Сейчас музыкальная школа не в состоянии принять всех детей, желающих  заниматься музыкальным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иуллин М. И.</w:t>
      </w:r>
    </w:p>
    <w:p>
      <w:pPr>
        <w:pStyle w:val="Normal"/>
        <w:jc w:val="both"/>
        <w:rPr/>
      </w:pPr>
      <w:r>
        <w:rPr/>
        <w:t>Вы смотрите, одно дело удорожание проекта, совсем другое дело новый проект. Удорожание еще можно как-то обосновать банкротством предприятия еще чем-то. А чем объяснить новое проектирова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М. Мухин</w:t>
      </w:r>
    </w:p>
    <w:p>
      <w:pPr>
        <w:pStyle w:val="Normal"/>
        <w:jc w:val="both"/>
        <w:rPr/>
      </w:pPr>
      <w:r>
        <w:rPr/>
        <w:t>Может, действительно, базу оставить, а изменения вносить корректировками. Вообщем надо более детально проработать этот вопрос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 «УАиКС НР» вместе с главой г.п. Пойковский А.Н. Виноградовым и директорами культурных  учреждений просмотреть техническое задание.  площади помещений всех трех блоков комплекса на предмет принятия оптимальных объем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ь возможность поэтапного строитель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о провести совещание для принятия решения каким образом внести изменения в проек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   В.М. Мух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5:00Z</dcterms:created>
  <dc:creator>Pahomova</dc:creator>
  <dc:description/>
  <cp:keywords/>
  <dc:language>en-US</dc:language>
  <cp:lastModifiedBy>Pahomova</cp:lastModifiedBy>
  <cp:lastPrinted>2011-11-02T08:42:00Z</cp:lastPrinted>
  <dcterms:modified xsi:type="dcterms:W3CDTF">2011-11-02T03:43:00Z</dcterms:modified>
  <cp:revision>11</cp:revision>
  <dc:subject/>
  <dc:title>ПРОТОКОЛ №1</dc:title>
</cp:coreProperties>
</file>