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овета по развитию и организации территории и градостроительству (Градостроительный совет) Нефтеюг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3"/>
        <w:shd w:fill="auto" w:val="clear"/>
        <w:tabs>
          <w:tab w:val="clear" w:pos="709"/>
          <w:tab w:val="left" w:pos="771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Style w:val="3"/>
          <w:b/>
          <w:color w:val="000000"/>
          <w:sz w:val="28"/>
          <w:szCs w:val="28"/>
        </w:rPr>
        <w:t>22 ноября 2016 год</w:t>
        <w:tab/>
        <w:t>г. Нефтеюганск</w:t>
      </w:r>
    </w:p>
    <w:p>
      <w:pPr>
        <w:pStyle w:val="33"/>
        <w:shd w:fill="auto" w:val="clear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Style w:val="3"/>
          <w:b/>
          <w:color w:val="000000"/>
          <w:sz w:val="28"/>
          <w:szCs w:val="28"/>
        </w:rPr>
        <w:t>15 часов 30 мину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сутствовали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893"/>
        <w:gridCol w:w="144"/>
      </w:tblGrid>
      <w:tr>
        <w:trPr>
          <w:trHeight w:val="227" w:hRule="atLeast"/>
        </w:trPr>
        <w:tc>
          <w:tcPr>
            <w:tcW w:w="4608" w:type="dxa"/>
            <w:tcBorders/>
          </w:tcPr>
          <w:p>
            <w:pPr>
              <w:pStyle w:val="Normal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ковская Галина Василь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шунов Юрий Александрович</w:t>
            </w:r>
          </w:p>
        </w:tc>
        <w:tc>
          <w:tcPr>
            <w:tcW w:w="503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председатель Совета, глава Нефтеюганского района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заместитель председателя Совета, директор департамента строительства и жилищно-коммунального комплекса Нефтеюганского района – заместитель главы Нефтеюганск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4608" w:type="dxa"/>
            <w:tcBorders/>
          </w:tcPr>
          <w:p>
            <w:pPr>
              <w:pStyle w:val="Normal"/>
              <w:ind w:lef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а Алина Хамитовна</w:t>
            </w:r>
          </w:p>
        </w:tc>
        <w:tc>
          <w:tcPr>
            <w:tcW w:w="5037" w:type="dxa"/>
            <w:gridSpan w:val="2"/>
            <w:tcBorders/>
          </w:tcPr>
          <w:p>
            <w:pPr>
              <w:pStyle w:val="Normal"/>
              <w:ind w:left="77" w:right="1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секретарь Совета, главный специалист отдела территориального планирования комитета по градостроительству департамента градостроительства и землепользования Нефтеюганского района    </w:t>
            </w:r>
          </w:p>
        </w:tc>
      </w:tr>
      <w:tr>
        <w:trPr>
          <w:trHeight w:val="95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Совета:</w:t>
            </w:r>
          </w:p>
        </w:tc>
        <w:tc>
          <w:tcPr>
            <w:tcW w:w="50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napToGrid w:val="false"/>
              <w:ind w:right="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" w:hRule="atLeast"/>
        </w:trPr>
        <w:tc>
          <w:tcPr>
            <w:tcW w:w="4608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лев Владлен Геннадь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ылец Юрий Юрь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аков Валентин Сергеевич</w:t>
            </w:r>
          </w:p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чёв Александр Михайлович</w:t>
            </w:r>
          </w:p>
          <w:p>
            <w:pPr>
              <w:pStyle w:val="Normal"/>
              <w:spacing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етина Нафиса Наилевна</w:t>
            </w:r>
          </w:p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мичева Наталья Владиславовна</w:t>
            </w:r>
          </w:p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ко Алла Анатольевна</w:t>
            </w:r>
          </w:p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 Владимир Юрьевич</w:t>
            </w:r>
          </w:p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зянова Наталья Викторов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глашенные:</w:t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акова Ирина Леонтьевна</w:t>
            </w:r>
          </w:p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Ольга Николаевна</w:t>
            </w:r>
          </w:p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ин Юрий Николаевич</w:t>
            </w:r>
          </w:p>
          <w:p>
            <w:pPr>
              <w:pStyle w:val="Normal"/>
              <w:spacing w:before="0" w:after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right" w:pos="4873" w:leader="none"/>
              </w:tabs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зникова Татьяна Анатольевна</w:t>
            </w:r>
          </w:p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кина Вера Михайловна</w:t>
            </w:r>
          </w:p>
        </w:tc>
        <w:tc>
          <w:tcPr>
            <w:tcW w:w="4893" w:type="dxa"/>
            <w:tcBorders/>
          </w:tcPr>
          <w:p>
            <w:pPr>
              <w:pStyle w:val="Normal"/>
              <w:tabs>
                <w:tab w:val="clear" w:pos="709"/>
                <w:tab w:val="left" w:pos="77" w:leader="none"/>
              </w:tabs>
              <w:spacing w:before="0" w:after="240"/>
              <w:ind w:left="77" w:right="66" w:hanging="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заместитель главы Нефтеюганского района </w:t>
            </w:r>
          </w:p>
          <w:p>
            <w:pPr>
              <w:pStyle w:val="Normal"/>
              <w:tabs>
                <w:tab w:val="clear" w:pos="709"/>
                <w:tab w:val="left" w:pos="77" w:leader="none"/>
              </w:tabs>
              <w:spacing w:before="0" w:after="240"/>
              <w:ind w:left="77" w:right="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исполняющий обязанности директора департамента </w:t>
            </w:r>
            <w:r>
              <w:rPr>
                <w:rStyle w:val="StrongEmphasis"/>
                <w:b w:val="false"/>
                <w:sz w:val="26"/>
                <w:szCs w:val="26"/>
              </w:rPr>
              <w:t>градостроительства и землепользования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7" w:leader="none"/>
              </w:tabs>
              <w:spacing w:before="0" w:after="240"/>
              <w:ind w:left="77" w:right="66" w:hanging="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едседатель комитета по делам народов Севера, охраны окружающей среды и водных ресурсов администрации Нефтеюганского района</w:t>
            </w:r>
          </w:p>
          <w:p>
            <w:pPr>
              <w:pStyle w:val="Normal"/>
              <w:tabs>
                <w:tab w:val="clear" w:pos="709"/>
                <w:tab w:val="left" w:pos="77" w:leader="none"/>
              </w:tabs>
              <w:spacing w:before="0" w:after="240"/>
              <w:ind w:left="77" w:right="66" w:hanging="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едседатель комитета гражданской защиты населения Нефтеюганского района</w:t>
            </w:r>
          </w:p>
          <w:p>
            <w:pPr>
              <w:pStyle w:val="Normal"/>
              <w:tabs>
                <w:tab w:val="clear" w:pos="709"/>
                <w:tab w:val="left" w:pos="77" w:leader="none"/>
              </w:tabs>
              <w:spacing w:before="0" w:after="240"/>
              <w:ind w:left="77" w:right="66" w:hanging="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едседатель комитета по градостроительству департамента градостроительства и землепользования Нефтеюганского района</w:t>
            </w:r>
          </w:p>
          <w:p>
            <w:pPr>
              <w:pStyle w:val="Normal"/>
              <w:tabs>
                <w:tab w:val="clear" w:pos="709"/>
                <w:tab w:val="left" w:pos="77" w:leader="none"/>
              </w:tabs>
              <w:spacing w:before="0" w:after="240"/>
              <w:ind w:left="77" w:right="66" w:hanging="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едседатель комитета по земельным ресурсам департамента градостроительства и землепользования Нефтеюганского района</w:t>
            </w:r>
          </w:p>
          <w:p>
            <w:pPr>
              <w:pStyle w:val="Normal"/>
              <w:tabs>
                <w:tab w:val="clear" w:pos="709"/>
                <w:tab w:val="left" w:pos="77" w:leader="none"/>
              </w:tabs>
              <w:spacing w:before="0" w:after="240"/>
              <w:ind w:left="77" w:right="66" w:hanging="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депутат Думы Нефтеюганского района, председатель комиссии по бюджету, налогам, имуществу и местному самоуправлению в Думе Нефтеюганского района, глава городского поселения Пойковский </w:t>
            </w:r>
          </w:p>
          <w:p>
            <w:pPr>
              <w:pStyle w:val="Normal"/>
              <w:tabs>
                <w:tab w:val="clear" w:pos="709"/>
                <w:tab w:val="left" w:pos="77" w:leader="none"/>
              </w:tabs>
              <w:spacing w:before="0" w:after="240"/>
              <w:ind w:left="77" w:right="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глава сельского поселения Сингапай</w:t>
            </w:r>
          </w:p>
          <w:p>
            <w:pPr>
              <w:pStyle w:val="Normal"/>
              <w:tabs>
                <w:tab w:val="clear" w:pos="709"/>
                <w:tab w:val="left" w:pos="77" w:leader="none"/>
              </w:tabs>
              <w:spacing w:before="0" w:after="240"/>
              <w:ind w:left="77" w:right="66" w:hanging="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глава сельского поселения Салым </w:t>
            </w:r>
          </w:p>
          <w:p>
            <w:pPr>
              <w:pStyle w:val="Normal"/>
              <w:tabs>
                <w:tab w:val="clear" w:pos="709"/>
                <w:tab w:val="left" w:pos="77" w:leader="none"/>
              </w:tabs>
              <w:spacing w:before="0" w:after="240"/>
              <w:ind w:left="77" w:right="66" w:hanging="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tabs>
                <w:tab w:val="clear" w:pos="709"/>
                <w:tab w:val="left" w:pos="77" w:leader="none"/>
              </w:tabs>
              <w:spacing w:before="0" w:after="240"/>
              <w:ind w:left="77" w:right="66" w:hanging="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иректор муниципального казенного учреждения «Управление капитального строительства и жилищно-коммунального комплекса Нефтеюганского района»</w:t>
            </w:r>
          </w:p>
          <w:p>
            <w:pPr>
              <w:pStyle w:val="Normal"/>
              <w:tabs>
                <w:tab w:val="clear" w:pos="709"/>
                <w:tab w:val="left" w:pos="77" w:leader="none"/>
              </w:tabs>
              <w:spacing w:before="0" w:after="240"/>
              <w:ind w:left="77" w:right="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заместитель директора департамента строительства и жилищно-коммунального комплекса Нефтеюганского района</w:t>
            </w:r>
          </w:p>
          <w:p>
            <w:pPr>
              <w:pStyle w:val="Normal"/>
              <w:tabs>
                <w:tab w:val="clear" w:pos="709"/>
                <w:tab w:val="left" w:pos="77" w:leader="none"/>
              </w:tabs>
              <w:spacing w:before="0" w:after="240"/>
              <w:ind w:left="77" w:right="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заместитель председателя комитета по градостроительству департамента градостроительства и землепользования Нефтеюганского района</w:t>
            </w:r>
          </w:p>
          <w:p>
            <w:pPr>
              <w:pStyle w:val="Normal"/>
              <w:tabs>
                <w:tab w:val="clear" w:pos="709"/>
                <w:tab w:val="left" w:pos="77" w:leader="none"/>
              </w:tabs>
              <w:spacing w:before="0" w:after="240"/>
              <w:ind w:left="77" w:right="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заместитель председателя комитета по земельным ресурсам департамента градостроительства и землепользования Нефтеюганского района</w:t>
            </w:r>
          </w:p>
          <w:p>
            <w:pPr>
              <w:pStyle w:val="Normal"/>
              <w:spacing w:before="0" w:after="240"/>
              <w:ind w:right="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чальник отдела разработки и мониторинга программ департамента строительства и жилищно-коммунального комплекса Нефтеюганского района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4608" w:type="dxa"/>
            <w:tcBorders/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та Елена Викторовна</w:t>
            </w:r>
          </w:p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4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Ирина Сергеевна</w:t>
            </w:r>
          </w:p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денова Светлана Елемесовна</w:t>
            </w:r>
          </w:p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pacing w:before="0" w:after="240"/>
              <w:ind w:right="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чальник отдела проектных работ и обеспечения текущей застройки муниципального казенного учреждения «Управление капитального строительства и жилищно-коммунального комплекса Нефтеюганского района»</w:t>
            </w:r>
          </w:p>
          <w:p>
            <w:pPr>
              <w:pStyle w:val="Normal"/>
              <w:tabs>
                <w:tab w:val="clear" w:pos="709"/>
                <w:tab w:val="left" w:pos="77" w:leader="none"/>
              </w:tabs>
              <w:spacing w:before="0" w:after="240"/>
              <w:ind w:left="77" w:right="66" w:hanging="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ервый заместитель главы городского поселения Пойковский</w:t>
            </w:r>
          </w:p>
          <w:p>
            <w:pPr>
              <w:pStyle w:val="Normal"/>
              <w:tabs>
                <w:tab w:val="clear" w:pos="709"/>
                <w:tab w:val="left" w:pos="77" w:leader="none"/>
              </w:tabs>
              <w:spacing w:before="0" w:after="240"/>
              <w:ind w:left="77" w:right="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заместитель главы сельского поселения Сингапай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30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54" w:before="0" w:after="16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зменении Положения о Градостроительном совете и его составе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54" w:before="0" w:after="16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ероприятиях по предоставлению земельных участков, обеспеченных электричеством и проездами 4 категории, многодетным семьям до 2019 г. в гп.Пойковский, сп.Салым, сп.Сингапай, сп.Усть-Юган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54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граммах комплексного развития коммунальной, транспортной и социальной инфраструктур поселений, предусмотренных градостроительным законодательством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5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ение изменений в распоряжение администрации Нефтеюганского района от 12.02.2016 №67-ра «О проведении работ структурными подразделениями администрации района по строительству объектов местного значения на территориях поселений Нефтеюганского района в 2014-2020». 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54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троительстве сетей газоснабжения в поселениях Нефтеюганского район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3"/>
          <w:numId w:val="4"/>
        </w:numPr>
        <w:tabs>
          <w:tab w:val="left" w:pos="709" w:leader="none"/>
          <w:tab w:val="left" w:pos="993" w:leader="none"/>
        </w:tabs>
        <w:spacing w:lineRule="auto" w:line="254" w:before="0" w:after="16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изменении Положения о Градостроительном совете и его составе</w:t>
      </w:r>
    </w:p>
    <w:p>
      <w:pPr>
        <w:pStyle w:val="Style17"/>
        <w:tabs>
          <w:tab w:val="clear" w:pos="709"/>
          <w:tab w:val="left" w:pos="993" w:leader="none"/>
        </w:tabs>
        <w:spacing w:lineRule="auto" w:line="254" w:before="0" w:after="160"/>
        <w:ind w:left="709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.Н.Суетина)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 мероприятиях по предоставлению земельных участков, обеспеченных электричеством и проездами 4 категории, многодетным семьям до 2019 г. в гп.Пойковский, сп.Салым, сп.Сингапай, сп.Усть-Юган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Г.В.Лапковская, Н.В.Ахметзянова, И.С.Бородина, В.Ю.Куликов)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Департаменту градостроительства и землепользования (Ю.Ю.Копылец) совместно с органами местного самоуправления поселений и МКУ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Управление капитального строительства и жилищно-коммунального комплекса Нефтеюганского района» разработать «дорожную карту» по предоставлению земельных участков в поселениях Нефтеюганского района многодетным семьям, вставшим на учет до 2 апреля 2016 года, в срок до 1 декабря текущего года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орожной карте указать все мероприятия по инженерному и транспортному обеспечению земельных участков и стоимость работ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Рекомендовать органам местного самоуправления сп.Салым (Н.В.Ахметзянова), гп.Пойковский (А.А.Бочко), сп.Сиингапай (В.Ю.Куликов), сп.Усть-Юган (Б.В.Сочинский) в срок до 30 ноября  2016г. предоставить в Департамент градостроительства и землепользования информацию: 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 количестве многодетных семей, вставших на учет до 02.04.2016 года; 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 w:val="26"/>
          <w:szCs w:val="26"/>
        </w:rPr>
        <w:t>- о количестве многодетных семей, подавших заявку на компенсацию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количестве многодетных семей, претендующих на получение земельного участка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 w:val="26"/>
          <w:szCs w:val="26"/>
        </w:rPr>
        <w:t xml:space="preserve">- по предложениям о земельных участках возможных для предоставления многодетным семьям до 01.01.2019 года, их инженерном обеспечении (электроснабжении), наличии проезд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атегории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 w:val="26"/>
          <w:szCs w:val="26"/>
        </w:rPr>
        <w:t>2.3. МКУ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Управление капитального строительства и жилищно-коммунального комплекса Нефтеюганского района» уточнить стоимость работ по инженерному и транспортному обеспечению земельных участков, предоставляемых многодетным семьям, вставшим на учет до 02.04.2016г., согласно сведениям, предоставленным органами местного самоуправления поселений по п. 2.2. решения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.4. МКУ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Управление капитального строительства и жилищно-коммунального комплекса Нефтеюганского района» на территории сп.Салым строительно-монтажные работы по территории проезда Радужный и строительство ТП не производить до решения вопроса с гражданами по компенсациям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Рекомендовать органам местного самоуправления сп.Салым (Н.В.Ахметзянова), гп.Пойковский (А.А.Бочко), сп.Сиингапай (В.Ю.Куликов), сп.Усть-Юган (Б.В.Сочинский) до конца 2016 года отработать вопрос по предоставлению компенсации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 w:val="26"/>
          <w:szCs w:val="26"/>
        </w:rPr>
        <w:t>2.6. Департаменту строительства и жилищно-коммунального комплекса Нефтеюганского района предусмотреть мероприятия по ремонту теплотрассы для подготовки земельных участков по улице Байкальской гп.Пойковский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Администрации сельского поселения Сингапай просчитать целесообразность предоставления 5 земельных участков в п.Сингапай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у имущественных отношений проработать вопрос об отказе граждан от предоставления земельных участков на другой территории в границах муниципального образования. 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земельных участков в п.Сингапай не предусматривается в связи со строительством инженерных сетей в п.Чеускино (территория «Гидронамыв»)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 w:val="26"/>
          <w:szCs w:val="26"/>
        </w:rPr>
        <w:t>2.8. Рекомендовать администрации сельского поселения Усть-Юган рассмотреть возможность предоставления земельных участков за счет сноса аварийного жилья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54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граммах комплексного развития коммунальной, транспортной и социальной инфраструктур поселений, предусмотренных градостроительным законодательством</w:t>
      </w:r>
    </w:p>
    <w:p>
      <w:pPr>
        <w:pStyle w:val="Style17"/>
        <w:tabs>
          <w:tab w:val="clear" w:pos="709"/>
          <w:tab w:val="left" w:pos="0" w:leader="none"/>
        </w:tabs>
        <w:spacing w:lineRule="auto" w:line="254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.Н.Суетина)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метить, чт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нятие Программы комплексного развития систем коммунальной инфраструктуры поселения и обязанность ее принятия ОМС поселения введены Федеральным законом от 30.12.2012 N 289-ФЗ. Требования к содержанию Программы утверждены Постановлением Правительства РФ от 14.06.2013 №502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едеральным законом от 29.12.2014 N 456-ФЗ в Градостроительный кодекс введены еще 2 новых понятия: Программы комплексного развития транспортной инфраструктуры поселения и Программы комплексного развития социальной инфраструктуры поселения и обязанности их принятия ОМС поселений (при наличии генеральных планов поселений) в течение 6 месяцев после установления требований к Программам Правительством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м Правительства РФ от 25.12.2015 №1440 установлены требования к программам комплексного развития транспортной инфраструктуры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м Правительства РФ от 01.10.2015 №1050 установлены требования к программам комплексного развития социальной инфраструктуры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Рекомендовать администрациям сельских поселений Лемпино, Каркатеевы, Сентябрьск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ь решение о начале работ по подготовке проекта внесения изменений в генеральный план сельского посел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ешении указать проводимые работы на 2017 год: подготовка технического задания, сбор исходных данных, прием предложений от заинтересованных лиц по внесению изменений в генеральный план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утверждения генерального плана в поселениях Нефтеюганского района в течение 6 месяцев утвердить программы комплексного развития социальной, транспортной и систем коммунальной инфраструктур поселений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у градостроительства и землепользования Нефтеюгансокго района включить в технические задания на внесение изменений в генеральный план поселений разработку проектов программ комплексного развития социальной, транспортной и систем коммунальной инфраструктур посел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Внесение изменений в распоряжение администрации Нефтеюганского района от 12.02.2016 №67-ра «О проведении работ структурными подразделениями администрации района по строительству объектов местного значения на территориях поселений Нефтеюганского района в 2014-2020»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(Н.Н.Суетина)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у градостроительства и землепользования внести изменение в распоряжение администрации Нефтеюганского района от 12.02.2014 №67-ра, в части исключения мероприятий по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строительству объектов коммунальной инфраструктуры поселений, так как данные мероприятия отображены в утвержденной систем коммунальной инфраструктур поселений (кроме мероприятий для льготных категорий граждан)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2 земельным участкам по улицам Энтузиастов и Бамовской по гп.Пойковский в связи с большими затратами на инженерное обеспечение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3.  строительству сетей электроснабжения 0,4 кВ к земельным участкам 1-2 индивидуального жилищного строительства для льготных категорий граждан в районе проезда между ул. Юбилейная и ул. Центральная в сп.Куть-Ях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54" w:before="0" w:after="0"/>
        <w:ind w:left="0" w:firstLine="709"/>
        <w:contextualSpacing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троительстве сетей газоснабжения в поселениях Нефтеюганского района</w:t>
      </w:r>
    </w:p>
    <w:p>
      <w:pPr>
        <w:pStyle w:val="Style17"/>
        <w:tabs>
          <w:tab w:val="clear" w:pos="709"/>
          <w:tab w:val="left" w:pos="993" w:leader="none"/>
        </w:tabs>
        <w:spacing w:lineRule="auto" w:line="254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Ю.А.Коршунов)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епартаменту градостроительства и землепользования внести изменение в распоряжение администрации Нефтеюганского района от 12.02.2014 №67-ра в части исключения мероприятий по газоснабжению поселений в связи с определением приоритетного направления деятельности органов местного самоуправления Нефтеюганского района в части сноса аварийного жилья и предоставления земельных участков многодетным семьям с обеспечением инженерной инфраструктуры до 2019 года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Совета                                                                       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                                                                                         А.Х.Богданова</w:t>
      </w:r>
    </w:p>
    <w:sectPr>
      <w:footerReference w:type="default" r:id="rId2"/>
      <w:footerReference w:type="first" r:id="rId3"/>
      <w:type w:val="nextPage"/>
      <w:pgSz w:w="11906" w:h="16838"/>
      <w:pgMar w:left="1560" w:right="567" w:gutter="0" w:header="0" w:top="567" w:footer="709" w:bottom="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color w:val="000000"/>
      <w:sz w:val="22"/>
      <w:szCs w:val="22"/>
    </w:rPr>
  </w:style>
  <w:style w:type="character" w:styleId="WW8Num6z2">
    <w:name w:val="WW8Num6z2"/>
    <w:qFormat/>
    <w:rPr>
      <w:sz w:val="26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7z3">
    <w:name w:val="WW8Num27z3"/>
    <w:qFormat/>
    <w:rPr>
      <w:rFonts w:cs="Times New Roman"/>
      <w:b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Style81">
    <w:name w:val="style81"/>
    <w:qFormat/>
    <w:rPr>
      <w:color w:val="464646"/>
    </w:rPr>
  </w:style>
  <w:style w:type="character" w:styleId="Style10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15">
    <w:name w:val="Абзац списка1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8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03:00Z</dcterms:created>
  <dc:creator>Натуська</dc:creator>
  <dc:description/>
  <cp:keywords/>
  <dc:language>en-US</dc:language>
  <cp:lastModifiedBy>Богданова Алина Хамитовна</cp:lastModifiedBy>
  <cp:lastPrinted>2016-12-08T16:58:00Z</cp:lastPrinted>
  <dcterms:modified xsi:type="dcterms:W3CDTF">2016-12-08T12:50:00Z</dcterms:modified>
  <cp:revision>46</cp:revision>
  <dc:subject/>
  <dc:title>Об изъятии и предоставлении земли</dc:title>
</cp:coreProperties>
</file>