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достроительного совета по вопросу «План строительства объектов инженерно-транспортной инфраструктуры в поселения Нефтеюганского района на пери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4-2020гг»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ое поселение Салы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8 сентября 2013 год</w:t>
        <w:tab/>
        <w:tab/>
        <w:tab/>
        <w:tab/>
        <w:tab/>
        <w:tab/>
        <w:tab/>
        <w:t xml:space="preserve">                   г. Нефтеюганск</w:t>
      </w:r>
    </w:p>
    <w:p>
      <w:pPr>
        <w:pStyle w:val="Normal"/>
        <w:ind w:left="4248" w:hanging="4245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4 часов 00 минут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Место проведения: </w:t>
      </w:r>
      <w:r>
        <w:rPr/>
        <w:t xml:space="preserve">Администрация Нефтеюганского района,  </w:t>
      </w:r>
      <w:r>
        <w:rPr>
          <w:bCs/>
        </w:rPr>
        <w:t>расположенная по адресу: 3 микрорайон, 21 дом, кабинет 430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овестка дня: </w:t>
      </w:r>
      <w:r>
        <w:rPr/>
        <w:t>рассмотрение</w:t>
      </w:r>
      <w:r>
        <w:rPr>
          <w:b/>
        </w:rPr>
        <w:t xml:space="preserve"> </w:t>
      </w:r>
      <w:r>
        <w:rPr/>
        <w:t>сложившейся застройки территории сельского поселения Салым для определения вида и объема работ по обеспечению устойчивого развития инженерно-транспортной инфраструктур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частники совета:</w:t>
      </w:r>
    </w:p>
    <w:p>
      <w:pPr>
        <w:pStyle w:val="Normal"/>
        <w:ind w:firstLine="708"/>
        <w:jc w:val="both"/>
        <w:rPr/>
      </w:pPr>
      <w:r>
        <w:rPr/>
        <w:t>А.С. Осовский – первый заместитель главы администрации Нефтеюганского района– председатель градостроительного совета;</w:t>
      </w:r>
    </w:p>
    <w:p>
      <w:pPr>
        <w:pStyle w:val="Normal"/>
        <w:ind w:firstLine="708"/>
        <w:jc w:val="both"/>
        <w:rPr/>
      </w:pPr>
      <w:r>
        <w:rPr/>
        <w:t>Г.В. Лапковская – глава администрации Нефтеюганского района;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>Е.А. Абрамова – директор департамента градостроительства и землепользования – заместитель главы администрации Нефтеюганского района;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>Б.И. Богославец – депутат Думы Нефтеюганского района;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>Н.В. Ахметзянова – глава администрации сельского поселения Салым;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>И.Н. Иванчикова – исполняющий обязанности председателя юридического комитета администрации Нефтеюганского района;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>Ю.А. Коршунов – первый заместитель директора МКУ «УКСиЖКК» Нефтеюганского района;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>И.Л. Русакова - заместитель директора МКУ «УКСиЖКК» Нефтеюганского района;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>Л.В. Малькова – исполняющий обязанности председателя комитета жилищного - коммунального комплекса администрации Нефтеюганского района;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>В.Н. Собянин – генеральный директор ООО «Тепловик»;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>С.А. Морозов – директор филиала ПМУП «УТВС»;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>Р.М. Усманов – главный инженер ООО «Сибтрансэлектро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</w:rPr>
        <w:t>Е.Д. Морозова – заместитель главного инженера ООО «Сибтрансэлектро»;</w:t>
        <w:tab/>
        <w:t xml:space="preserve">               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Ю.Н. Субботин – главный специалист отдела территориального планирования</w:t>
      </w:r>
      <w:r>
        <w:rPr>
          <w:b/>
        </w:rPr>
        <w:t xml:space="preserve"> </w:t>
      </w:r>
      <w:r>
        <w:rPr>
          <w:bCs/>
        </w:rPr>
        <w:t>комитета по градостроительству ДГиЗ НР</w:t>
      </w:r>
      <w:r>
        <w:rPr/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TextBodyIndent"/>
        <w:keepLines/>
        <w:ind w:right="-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highlight w:val="yellow"/>
        </w:rPr>
      </w:pPr>
      <w:r>
        <w:rPr/>
        <w:tab/>
      </w:r>
      <w:r>
        <w:rPr>
          <w:b/>
        </w:rPr>
        <w:t>После основного доклада</w:t>
      </w:r>
      <w:r>
        <w:rPr>
          <w:b/>
          <w:bCs/>
        </w:rPr>
        <w:t xml:space="preserve"> присутствующие в зале обменялись мнениями и решили:</w:t>
      </w:r>
    </w:p>
    <w:p>
      <w:pPr>
        <w:pStyle w:val="Normal"/>
        <w:autoSpaceDE w:val="false"/>
        <w:ind w:firstLine="708"/>
        <w:jc w:val="both"/>
        <w:rPr>
          <w:highlight w:val="yellow"/>
        </w:rPr>
      </w:pPr>
      <w:r>
        <w:rPr>
          <w:bCs/>
        </w:rPr>
        <w:t>- В целях повышения качества энергоснабжения сельского поселения и обеспечения резервного источника питания (обеспечение 2 категории электроснабжения) МКУ «УКСиЖКК» в 2014 г. выполнить проект по подключению существующих ТП от двух ПС «</w:t>
      </w:r>
      <w:r>
        <w:rPr>
          <w:bCs/>
          <w:color w:val="343434"/>
          <w:sz w:val="26"/>
          <w:szCs w:val="26"/>
          <w:shd w:fill="FFFFFF" w:val="clear"/>
        </w:rPr>
        <w:t>ЛПХ</w:t>
      </w:r>
      <w:r>
        <w:rPr>
          <w:bCs/>
        </w:rPr>
        <w:t>» и «Вандрас». Реализация в 2015 году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 Проектирование сетей электроснабжения, теплоснабжения, газоснабжения, водоснабжения и водоотведения к выделенным земельным участкам по улице Транспортная под индивидуальное жилищное строительство. МКУ «УКСиЖКК» выполнить проектные работы в 2014 году, строительство в 2015 году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 МКУ «УКСиЖКК» выполнить проектирование сетей электроснабжения от опоры № 17 до новой трансформаторной подстанции в районе улицы Победы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- МКУ «УКСиЖКК» выполнить работы по проектированию локальных очистных сооружении, реконструкции ВОС и КОС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- Администрации сельского поселения Салым выполнить: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а) акт натурного обследования  планировочных кварталов 03:02:02 и 03:02:03 согласно утверждённого генерального плана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б) провести работу по передаче базы «Поколение» в собственность администрации с.п. Салым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- После передачи базы «Поколение» в собственность администрации с.п. Салым, департаменту градостроительства и землепользования внести изменения в градостроительную документацию сельского поселения Салым. После утверждения проекта по внесению изменений в градостроительную документацию департамент градостроительства и землепользования выполнить резервирование земельного участка под развитие застроенной территории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- По результатам акта натурного обследования земельного участка МКУ «УКСиЖКК» в 2014 году выполнить инженерно-геологические изыскания, в 2015 году выполнить проектные работы по обеспечению данной территории инженерными сетями. ДГиЗ выполнить резервирование земельного участка под комплексное освоение территории.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autoSpaceDE w:val="false"/>
        <w:ind w:firstLine="708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autoSpaceDE w:val="false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480" w:leader="none"/>
        </w:tabs>
        <w:jc w:val="both"/>
        <w:rPr/>
      </w:pPr>
      <w:r>
        <w:rPr/>
        <w:t xml:space="preserve">Первый заместитель главы </w:t>
      </w:r>
    </w:p>
    <w:p>
      <w:pPr>
        <w:pStyle w:val="Normal"/>
        <w:tabs>
          <w:tab w:val="clear" w:pos="708"/>
          <w:tab w:val="left" w:pos="7480" w:leader="none"/>
        </w:tabs>
        <w:jc w:val="both"/>
        <w:rPr/>
      </w:pPr>
      <w:r>
        <w:rPr/>
        <w:t>администрации Нефтеюганского района</w:t>
      </w:r>
    </w:p>
    <w:p>
      <w:pPr>
        <w:pStyle w:val="Normal"/>
        <w:tabs>
          <w:tab w:val="clear" w:pos="708"/>
          <w:tab w:val="left" w:pos="7480" w:leader="none"/>
        </w:tabs>
        <w:jc w:val="both"/>
        <w:rPr/>
      </w:pPr>
      <w:r>
        <w:rPr/>
        <w:t xml:space="preserve">- председатель градостроительного совета </w:t>
        <w:tab/>
        <w:t>А.С. Осовский</w:t>
      </w:r>
    </w:p>
    <w:p>
      <w:pPr>
        <w:pStyle w:val="Normal"/>
        <w:tabs>
          <w:tab w:val="clear" w:pos="708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80" w:leader="none"/>
        </w:tabs>
        <w:jc w:val="both"/>
        <w:rPr/>
      </w:pPr>
      <w:r>
        <w:rPr/>
        <w:t>Протокол вел</w:t>
        <w:tab/>
        <w:t>Ю.Н. Субботин</w:t>
      </w:r>
    </w:p>
    <w:sectPr>
      <w:type w:val="nextPage"/>
      <w:pgSz w:w="11906" w:h="16838"/>
      <w:pgMar w:left="1134" w:right="567" w:gutter="0" w:header="0" w:top="426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-766" w:firstLine="567"/>
      <w:outlineLvl w:val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4:29:00Z</dcterms:created>
  <dc:creator>1</dc:creator>
  <dc:description/>
  <cp:keywords/>
  <dc:language>en-US</dc:language>
  <cp:lastModifiedBy>Субботин Юрий Николаевич</cp:lastModifiedBy>
  <cp:lastPrinted>2013-07-10T14:20:00Z</cp:lastPrinted>
  <dcterms:modified xsi:type="dcterms:W3CDTF">2013-10-15T06:22:00Z</dcterms:modified>
  <cp:revision>135</cp:revision>
  <dc:subject/>
  <dc:title>ПРОТОКОЛ</dc:title>
</cp:coreProperties>
</file>