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адостроительного  совета муниципального образования Нефтеюганский рай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фтеюганский район                                                                           18.01.2011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:</w:t>
      </w:r>
    </w:p>
    <w:p>
      <w:pPr>
        <w:pStyle w:val="Normal"/>
        <w:jc w:val="both"/>
        <w:rPr/>
      </w:pPr>
      <w:r>
        <w:rPr/>
        <w:t>А.С. Осовский  –  первый заместитель главы муниципального образования.</w:t>
      </w:r>
    </w:p>
    <w:p>
      <w:pPr>
        <w:pStyle w:val="Normal"/>
        <w:jc w:val="both"/>
        <w:rPr/>
      </w:pPr>
      <w:r>
        <w:rPr/>
        <w:t>Секретарь Совета:</w:t>
      </w:r>
    </w:p>
    <w:p>
      <w:pPr>
        <w:pStyle w:val="Normal"/>
        <w:jc w:val="both"/>
        <w:rPr/>
      </w:pPr>
      <w:r>
        <w:rPr/>
        <w:t xml:space="preserve">Н.Н. Пахомова –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троительства администрации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  <w:t xml:space="preserve">В.М. Мухин          - начальник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jc w:val="both"/>
        <w:rPr/>
      </w:pPr>
      <w:r>
        <w:rPr/>
        <w:t xml:space="preserve">В.Л. Салач          - 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jc w:val="both"/>
        <w:rPr/>
      </w:pPr>
      <w:r>
        <w:rPr/>
        <w:t>Галиуллин М. И. - И. о. председателя юридического комитета</w:t>
      </w:r>
    </w:p>
    <w:p>
      <w:pPr>
        <w:pStyle w:val="Normal"/>
        <w:jc w:val="both"/>
        <w:rPr/>
      </w:pPr>
      <w:r>
        <w:rPr/>
        <w:t xml:space="preserve">Л.В. Черкасова    - заместитель главы муниципального образования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председатель КУМИ;                                                           </w:t>
      </w:r>
    </w:p>
    <w:p>
      <w:pPr>
        <w:pStyle w:val="Normal"/>
        <w:rPr/>
      </w:pPr>
      <w:r>
        <w:rPr/>
        <w:t xml:space="preserve">Е.В. Бордачев      -  директор Департамента ЖКК;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Е.А. Абрамова    - председатель комитета по земельным ресурсам администрации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района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И.Л. Русакова      - 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rPr/>
      </w:pPr>
      <w:r>
        <w:rPr/>
        <w:t>Собянин В.Н.      – директор ООО «Тепловик»</w:t>
      </w:r>
    </w:p>
    <w:p>
      <w:pPr>
        <w:pStyle w:val="Normal"/>
        <w:rPr/>
      </w:pPr>
      <w:r>
        <w:rPr/>
        <w:t xml:space="preserve">Сидоренко В.И.   - </w:t>
      </w:r>
      <w:r>
        <w:rPr>
          <w:sz w:val="26"/>
          <w:szCs w:val="26"/>
        </w:rPr>
        <w:t>На</w:t>
      </w:r>
      <w:r>
        <w:rPr/>
        <w:t>чальник ПУТВС                                                                                                                                         БайковЭ.Х.             -Технический директор ОАО «ПЭС</w:t>
      </w:r>
    </w:p>
    <w:p>
      <w:pPr>
        <w:pStyle w:val="Normal"/>
        <w:rPr/>
      </w:pPr>
      <w:r>
        <w:rPr/>
        <w:t>Зиянуров   С.Г.            - директор ООО «Сибтрансэлектр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вестка д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1</w:t>
      </w:r>
    </w:p>
    <w:p>
      <w:pPr>
        <w:pStyle w:val="Normal"/>
        <w:jc w:val="both"/>
        <w:rPr/>
      </w:pPr>
      <w:r>
        <w:rPr/>
        <w:t>Рассмотрение и утверждение мероприятий по развитию населенных пунктов Нефтеюганского района для включения в программу комплексного развития систем коммунальной инфраструктуры муниципального образования Нефтеюганский район на период до 2020 года.</w:t>
      </w:r>
    </w:p>
    <w:p>
      <w:pPr>
        <w:pStyle w:val="Normal"/>
        <w:jc w:val="both"/>
        <w:rPr/>
      </w:pPr>
      <w:r>
        <w:rPr/>
        <w:t xml:space="preserve">Докладчик: директор ДЖКК - </w:t>
      </w:r>
      <w:r>
        <w:rPr>
          <w:b/>
        </w:rPr>
        <w:t>Бордачев Евгений Вячеславович</w:t>
      </w: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2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Обсуждение перечня объектов Адресной инвестиционной программы ХМАО-Югры для подписания Соглашения о предоставлении субсидий с Департаментом экономического развития ХМАО-Югры.</w:t>
      </w:r>
    </w:p>
    <w:p>
      <w:pPr>
        <w:pStyle w:val="Normal"/>
        <w:jc w:val="both"/>
        <w:rPr/>
      </w:pPr>
      <w:r>
        <w:rPr/>
        <w:t xml:space="preserve">Докладчик:  </w:t>
      </w:r>
      <w:r>
        <w:rPr>
          <w:b/>
        </w:rPr>
        <w:t>Русакова Ирина Леонтьевна</w:t>
      </w:r>
      <w:r>
        <w:rPr/>
        <w:t xml:space="preserve"> -заместитель начальника МУ «УАиК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прос №3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суждение перечня объектов для подготовки заявки по включению данных объектов в целевую программу «Модернизация и реформирование жилищно-коммунального комплекса ХМАО-Югры на 2011-2013годы» с целью инженерной подготовки земельных участков предназначенных для жилищного строительства. </w:t>
      </w:r>
    </w:p>
    <w:p>
      <w:pPr>
        <w:pStyle w:val="Normal"/>
        <w:jc w:val="both"/>
        <w:rPr/>
      </w:pPr>
      <w:r>
        <w:rPr/>
        <w:t xml:space="preserve">Докладчик:  </w:t>
      </w:r>
      <w:r>
        <w:rPr>
          <w:b/>
        </w:rPr>
        <w:t>Пахомова Надежда Николаевна</w:t>
      </w:r>
      <w:r>
        <w:rPr/>
        <w:t xml:space="preserve"> - заместитель начальника МУ «УАиКС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но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Рассмотре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прос №1 </w:t>
      </w:r>
      <w:r>
        <w:rPr>
          <w:i/>
          <w:u w:val="single"/>
        </w:rPr>
        <w:t>Докладчик</w:t>
      </w:r>
      <w:r>
        <w:rPr>
          <w:i/>
        </w:rPr>
        <w:t xml:space="preserve">: </w:t>
      </w:r>
      <w:r>
        <w:rPr/>
        <w:t xml:space="preserve">Директор Департамента ЖКК     </w:t>
      </w:r>
      <w:r>
        <w:rPr>
          <w:b/>
        </w:rPr>
        <w:t>Бордачев Евгений Вячеславович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На прошлом совещании по рассмотрению перечня мероприятий для включения в программу комплексного развития систем коммунальной инфраструктуры муниципального образования Нефтеюганский район на период до 2020 года, предоставленного разработчиками программы, было высказано много замечаний, и принято решение, что все коммунальные предприятия дадут свои предложения, которые реально необходимо решать до 2020года.</w:t>
      </w:r>
    </w:p>
    <w:p>
      <w:pPr>
        <w:pStyle w:val="Normal"/>
        <w:jc w:val="both"/>
        <w:rPr/>
      </w:pPr>
      <w:r>
        <w:rPr/>
        <w:t>Все коммунальные предприятия, кроме газовиков предоставили свои предложения по мероприятиям.  Предлагаем все предложенные мероприятия включить в программу комплексного развития систем коммунальной инфраструктуры муниципального образования Нефтеюганский район на период до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Включить в программу комплексного развития систем коммунальной инфраструктуры муниципального образования Нефтеюганский район на период до 2020 года все мероприятия, предложенные коммунальными  предпри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2.</w:t>
      </w:r>
      <w:r>
        <w:rPr/>
        <w:t xml:space="preserve"> Докладчик:  </w:t>
      </w:r>
      <w:r>
        <w:rPr>
          <w:b/>
        </w:rPr>
        <w:t>Русакова Ирина Леонтьевна</w:t>
      </w:r>
    </w:p>
    <w:p>
      <w:pPr>
        <w:pStyle w:val="Normal"/>
        <w:ind w:firstLine="708"/>
        <w:jc w:val="both"/>
        <w:rPr/>
      </w:pPr>
      <w:r>
        <w:rPr/>
        <w:t xml:space="preserve">Департаментом строительства, энергетики и ЖКК ХМАО-Югры направлено письмо  о подготовке Соглашения о предоставлении  субсидий из бюджета автономного округа на софинансирование объектов капитального строительства по «Адресной инвестиционной программе ХМАО-Югры на 2011год и на плановый период 2012и 2013гг». </w:t>
      </w:r>
    </w:p>
    <w:p>
      <w:pPr>
        <w:pStyle w:val="Normal"/>
        <w:jc w:val="both"/>
        <w:rPr/>
      </w:pPr>
      <w:r>
        <w:rPr/>
        <w:t>В  программу вошли переходящие на 2011год стройки по Нефтеюганскому району и проектно-изыскательские работы по объектам коммунального назначения. Необходимо обсудить предложенный перечень проектно-изыскательски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рдачев Е.В</w:t>
      </w:r>
    </w:p>
    <w:p>
      <w:pPr>
        <w:pStyle w:val="Normal"/>
        <w:ind w:firstLine="708"/>
        <w:jc w:val="both"/>
        <w:rPr/>
      </w:pPr>
      <w:r>
        <w:rPr/>
        <w:t>Часть объектов, которые вошли в  адресную инвестиционную программу  включены в нашу программу «Модернизация  и реформирование жилищно-коммунального комплекса ХМАО-Югры на 2011-2013годы». Есть объекты, которые мы в заявку не включали, либо у нас название объекта сформулировано иначе. Кроме того мы бы хотели дополнительно включить в программу несколько  жизненно важных объектов.  Считаем, что необходимо до подписания Соглашения подготовить в округ письмо  о внесении корректировки в перечень объектов по дан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хомова Н.Н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т Управления архитектуры и капитального строительства были подготовлены предложения о пересмотре сроков проектирования объектов. В программе работы по ПИР по всем объектам растянуты на три года. Мы предлагали на 2011 год запланировать работы по  ПИР по четырем объектам «Установка ВОС в п.Сингапай»;  «Установка ВОС в п.Куть-Ях»;  «Установка модульных КОС мощностью 600м</w:t>
      </w:r>
      <w:r>
        <w:rPr>
          <w:vertAlign w:val="superscript"/>
        </w:rPr>
        <w:t>3</w:t>
      </w:r>
      <w:r>
        <w:rPr/>
        <w:t>/сут.  в п.Салым»;  «Модульная лыжная база в п. Усть-Юган», на 2012 год  запланировать работы по  ПИР по остальным трем объектам «Установка КОС в п.Сингапай»; «Установка КОС в п.Куть-Ях»;</w:t>
      </w:r>
    </w:p>
    <w:p>
      <w:pPr>
        <w:pStyle w:val="Normal"/>
        <w:jc w:val="both"/>
        <w:rPr/>
      </w:pPr>
      <w:r>
        <w:rPr/>
        <w:t>«Реконструкция 3-х КНС в п. Сингапай», но комитет по финансам администрации Нефтеюганского района нам не позволил вносить никаких изме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акова И.Л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в данной программе фигурируют объекты в стадии строительства считаю нужным Соглашение подписать, для того чтобы открыть финансирование по строительству, а на округ выйти с письмом  о внесении изменений перечня объектов. Положение о реализации данной программы позволяет вносить ежеквартальную корректировку в перечне объек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 xml:space="preserve">1. МУ «УАиКС АНР»   в   срок   до   25.01.2011    подготовить   Соглашение    о </w:t>
      </w:r>
    </w:p>
    <w:p>
      <w:pPr>
        <w:pStyle w:val="Normal"/>
        <w:jc w:val="both"/>
        <w:rPr/>
      </w:pPr>
      <w:r>
        <w:rPr/>
        <w:t>предоставлении субсидий из бюджета автономного округа на софинансирование объектов капитального строительства муниципальной собственности в 2011году  и направить на подпись главе Нефтеюганского района В.Н.Семенову.</w:t>
      </w:r>
    </w:p>
    <w:p>
      <w:pPr>
        <w:pStyle w:val="Normal"/>
        <w:ind w:firstLine="708"/>
        <w:jc w:val="both"/>
        <w:rPr/>
      </w:pPr>
      <w:r>
        <w:rPr/>
        <w:t xml:space="preserve">2. Департаменту ЖКК совместно с «УАиКС АНР»  в срок до 28.01.2011г. подготовить письмо о внесении изменений в перечень объектов в «Адресную инвестиционную программу ХМАО-Югры на 2011год и на плановый период 2012и 2013гг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3.</w:t>
      </w:r>
      <w:r>
        <w:rPr/>
        <w:t xml:space="preserve"> Докладчик:  </w:t>
      </w:r>
      <w:r>
        <w:rPr>
          <w:b/>
        </w:rPr>
        <w:t>Пахомова Надежда Николаевна</w:t>
      </w:r>
    </w:p>
    <w:p>
      <w:pPr>
        <w:pStyle w:val="Normal"/>
        <w:ind w:firstLine="708"/>
        <w:rPr/>
      </w:pPr>
      <w:r>
        <w:rPr/>
        <w:t>Департаментом строительства, энергетики и ЖКК ХМАО-Югры направлено письмо  о предоставлении заявки  для включения объектов инженерного обеспечения в целях подготовки земельных участков для жилищного строительства в перечень объектов при реализации мероприятий по проектированию и строительству инженерных сетей по программе  «Модернизация  и реформирование жилищно-коммунального комплекса ХМАО-Югры на 2011-2013годы». Округом предоставлено распределение средств на данные мероприятия.</w:t>
      </w:r>
    </w:p>
    <w:p>
      <w:pPr>
        <w:pStyle w:val="Normal"/>
        <w:ind w:firstLine="708"/>
        <w:jc w:val="both"/>
        <w:rPr/>
      </w:pPr>
      <w:r>
        <w:rPr/>
        <w:t>Нашим управлением проанализированы разработанные проекты по данному направлению и необходимые финансовые средства для реализации строительства по имеющейся в наличии утвержденной проектно-сметной документации.  Так как средств округом для нашего района выделено немного, предлагаем включить в перечень программных мероприятий  начатые строительством объекты  на 2011 « Электрические сети для перевода нагрузок  с ПС 35/6 кВ №14 и №8 на  ПС 35/6 кВ «Больничная» в п.г.т. Пойковский»; на 2012 -2013г «Строительство двухцепной линии ВЛ 35 кВ в п.г.т. Пойковск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Включить в перечень программных мероприятий  начатые строительством объекты  на 2011 « Электрические сети для перевода нагрузок  с ПС 35/6 кВ №14 и №8 на  ПС 35/6 кВ «Больничная» в п.г.т. Пойковский»; на 2012 -2013г «Строительство двухцепной линии ВЛ 35 кВ в п.г.т. Пойковск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Разное:</w:t>
      </w:r>
    </w:p>
    <w:p>
      <w:pPr>
        <w:pStyle w:val="Normal"/>
        <w:jc w:val="both"/>
        <w:rPr/>
      </w:pPr>
      <w:r>
        <w:rPr>
          <w:b/>
        </w:rPr>
        <w:t>Взял слово заместитель начальника  МУ «УАиКС АНР»</w:t>
      </w:r>
      <w:r>
        <w:rPr/>
        <w:t xml:space="preserve">  </w:t>
      </w:r>
      <w:r>
        <w:rPr>
          <w:b/>
        </w:rPr>
        <w:t>В.Л. Салач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Хочу обратить внимание руководства, что в Адресной инвестиционной программе  на 2011и 2012 год предусмотрено финансирование строительства объекта </w:t>
      </w:r>
      <w:r>
        <w:rPr>
          <w:b/>
        </w:rPr>
        <w:t>«Полигон для захоронения бытовых отходов в поселке Салым».</w:t>
      </w:r>
      <w:r>
        <w:rPr/>
        <w:t xml:space="preserve"> До настоящего времени с  Федеральным агентством лесного хозяйства (Рослесхоз) не решен вопрос о переводе земельного участка из земель лесного фонда в земли иного специального назначения. Документы на земельный участок не оформлены. Нужно принимать решение  будем мы строить объект или будем отказываться от финансир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.С. Осовский  </w:t>
      </w:r>
    </w:p>
    <w:p>
      <w:pPr>
        <w:pStyle w:val="Normal"/>
        <w:ind w:firstLine="708"/>
        <w:jc w:val="both"/>
        <w:rPr/>
      </w:pPr>
      <w:r>
        <w:rPr/>
        <w:t>Будем принимать волевое решение о начале строительства объекта «Полигон для захоронения бытовых отходов в поселке Салым» и продолжать работу по оформлению документов на земельный учас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 Учитывая, что объект «Полигон для захоронения бытовых отходов в поселке Салым» включен в программу строительства на 2011год  МУ «УАиКС АНР» необходимо активизировать работу  по согласованию перевода   земельного участка из  земель лесного фонда в земли иного специального назначения и принять к исполнению запланированные объемы по строитель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А.С. Ос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Н.Н. Пахо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  <w:r>
        <w:rPr>
          <w:b/>
        </w:rPr>
        <w:t xml:space="preserve"> </w:t>
      </w:r>
      <w:r>
        <w:rPr/>
        <w:t xml:space="preserve">Управления архитектуры </w:t>
      </w:r>
    </w:p>
    <w:p>
      <w:pPr>
        <w:pStyle w:val="Normal"/>
        <w:jc w:val="both"/>
        <w:rPr/>
      </w:pPr>
      <w:r>
        <w:rPr/>
        <w:t>и капитального строительства                                           В.М. Мух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13:00Z</dcterms:created>
  <dc:creator>Pahomova</dc:creator>
  <dc:description/>
  <cp:keywords/>
  <dc:language>en-US</dc:language>
  <cp:lastModifiedBy>Pahomova</cp:lastModifiedBy>
  <cp:lastPrinted>2011-01-26T16:07:00Z</cp:lastPrinted>
  <dcterms:modified xsi:type="dcterms:W3CDTF">2011-01-26T11:36:00Z</dcterms:modified>
  <cp:revision>11</cp:revision>
  <dc:subject/>
  <dc:title>ПРОТОКОЛ №1</dc:title>
</cp:coreProperties>
</file>