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достроительного  совета муниципального образования Нефтеюганский рай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                                                                            15.10.2008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С. Осовский  –  первый заместитель главы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Н. Галигура - заместитель главы администрации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.Н. Пахомова – заместитель председателя комитета по архитектуре 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радостроительств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ов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М. Мухин          - председатель комитета по архитектуре и   градостроительству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администрации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Ю.М. Денисов     - председатель комитета по земельным ресурсам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рай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В.Л. Салач          - начальник НРМУ «УКС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Архипов       - глава сельского поселения Каркатеевы;</w:t>
      </w:r>
    </w:p>
    <w:p>
      <w:pPr>
        <w:pStyle w:val="Normal"/>
        <w:jc w:val="both"/>
        <w:rPr/>
      </w:pPr>
      <w:r>
        <w:rPr>
          <w:rFonts w:cs="Arial" w:ascii="Arial" w:hAnsi="Arial"/>
        </w:rPr>
        <w:t>И.Г. Шутяев         - глава сельского поселения Сингапа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А. Бычков         - и.о. главы городского поселения Пойковск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В.А. Мякишев      - заместитель главы сельского поселения Усть-Юг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енны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.Г. Михалев        - заместитель главы района по социальным вопрос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Н. Старцева    -  Начальник ОПП НРМУ «УКС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опрос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очнение места привязки земельного участка для строительства детского сада на 200 мест в г.п. Пойковский, микрорайон №1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прос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места привязки земельного участка для строительства детского сада на 180 мест в г.п. Пойковский, микрорайон №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прос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е конфигурации (плана границ) земельного участка для строительства детского сада на 40 мест в с.п.Юганская Обь.</w:t>
      </w:r>
    </w:p>
    <w:p>
      <w:pPr>
        <w:pStyle w:val="Normal"/>
        <w:rPr/>
      </w:pPr>
      <w:r>
        <w:rPr>
          <w:rFonts w:cs="Arial" w:ascii="Arial" w:hAnsi="Arial"/>
          <w:i/>
        </w:rPr>
        <w:t>Вопрос №4</w:t>
      </w:r>
    </w:p>
    <w:p>
      <w:pPr>
        <w:pStyle w:val="Normal"/>
        <w:rPr/>
      </w:pPr>
      <w:r>
        <w:rPr>
          <w:rFonts w:cs="Arial" w:ascii="Arial" w:hAnsi="Arial"/>
        </w:rPr>
        <w:t>Уточнение места размещения детского сада на 80 мест в с.п. Сингапа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опрос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смотрение эскизного предложения по организации застройки территории детского сада в с.п. Каркатеевы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прос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е.</w:t>
      </w:r>
    </w:p>
    <w:p>
      <w:pPr>
        <w:pStyle w:val="Normal"/>
        <w:rPr/>
      </w:pPr>
      <w:r>
        <w:rPr>
          <w:rFonts w:cs="Arial" w:ascii="Arial" w:hAnsi="Arial"/>
          <w:b/>
        </w:rPr>
        <w:t>Рассмотрел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 №1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кладчи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В.М. Мухин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нный, под строительство детского сада на 200 мест земельный участок, заставляет отказаться от развития перспективной  застройки группы жилых домов в микрорайоне№1. Для сохранения перспективной жилой застройки предлагается сдвинуть земельный участок под строительство детского сада на существующий стади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Пр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.А. Бычков</w:t>
      </w:r>
      <w:r>
        <w:rPr>
          <w:rFonts w:cs="Arial" w:ascii="Arial" w:hAnsi="Arial"/>
        </w:rPr>
        <w:t xml:space="preserve"> – при выборе предложенного варианта посадки детского сада, г.п. Пойковский на неопределенное количество лет остается без плоскостного спортивного сооружения, где в настоящее время занимаются физкультурой учащиеся школы №2 и проводятся городские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.М. Мухин</w:t>
      </w:r>
      <w:r>
        <w:rPr>
          <w:rFonts w:cs="Arial" w:ascii="Arial" w:hAnsi="Arial"/>
        </w:rPr>
        <w:t xml:space="preserve">  - можно решить вопрос параллельного строительства с детским садом  спортивного плоскостного сооружения для школ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.Л. Салач    </w:t>
      </w:r>
      <w:r>
        <w:rPr>
          <w:rFonts w:cs="Arial" w:ascii="Arial" w:hAnsi="Arial"/>
        </w:rPr>
        <w:t>- в настоящее время уже заключен государственный контракт на проектирование детского сада и изменение земельного участка повлечет за собой увеличение сроков проектирования, что не допустимо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д строительство детского сада на 200 мест оставить раннее выбран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о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аться от перспективной застройки группы жилых домов в мкр №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 №2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кладчик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В.М. Мухин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нный, под строительство детского сада на 180 мест земельный участок, не оставляет возможности строительства школы, которая предусмотрена проектом планировки микрорайона №7, кроме того площади земельного участка не хватит для размещения площадок для прогулок и занятия спортом. Для более рационального использования территории предлагается сместить участок под строительство детского сада на место посадки  школы  по ГП, а территорию между существующим ЦТП и планируемым детским садом использовать  под строительство жилых домов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Прени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.Г. Михалев</w:t>
      </w:r>
      <w:r>
        <w:rPr>
          <w:rFonts w:cs="Arial" w:ascii="Arial" w:hAnsi="Arial"/>
        </w:rPr>
        <w:t xml:space="preserve"> – в окружной программе до 2012 года строительство школы в г.п. Пойковский не предусмотрено и, судя по демографии,  на ближайшие 10лет, дополнительная  школа не понадобиться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В.Л. Салач </w:t>
      </w:r>
      <w:r>
        <w:rPr>
          <w:rFonts w:cs="Arial" w:ascii="Arial" w:hAnsi="Arial"/>
        </w:rPr>
        <w:t>– как и по первому вопросу, заключен государственный контракт на проектирование детского сада и изменение земельного участка повлечет за собой увеличение сроков проектирования, что не допустимо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1.</w:t>
      </w:r>
      <w:r>
        <w:rPr>
          <w:rFonts w:cs="Arial" w:ascii="Arial" w:hAnsi="Arial"/>
        </w:rPr>
        <w:t xml:space="preserve"> Под строительство детского сада на 180 мест в микрорайоне №7 оставить раннее выбранный участок, но выполнить доотвод земельного участка в сторону планируемой по ГП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казаться от размещения на перспективу школы в микрорайоне №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№3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кладчик</w:t>
      </w:r>
      <w:r>
        <w:rPr>
          <w:rFonts w:cs="Arial" w:ascii="Arial" w:hAnsi="Arial"/>
          <w:b/>
        </w:rPr>
        <w:t>: В.М. Мухин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стоящий момент для размещения детского сада на 40 мест в п. Юганская Обь площади, ранее выбранного участка, не хватает, необходим дополнительный отвод земельного участка. В качестве дополнительной территории предлагается прилегающая к участку свободная территория. Так как конфигурация и площадь участка меняется необходимо его перемежевать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вести процедуру доотвода земельного участка под строительство детского сада на 40 мест в п. Юганская Об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Комитету по землеустройству перемежевать земельный участок под строительство детского сада на 40 мест в п. Юганская Об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№4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кладчик</w:t>
      </w:r>
      <w:r>
        <w:rPr>
          <w:rFonts w:cs="Arial" w:ascii="Arial" w:hAnsi="Arial"/>
          <w:b/>
        </w:rPr>
        <w:t>: В.М. Мухин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детского сада на 80 мест по генеральному плану с.п. Сингапай на настоящий момент слишком удалено от существующей жилой застрой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как строительство детского сада  в с.п. Сингапай планируется в 2009 году необходимо его размещение максимально приблизить к существующей жилой застройке. Предлагается три вариант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отив жилого дома №5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застраиваемом жилом квартале Круг В-1 рядом со строящимся домом №1 (строительный номе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 месте сформированных участков под строительство жилых домов №12; №14, №10 Круг В-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Пр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ый разумный вариант размещение детского сада на месте сформированных участков под строительство жилых домов №12; №14, №10, но в настоящее время сформированные участки под строительство жилых домов №12; №14, №10 в третий раз выставлены на аукцио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Отложить решение вопроса о размещении детского сада в поселке Сингапай до проведения аукциона по продаже участков под строительство жилых домов №12; №14, №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№5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Докладчик</w:t>
      </w:r>
      <w:r>
        <w:rPr>
          <w:rFonts w:cs="Arial" w:ascii="Arial" w:hAnsi="Arial"/>
          <w:b/>
        </w:rPr>
        <w:t>: В.М. Мухин</w:t>
      </w:r>
      <w:r>
        <w:rPr>
          <w:rFonts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нового детского сада на 80 мест в с.п Каркатеевы было решено вести на территории существующего детского сада на месте подлежащих сносу двух строений начальной школы, с последующим сносом старых корпусов детского сада и размещением на освободившейся территории площадок для прогул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варительной привязке здания детского сада выяснилось, что свободной территории не хватает. Необходимо сделать доотвод в сторону дома культуры и предусмотреть вынос электрического кабеля, который неизбежно попадет на территорию детского са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ести процедуру доотвода земельного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 задании на проектирование предусмотреть перенос кабельной линии электропередач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 №6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з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.С. Осовский  </w:t>
      </w:r>
      <w:r>
        <w:rPr>
          <w:rFonts w:cs="Arial" w:ascii="Arial" w:hAnsi="Arial"/>
        </w:rPr>
        <w:t>- В связи с активной застройкой с.п. Сингапай, комитету по архитектуре и градостроительству совместно с Департаментом ЖКХ и эксплуатирующими службами, срочно рассмотреть перспективу инженерного обеспечения поселка и составить план реализации. Особое внимание уделить вопросу газификации поселка и решению проблемы теплоснабж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.Л. Салач – </w:t>
      </w:r>
      <w:r>
        <w:rPr>
          <w:rFonts w:cs="Arial" w:ascii="Arial" w:hAnsi="Arial"/>
        </w:rPr>
        <w:t xml:space="preserve">С учетом начала строительства спортивного комплекса в поселке Сингапай, Администрации Нефтеюганского района в </w:t>
      </w:r>
      <w:r>
        <w:rPr>
          <w:rFonts w:cs="Arial" w:ascii="Arial" w:hAnsi="Arial"/>
          <w:b/>
        </w:rPr>
        <w:t>срочном поряд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обходимо изыскать финансовые средства</w:t>
      </w:r>
      <w:r>
        <w:rPr>
          <w:rFonts w:cs="Arial" w:ascii="Arial" w:hAnsi="Arial"/>
        </w:rPr>
        <w:t xml:space="preserve"> на корректировку рабочего проекта «Инженерные сети застройки квартала В-1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А.С. Осс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Н.Н. Пах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38:00Z</dcterms:created>
  <dc:creator>Pahomova</dc:creator>
  <dc:description/>
  <cp:keywords/>
  <dc:language>en-US</dc:language>
  <cp:lastModifiedBy>Pahomova</cp:lastModifiedBy>
  <cp:lastPrinted>2008-10-16T15:50:00Z</cp:lastPrinted>
  <dcterms:modified xsi:type="dcterms:W3CDTF">2008-10-16T09:51:00Z</dcterms:modified>
  <cp:revision>5</cp:revision>
  <dc:subject/>
  <dc:title>ПРОТОКОЛ № 2</dc:title>
</cp:coreProperties>
</file>